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eastAsia="Times New (W1);Times New Roman" w:cs="Times New (W1);Times New Roman"/>
        </w:rPr>
      </w:pPr>
      <w:r>
        <w:rPr>
          <w:rFonts w:eastAsia="Times New (W1);Times New Roman" w:cs="Times New (W1);Times New Roman"/>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21’inci  Birleşim</w:t>
      </w:r>
    </w:p>
    <w:p>
      <w:pPr>
        <w:pStyle w:val="Normal"/>
        <w:jc w:val="center"/>
        <w:rPr>
          <w:sz w:val="24"/>
          <w:szCs w:val="24"/>
        </w:rPr>
      </w:pPr>
      <w:r>
        <w:rPr>
          <w:sz w:val="24"/>
          <w:szCs w:val="24"/>
        </w:rPr>
        <w:t>13 Aralık 2007, Perşemb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rFonts w:eastAsia="Times New (W1);Times New Roman" w:cs="Times New (W1);Times New Roman"/>
                <w:sz w:val="24"/>
              </w:rPr>
              <w:t xml:space="preserve">                                           </w:t>
            </w:r>
            <w:r>
              <w:rPr>
                <w:sz w:val="24"/>
              </w:rPr>
              <w:t>I.ÖZEL  GÜNDEM</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2008 Mali Yılı Bütçe Yasa Tasarısının görüşülmesi.</w:t>
            </w:r>
          </w:p>
          <w:p>
            <w:pPr>
              <w:pStyle w:val="Normal"/>
              <w:jc w:val="both"/>
              <w:rPr>
                <w:sz w:val="24"/>
                <w:szCs w:val="24"/>
              </w:rPr>
            </w:pPr>
            <w:r>
              <w:rPr>
                <w:sz w:val="24"/>
                <w:szCs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szCs w:val="24"/>
              </w:rPr>
            </w:pPr>
            <w:r>
              <w:rPr>
                <w:sz w:val="24"/>
                <w:szCs w:val="24"/>
              </w:rPr>
              <w:t>Kurumsal 09; Milli Eğitim ve Kültür Bakanlığı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850</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szCs w:val="24"/>
              </w:rPr>
              <w:t>Kurumsal 10; Tarım Bakanlığı Bütçesi.</w:t>
            </w:r>
          </w:p>
        </w:tc>
        <w:tc>
          <w:tcPr>
            <w:tcW w:w="921" w:type="dxa"/>
            <w:tcBorders/>
          </w:tcPr>
          <w:p>
            <w:pPr>
              <w:pStyle w:val="Normal"/>
              <w:jc w:val="center"/>
              <w:rPr>
                <w:sz w:val="24"/>
              </w:rPr>
            </w:pPr>
            <w:r>
              <w:rPr>
                <w:sz w:val="24"/>
              </w:rPr>
              <w:t>889</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szCs w:val="24"/>
              </w:rPr>
              <w:t>Kurumsal 13; Çevre  ve Doğal Kaynaklar Bakanlığı Bütçesi.</w:t>
            </w:r>
          </w:p>
        </w:tc>
        <w:tc>
          <w:tcPr>
            <w:tcW w:w="921" w:type="dxa"/>
            <w:tcBorders/>
          </w:tcPr>
          <w:p>
            <w:pPr>
              <w:pStyle w:val="Normal"/>
              <w:jc w:val="center"/>
              <w:rPr>
                <w:sz w:val="24"/>
              </w:rPr>
            </w:pPr>
            <w:r>
              <w:rPr>
                <w:sz w:val="24"/>
              </w:rPr>
              <w:t>907</w:t>
            </w:r>
          </w:p>
        </w:tc>
      </w:tr>
    </w:tbl>
    <w:p>
      <w:pPr>
        <w:pStyle w:val="Normal"/>
        <w:jc w:val="both"/>
        <w:rPr>
          <w:sz w:val="24"/>
          <w:szCs w:val="24"/>
        </w:rPr>
      </w:pPr>
      <w:r>
        <w:br w:type="page"/>
      </w:r>
      <w:r>
        <w:rPr>
          <w:sz w:val="24"/>
          <w:szCs w:val="24"/>
        </w:rPr>
      </w:r>
    </w:p>
    <w:p>
      <w:pPr>
        <w:pStyle w:val="Normal"/>
        <w:ind w:left="360" w:hanging="0"/>
        <w:jc w:val="center"/>
        <w:rPr>
          <w:sz w:val="24"/>
          <w:szCs w:val="24"/>
        </w:rPr>
      </w:pPr>
      <w:r>
        <w:rPr>
          <w:sz w:val="24"/>
          <w:szCs w:val="24"/>
        </w:rPr>
        <w:t xml:space="preserve">BİRİNCİ OTURUM </w:t>
      </w:r>
    </w:p>
    <w:p>
      <w:pPr>
        <w:pStyle w:val="Normal"/>
        <w:ind w:left="360" w:hanging="0"/>
        <w:jc w:val="center"/>
        <w:rPr>
          <w:sz w:val="24"/>
          <w:szCs w:val="24"/>
        </w:rPr>
      </w:pPr>
      <w:r>
        <w:rPr>
          <w:sz w:val="24"/>
          <w:szCs w:val="24"/>
        </w:rPr>
        <w:t>(Açılış Saati: 10.37)</w:t>
      </w:r>
    </w:p>
    <w:p>
      <w:pPr>
        <w:pStyle w:val="Normal"/>
        <w:jc w:val="center"/>
        <w:rPr>
          <w:sz w:val="24"/>
          <w:szCs w:val="24"/>
        </w:rPr>
      </w:pPr>
      <w:r>
        <w:rPr>
          <w:sz w:val="24"/>
          <w:szCs w:val="24"/>
        </w:rPr>
      </w:r>
    </w:p>
    <w:p>
      <w:pPr>
        <w:pStyle w:val="Normal"/>
        <w:jc w:val="center"/>
        <w:rPr>
          <w:sz w:val="24"/>
          <w:szCs w:val="24"/>
        </w:rPr>
      </w:pPr>
      <w:r>
        <w:rPr>
          <w:rFonts w:eastAsia="Times New (W1);Times New Roman" w:cs="Times New (W1);Times New Roman"/>
          <w:sz w:val="24"/>
          <w:szCs w:val="24"/>
        </w:rPr>
        <w:t xml:space="preserve">     </w:t>
      </w:r>
      <w:r>
        <w:rPr>
          <w:sz w:val="24"/>
          <w:szCs w:val="24"/>
        </w:rPr>
        <w:t>BAŞKAN: Fatma EKENOĞLU</w:t>
      </w:r>
    </w:p>
    <w:p>
      <w:pPr>
        <w:pStyle w:val="Normal"/>
        <w:jc w:val="center"/>
        <w:rPr>
          <w:sz w:val="24"/>
          <w:szCs w:val="24"/>
        </w:rPr>
      </w:pPr>
      <w:r>
        <w:rPr>
          <w:rFonts w:eastAsia="Times New (W1);Times New Roman" w:cs="Times New (W1);Times New Roman"/>
          <w:sz w:val="24"/>
          <w:szCs w:val="24"/>
        </w:rPr>
        <w:t xml:space="preserve">           </w:t>
      </w:r>
      <w:r>
        <w:rPr>
          <w:sz w:val="24"/>
          <w:szCs w:val="24"/>
        </w:rPr>
        <w:t xml:space="preserve">KÂTİP: Mehmet CEYLANLI </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AŞKAN – Sayın milletvekilleri; Cumhuriyet Meclisinin 6’ncı Dönem, 4’üncü Yasama Yılının, 21’inci  Birleşimini açıyorum. Ad oku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jc w:val="center"/>
        <w:rPr/>
      </w:pPr>
      <w:r>
        <w:rPr>
          <w:sz w:val="24"/>
          <w:szCs w:val="24"/>
        </w:rPr>
        <w:t>(Ad okunarak yoklama yapıldı)</w:t>
      </w:r>
    </w:p>
    <w:p>
      <w:pPr>
        <w:pStyle w:val="Normal"/>
        <w:rPr>
          <w:rFonts w:eastAsia="Times New (W1);Times New Roman" w:cs="Times New (W1);Times New Roman"/>
          <w:sz w:val="24"/>
          <w:szCs w:val="24"/>
        </w:rPr>
      </w:pPr>
      <w:r>
        <w:rPr>
          <w:rFonts w:eastAsia="Times New (W1);Times New Roman" w:cs="Times New (W1);Times New Roman"/>
          <w:sz w:val="24"/>
          <w:szCs w:val="24"/>
        </w:rPr>
        <w:t xml:space="preserve">  </w:t>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ind w:firstLine="708"/>
        <w:jc w:val="both"/>
        <w:rPr>
          <w:sz w:val="24"/>
          <w:szCs w:val="24"/>
        </w:rPr>
      </w:pPr>
      <w:r>
        <w:rPr>
          <w:rFonts w:eastAsia="Times New (W1);Times New Roman" w:cs="Times New (W1);Times New Roman"/>
          <w:sz w:val="24"/>
          <w:szCs w:val="24"/>
        </w:rPr>
        <w:t xml:space="preserve"> </w:t>
      </w:r>
      <w:r>
        <w:rPr>
          <w:sz w:val="24"/>
          <w:szCs w:val="24"/>
        </w:rPr>
        <w:t xml:space="preserve">Herhangi bir sunuşumuz yoktur. 2008 Mali Yılı Bütçe Yasa Tasarısının görüşülmesine devam ediyoruz. Bu çerçevede önce Kurumsal 09 Milli Eğitim ve Kültür Bakanlığı Bütçesinin görüşülmesine geçiyoruz. </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Milli Eğitim ve Kültür Bakanlığı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09; Milli Eğitim ve Kültür Bakanlığı  Bütçesi.</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01; Yönetim Hizmetleri. 01 Personel Giderleri (YTL): 9 milyon 933 Bin 344. 02 Sosyal Güvenlik Kurumuna Devlet Prim Giderler (YTL): 886 Bin 155. 03 Mal ve Hizmet Alımları Giderleri (YTL): 14 Milyon 288 Bin 300. 05 Cari Transferler : (YTL) 16 Milyon 324 Bin. 06 Sermaye Giderleri (YTL): 9 Milyon. 07 Sermaye Transferleri (YTL): 36 Milyon. 08 Borç Verme (YTL): Yok. II. Düzey Toplamı (YTL): 86 milyon 431 bin 799. </w:t>
      </w:r>
    </w:p>
    <w:p>
      <w:pPr>
        <w:pStyle w:val="Normal"/>
        <w:rPr>
          <w:sz w:val="24"/>
          <w:szCs w:val="24"/>
        </w:rPr>
      </w:pPr>
      <w:r>
        <w:rPr>
          <w:sz w:val="24"/>
          <w:szCs w:val="24"/>
        </w:rPr>
      </w:r>
    </w:p>
    <w:p>
      <w:pPr>
        <w:pStyle w:val="Normal"/>
        <w:jc w:val="both"/>
        <w:rPr/>
      </w:pPr>
      <w:r>
        <w:rPr>
          <w:sz w:val="24"/>
          <w:szCs w:val="24"/>
        </w:rPr>
        <w:tab/>
        <w:t xml:space="preserve">02; Talim ve Terbiye Dairesi. 01 Personel Giderleri (YTL): 354  bin 744. 02 Sosyal Güvenlik Kurumuna Devlet Prim Giderler (YTL): Yok. 03 Mal ve Hizmet Alımları Giderleri (YTL): 113 bin 100. 05 Cari Transferler (YTL): Yok. 06 Sermaye Giderleri (YTL): Yok. 07 Sermaye Transferleri (YTL): Yok. 08 Borç Verme (YTL): Yok. II.Düzey Toplamı (YTL):  467  bin 844. </w:t>
      </w:r>
    </w:p>
    <w:p>
      <w:pPr>
        <w:pStyle w:val="Normal"/>
        <w:rPr>
          <w:sz w:val="24"/>
          <w:szCs w:val="24"/>
        </w:rPr>
      </w:pPr>
      <w:r>
        <w:rPr>
          <w:sz w:val="24"/>
          <w:szCs w:val="24"/>
        </w:rPr>
      </w:r>
    </w:p>
    <w:p>
      <w:pPr>
        <w:pStyle w:val="Normal"/>
        <w:jc w:val="both"/>
        <w:rPr/>
      </w:pPr>
      <w:r>
        <w:rPr>
          <w:sz w:val="24"/>
          <w:szCs w:val="24"/>
        </w:rPr>
        <w:tab/>
        <w:t xml:space="preserve">03; Yüksek Öğrenim ve Dış İlişkiler Dairesi. 01 Personel Giderleri (YTL): 822 bin 317. 02 Sosyal Güvenlik Kurumuna Devlet Prim Giderleri (YTL): 4 bin 668. 03 Mal ve Hizmet Alımları Giderleri (YTL): 25 bin 140. 05 Cari Transferler (YTL): 18 Milyon 685 Bin 195. 06 Sermaye Giderleri (YTL): Yok. 07 Sermaye Transferleri (YTL): Yok. 08 Borç Verme (YTL): Yok. II.Düzey Toplamı (YTL): 19 Milyon 537 Bin 320. </w:t>
      </w:r>
    </w:p>
    <w:p>
      <w:pPr>
        <w:pStyle w:val="Normal"/>
        <w:rPr>
          <w:sz w:val="24"/>
          <w:szCs w:val="24"/>
        </w:rPr>
      </w:pPr>
      <w:r>
        <w:rPr>
          <w:sz w:val="24"/>
          <w:szCs w:val="24"/>
        </w:rPr>
      </w:r>
    </w:p>
    <w:p>
      <w:pPr>
        <w:pStyle w:val="Normal"/>
        <w:jc w:val="both"/>
        <w:rPr>
          <w:sz w:val="24"/>
          <w:szCs w:val="24"/>
        </w:rPr>
      </w:pPr>
      <w:r>
        <w:rPr>
          <w:sz w:val="24"/>
          <w:szCs w:val="24"/>
        </w:rPr>
        <w:tab/>
        <w:t xml:space="preserve">04; Milli Eğitim Denetleme Değerlendirme ve Yönlendirme Kurulu. 01 Personel Giderleri (YTL): 1  Milyon 949 Bin 152. 02 Sosyal Güvenlik Kurumuna Devlet Prim Giderler (YTL): Yok. 03 Mal ve Hizmet Alımları Giderleri (YTL): 40 Bin 587. 05 Cari Transferler (YTL): Yok. 06 Sermaye Giderleri (YTL): Yok. 07 Sermaye Transferleri: Yok. 08 Borç Verme (YTL): Yok. II.Düzey Toplamı: 1 Milyon 989 Bin 739.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05; İlköğretim Dairesi. 01 Personel Giderleri (YTL): 90 Milyon 4 Bin 732. 02 Sosyal Güvenlik Kurumuna Devlet Prim Giderler (YTL): 2 Milyon 48 Bin 623. 03 Mal ve Hizmet Alımları Giderleri (YTL): 1 Milyon 930 Bin 200. 05 Cari Transferler (YTL): 20 Bin. 06 Sermaye Giderleri (YTL): Yok. 07 Sermaye Transferleri (YTL): Yok. 08 Borç Verme (YTL): Yok. II.Düzey Toplamı (YTL): 94 Milyon 3 Bin 555. </w:t>
      </w:r>
    </w:p>
    <w:p>
      <w:pPr>
        <w:pStyle w:val="Normal"/>
        <w:jc w:val="both"/>
        <w:rPr>
          <w:sz w:val="24"/>
          <w:szCs w:val="24"/>
        </w:rPr>
      </w:pPr>
      <w:r>
        <w:rPr>
          <w:sz w:val="24"/>
          <w:szCs w:val="24"/>
        </w:rPr>
      </w:r>
    </w:p>
    <w:p>
      <w:pPr>
        <w:pStyle w:val="Normal"/>
        <w:jc w:val="both"/>
        <w:rPr>
          <w:sz w:val="24"/>
          <w:szCs w:val="24"/>
        </w:rPr>
      </w:pPr>
      <w:r>
        <w:rPr>
          <w:sz w:val="24"/>
          <w:szCs w:val="24"/>
        </w:rPr>
        <w:tab/>
        <w:t xml:space="preserve">06; Genel Ortaöğretim Dairesi. 01 Personel Giderleri (YTL): 92 Milyon 310 Bin 83. 02 Sosyal Güvenlik Kurumuna Devlet Prim Giderler (YTL): 1 Milyon 774 Bin 564. 03 Mal ve Hizmet Alımları Giderleri (YTL): 1 Milyon 171 Bin 800. 05 Cari Transferler (YTL):Yok. 06 Sermaye Giderleri (YTL): Yok. 07 Sermaye Transferleri (YTL): Yok. 08 Borç Verme (YTL): Yok. II.Düzey Toplamı (YTL): 95 Milyon 256 Bin 447. </w:t>
      </w:r>
    </w:p>
    <w:p>
      <w:pPr>
        <w:pStyle w:val="Normal"/>
        <w:rPr>
          <w:sz w:val="24"/>
          <w:szCs w:val="24"/>
        </w:rPr>
      </w:pPr>
      <w:r>
        <w:rPr>
          <w:sz w:val="24"/>
          <w:szCs w:val="24"/>
        </w:rPr>
      </w:r>
    </w:p>
    <w:p>
      <w:pPr>
        <w:pStyle w:val="Normal"/>
        <w:ind w:firstLine="708"/>
        <w:jc w:val="both"/>
        <w:rPr>
          <w:sz w:val="24"/>
          <w:szCs w:val="24"/>
        </w:rPr>
      </w:pPr>
      <w:r>
        <w:rPr>
          <w:sz w:val="24"/>
          <w:szCs w:val="24"/>
        </w:rPr>
        <w:t xml:space="preserve">07; Mesleki Teknik Öğretim Dairesi. 01 Personel Giderleri (YTL): 30 Milyon 37 Bin 212. 02 Sosyal Güvenlik Kurumuna Devlet Prim Giderler (YTL): 876 Bin 421. 03 Mal ve Hizmet Alımları Giderleri (YTL): 487 Bin 836. 05 Cari Transferler (YTL):500. 06 Sermaye Giderleri (YTL): 1 Milyon 300 Bin. 07 Sermaye Transferleri (YTL): Yok. 08 Borç Verme (YTL): Yok. II.Düzey Toplamı (YTL):  32 Milyon 701 Bin 969. </w:t>
      </w:r>
    </w:p>
    <w:p>
      <w:pPr>
        <w:pStyle w:val="Normal"/>
        <w:rPr>
          <w:sz w:val="24"/>
          <w:szCs w:val="24"/>
        </w:rPr>
      </w:pPr>
      <w:r>
        <w:rPr>
          <w:sz w:val="24"/>
          <w:szCs w:val="24"/>
        </w:rPr>
      </w:r>
    </w:p>
    <w:p>
      <w:pPr>
        <w:pStyle w:val="Normal"/>
        <w:jc w:val="both"/>
        <w:rPr/>
      </w:pPr>
      <w:r>
        <w:rPr>
          <w:sz w:val="24"/>
          <w:szCs w:val="24"/>
        </w:rPr>
        <w:tab/>
        <w:t xml:space="preserve">08; Kültür Dairesi. 01 Personel Giderleri (YTL): 1 Milyon 581 Bin 956. 02 Sosyal Güvenlik Kurumuna Devlet Prim Giderleri (YTL): 103 Bin 114. 03 Mal ve Hizmet Alımları Giderleri (YTL): 407 Bin 540. 05 Cari Transferler (YTL): 333 Bin 200. 06 Sermaye Giderleri (YTL): Yok. 07 Sermaye Transferleri (YTL): Yok. 08 Borç Verme (YTL): Yok. II.Düzey Toplamı (YTL): 2 Milyon 425 Bin 810. </w:t>
      </w:r>
    </w:p>
    <w:p>
      <w:pPr>
        <w:pStyle w:val="Normal"/>
        <w:rPr>
          <w:sz w:val="24"/>
          <w:szCs w:val="24"/>
        </w:rPr>
      </w:pPr>
      <w:r>
        <w:rPr>
          <w:sz w:val="24"/>
          <w:szCs w:val="24"/>
        </w:rPr>
      </w:r>
    </w:p>
    <w:p>
      <w:pPr>
        <w:pStyle w:val="Normal"/>
        <w:ind w:firstLine="708"/>
        <w:jc w:val="both"/>
        <w:rPr>
          <w:sz w:val="24"/>
          <w:szCs w:val="24"/>
        </w:rPr>
      </w:pPr>
      <w:r>
        <w:rPr>
          <w:sz w:val="24"/>
          <w:szCs w:val="24"/>
        </w:rPr>
        <w:t>09; Kıbrıs Türk Devlet Tiyatroları. 01 Personel Giderleri (YTL): 921 Bin 231. 02 Sosyal Güvenlik Kurumuna Devlet Prim Giderler (YTL): 57 Bin 571 03 Mal ve Hizmet Alımları Giderleri (YTL): 68 Bin 779. 05 Cari Transferler (YTL): Yok. 06 Sermaye Giderleri (YTL): Yok. 07 Sermaye Transferleri (YTL): Yok. 08 Borç Verme (YTL): Yok. II.Düzey Toplamı (YTL): 1 Milyon 47 Bin 581</w:t>
      </w:r>
    </w:p>
    <w:p>
      <w:pPr>
        <w:pStyle w:val="Normal"/>
        <w:rPr>
          <w:sz w:val="24"/>
          <w:szCs w:val="24"/>
        </w:rPr>
      </w:pPr>
      <w:r>
        <w:rPr>
          <w:sz w:val="24"/>
          <w:szCs w:val="24"/>
        </w:rPr>
      </w:r>
    </w:p>
    <w:p>
      <w:pPr>
        <w:pStyle w:val="Normal"/>
        <w:jc w:val="both"/>
        <w:rPr/>
      </w:pPr>
      <w:r>
        <w:rPr>
          <w:sz w:val="24"/>
          <w:szCs w:val="24"/>
        </w:rPr>
        <w:tab/>
        <w:t>10; Devlet Senfoni Orkestra ve Korosu. 01 Personel Giderleri (YTL): 218 Bin 546. 02 Sosyal Güvenlik Kurumuna Devlet Prim Giderleri (YTL): 4 Bin 668. 03 Mal ve Hizmet Alımları Giderleri (YTL): 17 Bin 846. 05 Cari Transferler (YTL): Yok. 06 Sermaye Giderleri (YTL): Yok. 07 Sermaye Transferleri (YTL): Yok. 08 Borç Verme (YTL): Yok. II.Düzey Toplamı (YTL): 241 Bin 60.</w:t>
      </w:r>
    </w:p>
    <w:p>
      <w:pPr>
        <w:pStyle w:val="Normal"/>
        <w:jc w:val="both"/>
        <w:rPr>
          <w:sz w:val="24"/>
          <w:szCs w:val="24"/>
        </w:rPr>
      </w:pPr>
      <w:r>
        <w:rPr>
          <w:sz w:val="24"/>
          <w:szCs w:val="24"/>
        </w:rPr>
      </w:r>
    </w:p>
    <w:p>
      <w:pPr>
        <w:pStyle w:val="Normal"/>
        <w:jc w:val="both"/>
        <w:rPr>
          <w:sz w:val="24"/>
          <w:szCs w:val="24"/>
        </w:rPr>
      </w:pPr>
      <w:r>
        <w:rPr>
          <w:sz w:val="24"/>
          <w:szCs w:val="24"/>
        </w:rPr>
        <w:tab/>
        <w:t xml:space="preserve">11; Eğitim Ortak Hizmetler Dairesi. 01 Personel Giderleri (YTL): 451 Bin 575. 02 Sosyal Güvenlik Kurumuna Devlet Prim Giderleri (YTL): Yok. 03 Mal ve Hizmet Alımları Giderleri (YTL): 359 Bin 740. 05 Cari Transferler (YTL): Yok. 06 Sermaye Giderleri (YTL): Yok. 07 Sermaye Transferleri (YTL): Yok. 08 Borç Verme (YTL): Yok. II.Düzey Toplamı (YTL): 811 Bin 315. Kurumsal Toplamı (YTL): 334 Milyon 914 Bin 439.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Milli Eğitim ve Kültür Bakanlığı Bütçesi üzerinde söz isteyen var mı? Buyurun. </w:t>
      </w:r>
    </w:p>
    <w:p>
      <w:pPr>
        <w:pStyle w:val="Normal"/>
        <w:jc w:val="both"/>
        <w:rPr>
          <w:sz w:val="24"/>
          <w:szCs w:val="24"/>
        </w:rPr>
      </w:pPr>
      <w:r>
        <w:rPr>
          <w:sz w:val="24"/>
          <w:szCs w:val="24"/>
        </w:rPr>
      </w:r>
    </w:p>
    <w:p>
      <w:pPr>
        <w:pStyle w:val="Normal"/>
        <w:jc w:val="both"/>
        <w:rPr/>
      </w:pPr>
      <w:r>
        <w:rPr>
          <w:sz w:val="24"/>
          <w:szCs w:val="24"/>
        </w:rPr>
        <w:tab/>
        <w:t xml:space="preserve">OKAN DAĞLI (Gazi Magosa) – Sayın Başkan, değerli milletvekilleri, ben yurt dışında okuyan gençlerimizin burs talepleri ile ilgili konuşacağım. Kısa bir konuşmadır. Yurt dışında Türkiye’de ve özellikle son dönemlerde İngiltere ve Almanya’da da epey gencimiz öğrenim görmeye başlamıştır. İngiltere’de 650’nin üzerinde, Almanya’da 50 civarında, belki de 1300’e yakında Türkiye’de okuyan gencimiz vardır. Bu gençler Kıbrıslı Gençlik Platformu adı altında örgütlenmektedirler. Gerçekten sorunlarına sahip çıkan, memleket meselelerine duyarlı bir gençlik kesimi yurt dışındadır ve sayıları da 2000’in üzerindedir. Gerek Türkiye’de gerek Avrupa’da. Bu çocukların haklı talepleri vardır. Burslarla ilgili uzun süredir haklı talepleri vardır. Ve bizim Bütçemizde benim ve onların da tespit ettiği bir anomali gözümüze çarpmıştır. Yurt içi burslar, yurt içinde okuyan öğrencilerin bursları 2007’de 5 milyon 779 binken, 7 milyon 156 bine çıkarılıyor yani 1 milyon 376 bin haklı olarak yurt içindekilerine  arttırılırken, maalesef  yurt dışında okuyan gençlerimizin bursları 7 milyon 285’ken 2008 de 5 milyon 5 yüz bine düşürülüyor. Yani 1 milyon 782 bin azaltılıyor. Bence bu doğru olmayan bir tavırdır. Yurt içinde okuyan gençlerimizin bursları bütçede rakam olarak arttırılırken, yurt dışındaki gençlerimizin ki yurt dışında okuyan gençlerimiz gerçekten büyük bir artış göstermiştir. Yabancı dilde eğitim görmektedirler ve bu memleketin ihtiyacını karşılayacak birçok alanda eğitim görmektedirler. Burslarının düşürülmesini ben anlamış değilim. Bu noktada bu gençlerin ve Kıbrıs Gençlik Platformu adı altında örgütlenen bu gençlerin ben taleplerini haklı bulduğum taleplerini ben iletmek durumundayım. Türkiye’de okuyan öğrenciler başarı bursu, kontenjan bursu ve destek bursu için istenilen senelik ortalamanın 2.5’un altında olmasını istiyorlar. Okul harçlarının karşılanmasını istiyorlar. Ki bir, iki yıldır  zannederim okul harçları da burs alan öğrencilere verilmiyor. Gerçekten bu da sıkıntı verici bir olay. Geçmişte bunlar ödeniyordu. Yaz aylarını içine alınan geriye dönüklerin ödenmesi ki geçmişte yaz aylarında gençlere burs aldıkları miktar kadar para ödeniyordu. Şimdi onun da yarı ücreti ödeniyor yaz aylarında. Ve akademik olarak topluma üst düzeyde katkı sağlayacak olan mastır ve doktora öğrencilerine koşulsuz burs olanağının sağlanması ve herhangi bir yerde çalışmama koşulu aranmaması da önemli bir taleptir. Çünkü doktorasını yapan bir kişi yurt dışında çalışabilir. Çalıştığı için o burs alma hakkının engellenmemesi gerekir diye düşünüyorum. Üçüncü ülkelerde yani Almanya ve İngiltere’de okuyan öğrencilerin de talepleri vardır. Bir kere şart koşulan 3.75 ortalamasının daha aşağı çekilmesini istiyorlar. Çünkü gerçekten eğer dört üstünden 3.75 isteniyorsa bu imkansız gibi bir şey. Yani Almanya’da, İngiltere’de yabancı dilde eğitim yapan bir gencin bu ortalamayı tutturması imkansız bir şey. Bir de şuna bir itirazları var. Son hazırlanan tüzükte üçüncü ülkeler başlığı altında başarı bursu olabilmek için şart koşulan 3.75 ortalama mukabili rakam dünyadaki üniversite sistemlerinin ülkelere göre değiştiği gerçeğini göz önünde bulundurarak bu maddenin üçüncü ülkeler başlığı altında değil, tüm ülkeler için ayrı ayrı her ülkenin kendi notlandırma sistemine göre yapılmasını da rica ediyorlar. Çünkü her ülkede başarı ortalaması veya başarı durumu farklıdır, geçme sistemi farklıdır.Beş üzerinden dört üzerinden diye farklı uygulamalar vardır. O açıdan gençlerin bu talepleri bu haklı talepleri keşke Maliye Bakanı da burada olsaydı çünkü biraz da Eğitim Bakanlığını  aşan talepler diye düşünüyorum. Teşekkür ederim. </w:t>
      </w:r>
    </w:p>
    <w:p>
      <w:pPr>
        <w:pStyle w:val="Normal"/>
        <w:jc w:val="both"/>
        <w:rPr>
          <w:sz w:val="24"/>
          <w:szCs w:val="24"/>
        </w:rPr>
      </w:pPr>
      <w:r>
        <w:rPr>
          <w:sz w:val="24"/>
          <w:szCs w:val="24"/>
        </w:rPr>
      </w:r>
    </w:p>
    <w:p>
      <w:pPr>
        <w:pStyle w:val="Normal"/>
        <w:jc w:val="both"/>
        <w:rPr/>
      </w:pPr>
      <w:r>
        <w:rPr>
          <w:sz w:val="24"/>
          <w:szCs w:val="24"/>
        </w:rPr>
        <w:tab/>
        <w:t>BAŞKAN – Teşekkürler. Buyurun Arif Bey.</w:t>
      </w:r>
    </w:p>
    <w:p>
      <w:pPr>
        <w:pStyle w:val="Normal"/>
        <w:jc w:val="both"/>
        <w:rPr>
          <w:sz w:val="24"/>
          <w:szCs w:val="24"/>
        </w:rPr>
      </w:pPr>
      <w:r>
        <w:rPr>
          <w:sz w:val="24"/>
          <w:szCs w:val="24"/>
        </w:rPr>
      </w:r>
    </w:p>
    <w:p>
      <w:pPr>
        <w:pStyle w:val="Normal"/>
        <w:jc w:val="both"/>
        <w:rPr>
          <w:sz w:val="24"/>
          <w:szCs w:val="24"/>
        </w:rPr>
      </w:pPr>
      <w:r>
        <w:rPr>
          <w:sz w:val="24"/>
          <w:szCs w:val="24"/>
        </w:rPr>
        <w:tab/>
        <w:t>ARİF ALBAYRAK (Gazi Magosa) – Sayın Başkan, değerli milletvekilleri;  farkında mısınız bilmem ama nedense hep burada şartlanmış olarak Sayın Başkan, değerli milletvekilleri diye hitap etmeye alıştık. Halbuki  Başkanımız da değerlidir milletvekillerimiz de sayındır düşüncesinden  hareket edersek  acaba Sayın değerli Başkan Sayın milletvekilleri diye hitap edersek nasıl olur da bunu bir konuşmalara çıktığınızda lütfen bir feed  back olarak düşünün.</w:t>
      </w:r>
    </w:p>
    <w:p>
      <w:pPr>
        <w:pStyle w:val="Normal"/>
        <w:jc w:val="both"/>
        <w:rPr>
          <w:sz w:val="24"/>
          <w:szCs w:val="24"/>
        </w:rPr>
      </w:pPr>
      <w:r>
        <w:rPr>
          <w:sz w:val="24"/>
          <w:szCs w:val="24"/>
        </w:rPr>
      </w:r>
    </w:p>
    <w:p>
      <w:pPr>
        <w:pStyle w:val="Normal"/>
        <w:jc w:val="both"/>
        <w:rPr/>
      </w:pPr>
      <w:r>
        <w:rPr>
          <w:sz w:val="24"/>
          <w:szCs w:val="24"/>
        </w:rPr>
        <w:tab/>
        <w:t>MİLLİ EĞİTİM VE KÜLTÜR BAKANI CANAN ÖZTOPRAK (Yerinden)  -  Bakanlarımızı da ekleyin.</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Devamla) – Bakanlarımız mutlaka. </w:t>
      </w:r>
    </w:p>
    <w:p>
      <w:pPr>
        <w:pStyle w:val="Normal"/>
        <w:jc w:val="both"/>
        <w:rPr/>
      </w:pPr>
      <w:r>
        <w:rPr>
          <w:sz w:val="24"/>
          <w:szCs w:val="24"/>
        </w:rPr>
        <w:tab/>
        <w:t>MUSTAFA AKINCI (Lefkoşa) (Yerinden)  - Arif Bey Sayın ve değerli Başkan  üyelerine desek  olmaz.</w:t>
      </w:r>
    </w:p>
    <w:p>
      <w:pPr>
        <w:pStyle w:val="Normal"/>
        <w:jc w:val="both"/>
        <w:rPr>
          <w:sz w:val="24"/>
          <w:szCs w:val="24"/>
        </w:rPr>
      </w:pPr>
      <w:r>
        <w:rPr>
          <w:sz w:val="24"/>
          <w:szCs w:val="24"/>
        </w:rPr>
      </w:r>
    </w:p>
    <w:p>
      <w:pPr>
        <w:pStyle w:val="Normal"/>
        <w:jc w:val="both"/>
        <w:rPr>
          <w:sz w:val="24"/>
          <w:szCs w:val="24"/>
        </w:rPr>
      </w:pPr>
      <w:r>
        <w:rPr>
          <w:sz w:val="24"/>
          <w:szCs w:val="24"/>
        </w:rPr>
        <w:tab/>
        <w:t>ARİF ALBAYRAK (Devamla) -  Ben şuna vurgu yapmak için böyle bir giriş yapmayı uygun gördüm.  Geçen sefer de söylemiştim.  Bütçesini görüştüğümüz ilgili Bakanlık her zaman şartlanmış ya da yazıldığı şekli ile Milli Eğitim ve Kültür Bakanlığıdır. Ben inadına ısrarla Kültür ve Milli Eğitim Bakanlığının Bütçesinin hayırlı, uğurlu olmasını dileyerek sözlerime başlamak istiyorum. Kültür Sanat adına Kültür ve Milli Eğitim Bakanlığı. Kültür ve Sanat adına güzel şeyler yapıldı ben bunu kutlamak istiyoru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Olmayanı ...</w:t>
      </w:r>
    </w:p>
    <w:p>
      <w:pPr>
        <w:pStyle w:val="Normal"/>
        <w:jc w:val="both"/>
        <w:rPr>
          <w:sz w:val="24"/>
          <w:szCs w:val="24"/>
        </w:rPr>
      </w:pPr>
      <w:r>
        <w:rPr>
          <w:sz w:val="24"/>
          <w:szCs w:val="24"/>
        </w:rPr>
      </w:r>
    </w:p>
    <w:p>
      <w:pPr>
        <w:pStyle w:val="Normal"/>
        <w:jc w:val="both"/>
        <w:rPr/>
      </w:pPr>
      <w:r>
        <w:rPr>
          <w:sz w:val="24"/>
          <w:szCs w:val="24"/>
        </w:rPr>
        <w:tab/>
        <w:t xml:space="preserve">ARİF ALBAYRAK (Devamla) – Alkışlamak istiyorum açıkçası. Olsun her şey hayal etmekle başlar daha önce de söylemiştim biliyorsunuz. Fransıza sormuşlar asilzadeye neden bayanların elini öpersiniz diye o da demiş ki olsun bir yerden başlamak gerekiyor. Yapılan güzel şeylerin aslında alkışlamak gerekir. Ben o nedenle ilgili Bakanlıklara başında Eğitim Bakanlığına, Kültür Bakanlığına teşekkür ediyorum  yalnız eksiklerimiz de varsa mertçe bunu ortaya koymamız lazım. Yani bir omzumuzda   başarılar varsa öbür omzumuzda da ve yara varsa yapamadıklarımıza dair bunu söylemek lazım.  Demek istediğim tozpembe bir tablo çizmek kolay ama hep de negativist  de olunmaz ki. Bu ikisinin arasındaki engeli bulmamız lazım. Albert Kamus değerli arkadaşlar diyor ki tiyatro, iletişimin, alışverişin, dostluğun, özgürlüğün ve dolayısıyla da mutluluğun sanatıdır der. Ama bunun tam bir mutluluk olabilmesi için hiç kimsenin dışarıda kalmaması gerekiyor diye de ilave eder. Yıl 1999 değerli arkadaşlar, hatırlayacaksınız kültürün kalbi Lefkoşa’da yanıyor. Üstelik de sigortasız bir elektrik  problemi sebebi ile  ve bunun müsebbipleri hala daha bir yerlerde bir şekilde duruyorlar. Üzerinden hesap edin sevgili Barçın’ın söylediği gibi  eğer matematik biliyorsanız  ki çok yılara sığmaz ama uzun bir yıl sürecin olduğunu da  göreceksiniz. Ne kadar süre geçti? Bu konuda bunu halledememek  omuzlarımızda bir yük olarak gerçekten durmaktadır. Bir abide olarak durmaktadır. Ama bir sıkıntı abidesi. Hani utanç acaba biraz ağır gelir diye aklımdan geçirdim bir ara ama gelmediği kanaatine vararak onu da söylemiş oldum. Daha sonra bir başkent tiyatro projesi düşünüldü. Gene hatırlayacaksınız yangının olduğu yıllardı.  O günün para ile yaklaşık 200 milyarı bulan bir temel atma töreni gerçekleştirildi. Tabii hesap etmek lazım. Ekonomistler daha iyi bilir  bugüne projeksiyon yaptığımızda kaç para yaptığını dolayısıyla o projeden bir şekilde vazgeçildi ve ne iyi ki Lefkoşa Belediye Tiyatrosunun geçtiğimiz günlerde güzel bir töreni atıldı. Yani rantabiliteyi, olabilirliliği, ayakla yorgan arasındaki ilişkiyi, iyi hesaplamak lazım planlama yaparken diye düşünüyorum. Ustaya sormuşlar değerli arkadaşlar başarının sırrını. İki kelime demiş. “Doğru kararlar”. Hepimizden farklı olarak sürekli doğru kararları nasıl alabildiğini sormuşlar ardından,  o da tek kelime demiş. “Tecrübe”. “İyi de kardeşim bu tecrübe denen şeyin sırrı neymiş?” Usta derin bir iç çekmiş ve şöyle demiş. “Yanlış kararlar”. Başka bir değişle tecrübenin yenen kazıkların dikey bileşkesi olduğunu ifade ediyor. Onu  da bir hatırlayalım lütfen. Şimdi gelinen konakta neredeyiz? Değerli arkadaşlar devlet tiyatroları müdürü ve çalışanları bu sıkıntıyı yakınen çekiyorlar. Davulun sesi bize biraz daha uzaktan geldiği için, biraz daha hoş gibi duruyor ama inşaat keşif icmali 2.8 trilyon olan, belki birazcık düşürülebilir bu. Bir çalışma yaptılar ve bir proje yaptırdılar ücretsiz üstelik. Bu arada tabii ki bunun maddi finansmanının bulunması gerekiyor. Bakanlık da çok uğraştı bu konuda. Biliyorum. Burslardan acaba para kaldı mı? KTEV’den acaba birşeyler aktarabilir miyiz? Onu, bunu yapabilir miyiz diye uğraştılar, hakkını yememek lazım. Günün sonunda bütçeye baktığınız da hani 2.8 trilyon  bir ihtiyaç var ya, bunun 1.5 trilyonluk bir bedeli bir yerlerde duruyor. 1.3 trilyonluğunun, hadi bunu bir azcık da indirelim, 1 trilyonluk bir ihtiyaç da bir yerlerde bekliyor. İşte benim bu konuşma ihtiyacım o eksik duran 1 trilyona yakın paranın bulunabi,lmesi noktasında dikkatleri çekmek yönündedir. Seneye bütçe görüşülürken daha farklı bir içerikte bir konuşma yapabilme şartının doğmasını dilerim. Şunu da söyleyeyim, dün Meclisin Bütçesi konuşulurken tabii ki ülkemize yaraşır bir yeni bina çok güzel olur diye düşündüm ben de ama eğer ki tiyatronun temeli atılmadan bir şekilde Meclisin yeni binasının temeli atılırsa devlet tiyatrolarının hepsini ulaşabildiğimiz sanatçıların hepsini ve katılırsa Gökmen Bey’i de alarak, bu temel atma törenini basacağız değerli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Neden beni farklı şey yapıyorsunuz, Gökmen Bey’i ?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Devamla) – Çünkü Gökmen Bey yüreğini ortaya koyabilen, doğrular için ölüme gidebilen bir arkadaş olduğunu ifade etti dün.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Teşekkür ederim.</w:t>
      </w:r>
    </w:p>
    <w:p>
      <w:pPr>
        <w:pStyle w:val="Normal"/>
        <w:jc w:val="both"/>
        <w:rPr>
          <w:sz w:val="24"/>
          <w:szCs w:val="24"/>
        </w:rPr>
      </w:pPr>
      <w:r>
        <w:rPr>
          <w:sz w:val="24"/>
          <w:szCs w:val="24"/>
        </w:rPr>
      </w:r>
    </w:p>
    <w:p>
      <w:pPr>
        <w:pStyle w:val="Normal"/>
        <w:jc w:val="both"/>
        <w:rPr/>
      </w:pPr>
      <w:r>
        <w:rPr>
          <w:sz w:val="24"/>
          <w:szCs w:val="24"/>
        </w:rPr>
        <w:tab/>
        <w:t xml:space="preserve">ARİF ALBAYRAK (Devamla) – Ve o nedenle onu da bu haklı kavgada yanımızda görmek isteriz. Ancak böyle bir sıkıntı olmayacağına inanıyorum ben ve kısa bir süre sonra bu temel töreninin davetiyesinin Bakanlık tarafından bize gönderileceğine inanıyorum. </w:t>
      </w:r>
    </w:p>
    <w:p>
      <w:pPr>
        <w:pStyle w:val="Normal"/>
        <w:jc w:val="both"/>
        <w:rPr>
          <w:sz w:val="24"/>
          <w:szCs w:val="24"/>
        </w:rPr>
      </w:pPr>
      <w:r>
        <w:rPr>
          <w:sz w:val="24"/>
          <w:szCs w:val="24"/>
        </w:rPr>
      </w:r>
    </w:p>
    <w:p>
      <w:pPr>
        <w:pStyle w:val="Normal"/>
        <w:jc w:val="both"/>
        <w:rPr>
          <w:sz w:val="24"/>
          <w:szCs w:val="24"/>
        </w:rPr>
      </w:pPr>
      <w:r>
        <w:rPr>
          <w:sz w:val="24"/>
          <w:szCs w:val="24"/>
        </w:rPr>
        <w:tab/>
        <w:t>MUSTAFA AKINCI (Lefkoşa)(Yerinden) -  Projenin yeri neresidir?</w:t>
      </w:r>
    </w:p>
    <w:p>
      <w:pPr>
        <w:pStyle w:val="Normal"/>
        <w:jc w:val="both"/>
        <w:rPr>
          <w:sz w:val="24"/>
          <w:szCs w:val="24"/>
        </w:rPr>
      </w:pPr>
      <w:r>
        <w:rPr>
          <w:sz w:val="24"/>
          <w:szCs w:val="24"/>
        </w:rPr>
      </w:r>
    </w:p>
    <w:p>
      <w:pPr>
        <w:pStyle w:val="Normal"/>
        <w:jc w:val="both"/>
        <w:rPr>
          <w:sz w:val="24"/>
          <w:szCs w:val="24"/>
        </w:rPr>
      </w:pPr>
      <w:r>
        <w:rPr>
          <w:sz w:val="24"/>
          <w:szCs w:val="24"/>
        </w:rPr>
        <w:tab/>
        <w:t>ARİF ALBAYRAK (Devamla) – Projenin yeri, binanın olduğu yer. Yanığın üzerine. Değerli başkan, sayın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Lefkoşa) (Yerinden) -  Ayrıca bu binayı size vereceğiz tiyatro yapasınız. </w:t>
      </w:r>
    </w:p>
    <w:p>
      <w:pPr>
        <w:pStyle w:val="Normal"/>
        <w:jc w:val="both"/>
        <w:rPr>
          <w:sz w:val="24"/>
          <w:szCs w:val="24"/>
        </w:rPr>
      </w:pPr>
      <w:r>
        <w:rPr>
          <w:sz w:val="24"/>
          <w:szCs w:val="24"/>
        </w:rPr>
      </w:r>
    </w:p>
    <w:p>
      <w:pPr>
        <w:pStyle w:val="Normal"/>
        <w:jc w:val="both"/>
        <w:rPr/>
      </w:pPr>
      <w:r>
        <w:rPr>
          <w:sz w:val="24"/>
          <w:szCs w:val="24"/>
        </w:rPr>
        <w:tab/>
        <w:t xml:space="preserve">ARİF ALBAYRAK (Devamla) – Hangisini, bunu? Vallahi güzel olur ha, iyi bir sahne, fuaye, iyi olur. Değerli arkadaşlar bu kısa dönemlerde Cumhuriyetçi Türk Partisi Hükümetlerin büyük ortağı oldu. Ve parasal tasarruflara ve yatırımlara yönelik gerçekten güzel şeyler yapt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Haklarımızı elimizden almaya çalışıyorsun. </w:t>
      </w:r>
    </w:p>
    <w:p>
      <w:pPr>
        <w:pStyle w:val="Normal"/>
        <w:jc w:val="both"/>
        <w:rPr>
          <w:sz w:val="24"/>
          <w:szCs w:val="24"/>
        </w:rPr>
      </w:pPr>
      <w:r>
        <w:rPr>
          <w:sz w:val="24"/>
          <w:szCs w:val="24"/>
        </w:rPr>
      </w:r>
    </w:p>
    <w:p>
      <w:pPr>
        <w:pStyle w:val="Normal"/>
        <w:jc w:val="both"/>
        <w:rPr/>
      </w:pPr>
      <w:r>
        <w:rPr>
          <w:sz w:val="24"/>
          <w:szCs w:val="24"/>
        </w:rPr>
        <w:tab/>
        <w:t xml:space="preserve">ARİF ALBAYRAK (Devamla) – Bunu söylerken mesela bir elektrik santraline, trafoya ve alt yapısına yönelik toplam maliyetin yaklaşık 100 milyon Euro civarında olduğunu herhalde biliyorsunuz hepimiz.  Daha sonra bir  trafo Lefkoşa’da hizmete açıldı. Magosa’daki hastanenin toplam maliyet bedelinin 30 Milyon Euro  civarında olduğunu yine biliyorsunuz. Yaklaşık Ulaştırma Bakanlığına sordum kabaca bu üç yıl içinde yaptığımız yol çalışmalarının  rakamsal bedeli nedir diye 100 trilyona yakın bir cevap verdi. Tabii yerel gelirlerin bütçe oranının yüzde 43’den yüzde 65’lere, yüzde 75’lere çıkarılması gayreti de var. Aldığımız bazı  radikal ve toplum adına güzel ama eleştiri de aldığımız kararlar var daha dün açıklandı geçti onlar  ek mesai ile ilgili. Bunlar hep tasarrufa yönelik cesurca aldığımız kararlar ve attığımız adımlardır. Ve tabii ki 10 trilyondan 60 trilyona çıkan bir ek mesai ödemesi. Bunu hesapladığınızda değerli arkadaşlar 50 trilyonluk bir fazlalık bir kazanca dönüşülüyor olacak. 60 trilyon olarak bunu hesaplarsanız ve 2.8 bir tiyatro binasının A’dan Z’ye  yapılışı ile ilgili olursa iki de benden koyun üç yuvarlak yapın yani 20 tane devlet tiyatrosu binası yaparsınız ses düzenleri de, ışık sistemleri de her şeyi de içinde. Bunlar önemli şeylerdir. Bunu yapabilen bir yetenek ve iktidar değerli arkadaşlar inanırım ki yüzde 0.15 civarlarında hala daha durmakta olan Kültür Bütçesini daha yukarılarına çekebilir. İşte hep uğruna savaş verdiğimiz Özerk Sanat Kurulu ya da Kurumu Yasası geçtiği zaman bu bütçenin ister  istemez daha yükselmesi gerekecek. Çünkü bütün giderler sanata ve kültüre dair orada toparlanabilecektir.  Ve tabii ki inanıyorum ki bunu yapan güç o devlet tiyatroları binasını da kurtarır. Buna olan inancımı söyledim  tabii ki neden Nasrettin Hoca’nın su doldurmak üzere omzuna testiyi verdiği çocuğa tokat atması gibi bir şey diye düşünün bunu. Ve bunun bulunabileceğine inanırım ben.  Değerli arkadaşlar Sayın Başkan eski bir söz şöyle der: “ebiyedadayı müneccimle muvakkit ne bilir müptela-i gama sor, geceler kaç saat?” 2007’ye alırsak bunun tercümesini şöyle demek ister. En uzun geceyi takvimciler ve gök bilimciler ne bilir? Sen asıl gama, kedere düşmüşlere sor geceler kaç saat?  Yani ille ki hepimizin devlet tiyatrolarının  müdürü mü olmamız lazım bir haftalığına bu derdi anlamak için? Değerli arkadaşlar, geçtiğimiz günlerde Karpaz’da sanatçıların bir eylemi oldu. Bu sanatçı arkadaşlarımız kendilerine göre haklı, yumuşak bir tepkiyi belki bizlere bir uyarıda bulunsunlar diye kendi silahları çerçevesinde  kullandılar, yaptılar bunu ben BRT’den kısmen izledim. Ama izleyemeyenler, kaçıranlar olduysa sivil işlerde ve poliste bunun tam kayıtlarını bulabilirler. Detaylı bir şekilde izleme şansları olur. Şimdi dün askeri yeşile yönelik hani yıldızlar ve omuzla arasındaki ilişkiyi de hatırlatan cümlelerle sevgili Barçın Beşparmak Dağlarındaki 7 bin ton veya galon arasında değişen bir akaryakıttan bahsederek  bazı şeylere işaret çekmişti. Köfte ile alakalı gelişen  canavarlardan bahsetmişti. Yani bu kadar şeyin  söylendiği  Mecliste ben de bunu söylesem çok mu olur diye düşündüm ki günün sonunda da çok fazla darılan olmaz söyleyeceğim. O nedenle bu yolu açan değerli Barçın arkadaşımı da kutlamak isterim açıkçası. Günün sonunda değerli arkadaşlar ben kültür sanat adına katkı koyan her Bakanlığa teşekkür etmek istiyorum. Çünkü Başbakanlık ta katkı koyuyor bu işlere, Dışişleri Bakanlığı da katkı koyuyor. Ve yaptığımız güzel şeyler içinde örneğin Ocak ya da Şubat ayında belki Makedonya’da bir kültür ofisinin de açılacağını göreceksiniz. Burada Başbakanlığın, Dışişleri Bakanlığının ve tabii ki ilk bağlantıları, ilk gelişmeleri temasları yapan Kültür ve Eğitim Bakanlığının da büyük katkıları vardır. Onlara teşekkür etmek istiyorum. Ve başka ne istiyorum? Güzel bir salonda adının girişteki ismi Kıbrıs Türk Devlet Tiyatroları olan, bu ülkeye yaraşır güzel bir salonda bir tiyatro oyunu seyretmek  istiyorum. Çok mu yani? Belki de Brecht  olur bu. O da güzel olur. Ve eğer davetiyenin üzerinde saat sekizde başlayacak oyuna davetlisiniz diye yazıyor  ise  saat sekizde  başlamasını da dileyerek seyir etmek istiyorum. Disiplin, tiyatro ve kültür arasındaki ilişki açısından. Belki de arka sıralarda oturarak seyir etmek istiyorum. Neden? O da tiyatrocularımızı, sanatçılarımızı ön sıraya oturtalım, belki bir kavramı da tartışmaya başlarız bu ülkede sanatçı protokolü diye. Hep bir kenara ittiğimiz, her konuşmada baş tacı yaptığımız ama bir noktada belli bir yerlere getiremediğimiz sanatçılarımız için belki. Söylemiştim değerli arkadaşlar, kültür sanat adına güzel şeyler oluyor. Güzel şeylerin çalışması var ve güzel şeyler hedefleniyor. Ama bazı şeyler de olmuyor. Olanları eleştireceğiz, olmayanların yapılması için gayret edeceğiz. Ve halen daha da olmuyorsa işte bahsettiğim demokratik eylemlere gideceğiz. Uluslararası Kültür Sanat İşbirliği Protokolleri imzalanmıştır. Uluslararası yine kitap fuarlarına katılmışızdır, sergiler açılmıştır. Yine basına düşen Türksoy ressamlar buluşması burada yapılmıştır. Defne diye çok güzel bir kültür sanat dergisi çıkarılmaktadır. Kültür Dairemiz, Kültür ve Milli Eğitim Bakanlığımız tarafından. Bu arada Kültür Dairesi Müdürümüzün hasta olduğunu öğrendim. Çok yormayın Sayın Bakan. Çok yorulmasın Müdürlerimiz. Ona acil şifalar diliyoruz. </w:t>
      </w:r>
    </w:p>
    <w:p>
      <w:pPr>
        <w:pStyle w:val="Normal"/>
        <w:jc w:val="both"/>
        <w:rPr>
          <w:sz w:val="24"/>
          <w:szCs w:val="24"/>
        </w:rPr>
      </w:pPr>
      <w:r>
        <w:rPr>
          <w:sz w:val="24"/>
          <w:szCs w:val="24"/>
        </w:rPr>
      </w:r>
    </w:p>
    <w:p>
      <w:pPr>
        <w:pStyle w:val="Normal"/>
        <w:jc w:val="both"/>
        <w:rPr>
          <w:sz w:val="24"/>
          <w:szCs w:val="24"/>
        </w:rPr>
      </w:pPr>
      <w:r>
        <w:rPr>
          <w:sz w:val="24"/>
          <w:szCs w:val="24"/>
        </w:rPr>
        <w:tab/>
        <w:t xml:space="preserve">MİLLİ EĞİTİM VE KÜLTÜR BAKANI CANAN ÖZTOPRAK (Yerinden) -  Engin alana baktığı için yoruluyor. </w:t>
      </w:r>
    </w:p>
    <w:p>
      <w:pPr>
        <w:pStyle w:val="Normal"/>
        <w:jc w:val="both"/>
        <w:rPr>
          <w:sz w:val="24"/>
          <w:szCs w:val="24"/>
        </w:rPr>
      </w:pPr>
      <w:r>
        <w:rPr>
          <w:sz w:val="24"/>
          <w:szCs w:val="24"/>
        </w:rPr>
      </w:r>
    </w:p>
    <w:p>
      <w:pPr>
        <w:pStyle w:val="Normal"/>
        <w:jc w:val="both"/>
        <w:rPr/>
      </w:pPr>
      <w:r>
        <w:rPr>
          <w:sz w:val="24"/>
          <w:szCs w:val="24"/>
        </w:rPr>
        <w:tab/>
        <w:t xml:space="preserve">ARİF ALBAYRAK (Devamla) – Çağdaş bir sanat müzesi hep söylendi. Biliyorum ki yeri bulunmuştur, ayrılmıştır ve teknik, bir yıla, bir buçuk yıla sürecek bir bekleyiş süreci içerisindeyiz. Onun müjdesinin yakında verilmesini dilerim. Kültür derneklerine yardım tüzüğü çerçevesinde yaklaşık üç yıl süre içerisinde 50 proje değerli arkadaşlar, bunların toplam bedelleri 400 milyara yakın, sanatçılara geri dönmeyecek şekilde sanata katkı adına verilmiştir. Ama şunu da söylemem lazım ki yaklaşık 25 proje de ret edilmiştir.Neden? Çünkü her gelen proje kayda değer bulunmayabilir ilgili kurul tarafından. Bunu da kültür ve sanat danışma kurulunun atadığı bir değerlendirme kurulu değerlendirmektedir. Ekonomi ve Turizm Bakanlığına da ayrıca teşekkür etmek istiyorum . </w:t>
        <w:tab/>
        <w:t xml:space="preserve">Kalkınma Bankasında bu kapsamda bir sanatçı kredisini geri dönüşümlü olarak acaba yaratabilir  miyiz? Sorusunun  üzerine ciddi bir şekilde gittiler. Ve bu konuda çalışma yapmaktayız ilgili müdürlüğümüz tarafından. Yakında belki de bunun duyurusunu da yapma şansımız olur. Bir sanatçı protokolü, bir sanatçı köyü yeni atölyelerin bulunduğu, hep birlikte üretimin  yapıldığı, turizmin de bunu içine sokulduğu “Otantik Kıbrıs hayatının da yansıtıldığı bir yaşam merkezi yaratabilir miyiz?” Noktasındaki  çalışmalar da hep devam ediyor. Ve tabii ki en önemlisi yıllara damgasını vuran ve çıkmasını beklediğimiz Özerk Sanat Kurulu, ofis noktasını söylemiştim. Bu arada tabii ki İçişleri Bakanlığına da teşekkür ediyorum ama o bahsetmiş olduğum Karpaz kültürel etkinliği ile ilgili de keşke burada olsaydı da gözlerinin içine bakarak bu soruyu sorabilme şansını elde edebilseydim. Çok merak ediyorum bu konuda nasıl bir yanıt verecekler  diy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Yerinden) – Onun yetki alanına girmez ki doktor. </w:t>
      </w:r>
    </w:p>
    <w:p>
      <w:pPr>
        <w:pStyle w:val="Normal"/>
        <w:jc w:val="both"/>
        <w:rPr>
          <w:sz w:val="24"/>
          <w:szCs w:val="24"/>
        </w:rPr>
      </w:pPr>
      <w:r>
        <w:rPr>
          <w:sz w:val="24"/>
          <w:szCs w:val="24"/>
        </w:rPr>
      </w:r>
    </w:p>
    <w:p>
      <w:pPr>
        <w:pStyle w:val="Normal"/>
        <w:jc w:val="both"/>
        <w:rPr>
          <w:sz w:val="24"/>
          <w:szCs w:val="24"/>
        </w:rPr>
      </w:pPr>
      <w:r>
        <w:rPr>
          <w:sz w:val="24"/>
          <w:szCs w:val="24"/>
        </w:rPr>
        <w:tab/>
        <w:t>ARİF ALBAYRAK (Devamla) – Evet. Dolayısıyl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Girmez. Malum, gerçeğimiz bu. Soramazsın da yani hesabını.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Devamla) – Ben sorarım. O ne cevap verecek onun sorunud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Soran da kalır orda.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Devamla) – Evet değerli arkadaşlar, maksat hasıl oldu diye düşünüyorum ve bu yanık tedavisini hep birlikte yapmaya çağırıyorum ben sizi. </w:t>
      </w:r>
    </w:p>
    <w:p>
      <w:pPr>
        <w:pStyle w:val="Normal"/>
        <w:jc w:val="both"/>
        <w:rPr>
          <w:sz w:val="24"/>
          <w:szCs w:val="24"/>
        </w:rPr>
      </w:pPr>
      <w:r>
        <w:rPr>
          <w:sz w:val="24"/>
          <w:szCs w:val="24"/>
        </w:rPr>
      </w:r>
    </w:p>
    <w:p>
      <w:pPr>
        <w:pStyle w:val="Normal"/>
        <w:jc w:val="both"/>
        <w:rPr/>
      </w:pPr>
      <w:r>
        <w:rPr>
          <w:sz w:val="24"/>
          <w:szCs w:val="24"/>
        </w:rPr>
        <w:tab/>
        <w:t xml:space="preserve">Yıllar önce hep beraber olmaya dair bir şiir yazıldı ünlü bir usta tarafından. Usta yıllar önce şöyle söyledi: “Hep bir ağızdan türkü söyleyip, hep beraber çekmek sulardan ağı. Demiri oya gibi işleyip, hep beraber sürebilmek toprağı. Yarin yanağından gayri her yerde, her şeyde hep beraber diyebilmek için.” </w:t>
      </w:r>
    </w:p>
    <w:p>
      <w:pPr>
        <w:pStyle w:val="Normal"/>
        <w:jc w:val="both"/>
        <w:rPr>
          <w:sz w:val="24"/>
          <w:szCs w:val="24"/>
        </w:rPr>
      </w:pPr>
      <w:r>
        <w:rPr>
          <w:sz w:val="24"/>
          <w:szCs w:val="24"/>
        </w:rPr>
      </w:r>
    </w:p>
    <w:p>
      <w:pPr>
        <w:pStyle w:val="Normal"/>
        <w:jc w:val="both"/>
        <w:rPr>
          <w:sz w:val="24"/>
          <w:szCs w:val="24"/>
        </w:rPr>
      </w:pPr>
      <w:r>
        <w:rPr>
          <w:sz w:val="24"/>
          <w:szCs w:val="24"/>
        </w:rPr>
        <w:tab/>
        <w:t xml:space="preserve">Evet değerli arkadaşlar ne dersiniz, bu tiyatro konusunda hep beraber diyebilecek miyiz?... Saygılar sunarım.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İyi adam lafın üstüne gelirmiş Sayın Doktor, Bakanımız geldi.</w:t>
      </w:r>
    </w:p>
    <w:p>
      <w:pPr>
        <w:pStyle w:val="Normal"/>
        <w:jc w:val="both"/>
        <w:rPr>
          <w:sz w:val="24"/>
          <w:szCs w:val="24"/>
        </w:rPr>
      </w:pPr>
      <w:r>
        <w:rPr>
          <w:sz w:val="24"/>
          <w:szCs w:val="24"/>
        </w:rPr>
      </w:r>
    </w:p>
    <w:p>
      <w:pPr>
        <w:pStyle w:val="Normal"/>
        <w:jc w:val="both"/>
        <w:rPr/>
      </w:pPr>
      <w:r>
        <w:rPr>
          <w:sz w:val="24"/>
          <w:szCs w:val="24"/>
        </w:rPr>
        <w:tab/>
        <w:t>MUSTAFA AKINCI (Yerinden)(Devamla) – Duydu da geldi, illa cevap verecek.</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Güzel bir şiir duydum, hoşuma da gitti yah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sayın milletvekilleri; Çok meraklıysan Sayın Bakan, söyleyeyim ne dedi, isten? Cevap vermek isten?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Şimdi geldim, güzel bir şiir duydum. </w:t>
      </w:r>
    </w:p>
    <w:p>
      <w:pPr>
        <w:pStyle w:val="Normal"/>
        <w:jc w:val="both"/>
        <w:rPr>
          <w:sz w:val="24"/>
          <w:szCs w:val="24"/>
        </w:rPr>
      </w:pPr>
      <w:r>
        <w:rPr>
          <w:sz w:val="24"/>
          <w:szCs w:val="24"/>
        </w:rPr>
      </w:r>
    </w:p>
    <w:p>
      <w:pPr>
        <w:pStyle w:val="Normal"/>
        <w:jc w:val="both"/>
        <w:rPr>
          <w:sz w:val="24"/>
          <w:szCs w:val="24"/>
        </w:rPr>
      </w:pPr>
      <w:r>
        <w:rPr>
          <w:sz w:val="24"/>
          <w:szCs w:val="24"/>
        </w:rPr>
        <w:tab/>
        <w:t>MUSTAFA AKINCI (Devamla) – Ha, güzel  şiirden önce gene güzel bir şey söyledi Sayın Albayrak. Dedi ki; Sanatçılar Karpaz’da biliyorsunuz...</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Evet, evet.</w:t>
      </w:r>
    </w:p>
    <w:p>
      <w:pPr>
        <w:pStyle w:val="Normal"/>
        <w:jc w:val="both"/>
        <w:rPr>
          <w:sz w:val="24"/>
          <w:szCs w:val="24"/>
        </w:rPr>
      </w:pPr>
      <w:r>
        <w:rPr>
          <w:sz w:val="24"/>
          <w:szCs w:val="24"/>
        </w:rPr>
      </w:r>
    </w:p>
    <w:p>
      <w:pPr>
        <w:pStyle w:val="Normal"/>
        <w:jc w:val="both"/>
        <w:rPr/>
      </w:pPr>
      <w:r>
        <w:rPr>
          <w:sz w:val="24"/>
          <w:szCs w:val="24"/>
        </w:rPr>
        <w:tab/>
        <w:t xml:space="preserve">MUSTAFA AKINCI (Devamla) – Bir eylem yaptılar. Tabii Kıbrıslı sanatçılar Türk-Rum karışık bir, karma bir heyet halinde gittiler oraya. Onu izleyenleriniz olmuştu diyor herhalde ama izleyemeyenler videosunu, DVD’sini bulabilir diyor bir yerlerden. O bir yerler dediği de sivil polis ve diğer yetkililerden, askeri mahkemelerden. “İçişleri Bakanı burada olsaydı, gözlerinin içine bakarak soracaktım bu soruyu” dedi. Ben de dedim ki, onun yetki alanına girer mi bu işler, nasıl cevap alacan? “Ben sorarım” dedi. Ben de dedim sor bakalım ne cevap verecek.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Siz sordunuz ilgililere. </w:t>
      </w:r>
    </w:p>
    <w:p>
      <w:pPr>
        <w:pStyle w:val="Normal"/>
        <w:jc w:val="both"/>
        <w:rPr>
          <w:sz w:val="24"/>
          <w:szCs w:val="24"/>
        </w:rPr>
      </w:pPr>
      <w:r>
        <w:rPr>
          <w:sz w:val="24"/>
          <w:szCs w:val="24"/>
        </w:rPr>
      </w:r>
    </w:p>
    <w:p>
      <w:pPr>
        <w:pStyle w:val="Normal"/>
        <w:jc w:val="both"/>
        <w:rPr/>
      </w:pPr>
      <w:r>
        <w:rPr>
          <w:sz w:val="24"/>
          <w:szCs w:val="24"/>
        </w:rPr>
        <w:tab/>
        <w:t xml:space="preserve">MUSTAFA AKINCI (Devamla) – Onun için ben de merak ettim ,o bu kadar ısrarla bu hesabı sorduğuna göre, bakalım ne cevap verecen diye ben de bunu tekrarladım Kürsüden. </w:t>
      </w:r>
    </w:p>
    <w:p>
      <w:pPr>
        <w:pStyle w:val="Normal"/>
        <w:jc w:val="both"/>
        <w:rPr>
          <w:sz w:val="24"/>
          <w:szCs w:val="24"/>
        </w:rPr>
      </w:pPr>
      <w:r>
        <w:rPr>
          <w:sz w:val="24"/>
          <w:szCs w:val="24"/>
        </w:rPr>
      </w:r>
    </w:p>
    <w:p>
      <w:pPr>
        <w:pStyle w:val="Normal"/>
        <w:jc w:val="both"/>
        <w:rPr/>
      </w:pPr>
      <w:r>
        <w:rPr>
          <w:sz w:val="24"/>
          <w:szCs w:val="24"/>
        </w:rPr>
        <w:tab/>
        <w:t>Değerli arkadaşlar, dışarıdan birtakım sesler geliyor, bu sesler kayıtsız kalınarak geçiştirilecek sesler değil. DAÜ-Sen Meclisin önünde ses veriyor. Eğitim Kültür Bakanlığı ile ilgili bir bütçeyi tartışırken, ben bir yıl geriye gittim. Gene aynı sesler vardı, geçen yıl da bütçe görüşmeleri sırasında yine DAÜ’de eylemler vardı, Meclisin önünde eylemler vardı. DAÜ’deki üç sendikanın iki tanesinin rektörlükle anlaşarak bir protokole imza attıklarını memnuniyetle gördük. DAÜ-Sen’in de bu konuda bir uzlaşmayı sağlamasını ve tabii ki gerek Eğitim Bakanlığı olsun, gerek üniversite yöneticileri olsun, gerek Hükümet olsun, bir bütün olarak bu sorunların aşılması için elbirliği yapmasını, bir uzlaşma kültürü göstermesini temenni ediyorum. Ve tabii ki en başta pencereden baktığınızda gördüğünüz birinci slogan, çok saygın bir taleptir. Sanıyorum bu hepimizin de talebidir, demokratik üniversite talebidir, demokratik özerk üniversite için yasal düzenlemeler sözü verilmiştir. Bu hedef belirlenmiştir ama bu bir türlü gerçekleşmemiştir. O nedenle önümüzdeki kısa dönemde demokratik özerk üniversite kavramının da ülkemizde en iyi şekilde yer edeceği, bunun yasalarının yapılacağı ve bu yasaların da tabii ki eyleme geçirileceği yalnız kağıtta kalmayacağı, yaşam bulacağı bir döneme girmemizi temenni ediyorum. Sözlerime böyle başlamak istiyorum. Tabii üniversitelerden açılmışken bu ülkenin en büyük çelişkilerinden biri olarak gördüğüm bir konunun da altını çizmek istiyorum. O da şudur; 45 bine ulaştı  üniversitelerimizdeki öğrenci sayısı. Bunu 100 bin hedefimiz de var. Zaman zaman bu şekilde rakamlar da söylenir. Yeni üniversitelerin de geleceğini duyuyoruz. İstanbul Teknik Üniversitesi bunlardan bir tanesi.</w:t>
      </w:r>
    </w:p>
    <w:p>
      <w:pPr>
        <w:pStyle w:val="Normal"/>
        <w:jc w:val="both"/>
        <w:rPr>
          <w:sz w:val="24"/>
          <w:szCs w:val="24"/>
        </w:rPr>
      </w:pPr>
      <w:r>
        <w:rPr>
          <w:sz w:val="24"/>
          <w:szCs w:val="24"/>
        </w:rPr>
      </w:r>
    </w:p>
    <w:p>
      <w:pPr>
        <w:pStyle w:val="Normal"/>
        <w:jc w:val="both"/>
        <w:rPr/>
      </w:pPr>
      <w:r>
        <w:rPr>
          <w:sz w:val="24"/>
          <w:szCs w:val="24"/>
        </w:rPr>
        <w:tab/>
        <w:t xml:space="preserve">Kolejlerle ilgili bazı duyumlar da var onu ayrıca soracağım ama tabii en büyük çelişkimiz bir tarafta üniversiteler diyarı, üniversiteler ülkesi olma çabamız sürerken öte tarafta da kumarhaneler, gece kulüpleri bet ofisleri, uyuşturucu ticareti, insan kaçakçılığı ticareti böyle birbirine tamamen zıt iki kutuplu bir yapı bu ülkede ne yazık ki kök salmış durumdadır. Ben bu ülkenin en temel çelişkilerinden biri olarak bunu görmekteyim. Bu beraber gitmeyen, birlikte varolmaması gereken, birlikte yaşanmaması gereken bir olgudur bu ama ülkemizin acı gerçeğidir. Ve bu acı gerçek her geçen gün sırıtmaktadır. Çünkü uyuşturucu diyoruz. Basında yer alan haberler her geçen gün artmaktadır.İnsan kaçakçılık diyoruz.  Basında yer alan haberler her geçen gün artmaktadır. Gazino sayıları her geçen gün artmaktadır. Bet ofisleri ayni şekilde ve tabii ben çok merak ediyorum. Bu bet ofisleri ile ilgili okullardaki durum nedir, öğrencilerimiz arasında ne kadar yaygındır? Geçen yıl yine anımsıyorum. Geçen yıl yaptığımız konuşmalara  böyle bir göz attım gelmeden bugün. Bu okullardaki cep telefonlarının yaygınlığı ile ilgili birtakım şikayetler konuşuyorduk. Hatta o günlerde Yunanistan’da bu konuda tedbirler alınacağını ve okul çocuklarına okullarda bu cep telefonlarını yasaklayacaklarını, kullanılmasının önüne geçeceklerini dile getirmiştik. Bizim okullarımızda o konuda herhalde sıkıntılar devam etmektedir. O konuda bir tedbir alındığını ben işitmedim ama bet ofisleri ile ilgili herhangi bir araştırması var mı Eğitim Bakanlığının, çocuklarımız arasında ne kadar yaygındır bu iş liselerde, ortaokullarda? Acaba çocuklar bu tabii yasaktır giremez. Kağıt üzerinde yasaktır da acaba fiiliyatta da nasıl olmaktadır, gerçek yaşamda bu ne şekildedir, bunun bir araştırması okullarımızda yapılmakta mıdır? Benim bugünkü konuşmam belli noktalara vurgu yapıp hem Eğitim Bakanlığı yönetimini uyarmak, hem de bazı konularda bilgi talep etmek şeklinde olacaktır. Örneğin üniversitelerimizi ve üniversitelerimizin geleceğini ki bu bir eğitim alanı olmanın da ötesinde ekonomik bir sektör haline geldi ülkemizde .En önemli sektörlerden biri olarak hep söylüyoruz. Sadece eğitim alanı değil, ekonomimize güç katan bir sektör olarak da değerlendiriliyor. Hatta zaman zaman turizmin bile önüne geçtiği söyleniyor ama bu sektörün bilim yanını ve ekonomi yanını da gelecek açısından son derece etkileyen Bologna Süreci ile ilgili acaba ne durumdayız, son gelişmeler nedir, bir umut ışığı var mı? Yine geçen yıl bu sıralarda rektörlerin bir çıkarması olduydu. Biliyorsunuz Avrupa’ya gittilerdi bu konu ile ilgili. Ancak ondan sonraki gelişmeler pek de olumlu şekilde seyretmedi. İngiltere’nin Türkiye ile yapmış olduğu ortak bir anlaşma var. Kısa bir süre önce bu konuya da atıf vardı o anlaşma metninde. Bologna Süreci gerçekten bizim eğitim sektörümüz için, üniversitelerimiz için son derece önemli.  Geleceği  için son derece önemli. O konuda en son gelişmeleri Sayın Bakandan dinlemek istiyoruz. </w:t>
      </w:r>
    </w:p>
    <w:p>
      <w:pPr>
        <w:pStyle w:val="Normal"/>
        <w:jc w:val="both"/>
        <w:rPr>
          <w:sz w:val="24"/>
          <w:szCs w:val="24"/>
        </w:rPr>
      </w:pPr>
      <w:r>
        <w:rPr>
          <w:sz w:val="24"/>
          <w:szCs w:val="24"/>
        </w:rPr>
      </w:r>
    </w:p>
    <w:p>
      <w:pPr>
        <w:pStyle w:val="Normal"/>
        <w:jc w:val="both"/>
        <w:rPr/>
      </w:pPr>
      <w:r>
        <w:rPr>
          <w:sz w:val="24"/>
          <w:szCs w:val="24"/>
        </w:rPr>
        <w:tab/>
        <w:t>Tam gün eğitimde gelişmeler ne şekilde devam ediyor? Benim çok yakınen bildiğim Şehit Ertuğrul İlkokulundaki uygulamaları evime de yakın olduğu için takip etmeye çalışıyorum, gözlemlerde bulunmaya çalışıyorum.Ne ölçüde sonuç alınmıştır bu üç aylık deneyde? Yani Eylül’den itibaren başlamış olan bu süreç üç ayını aşağı yukarı doldurmuş durumdadır. Bir ara 23 Nisan Okulunda da bunun hayata geçeceği söyleniyordu, başka geçen okul var mı? Üç aylık deneyimin sonuçları nelerdir? Sendikalar bu konuda desteklerini geri çektiklerini kamuoyuna duyurdular yine kısa bir süre önce. Neden bu böyle oluyor? Neden sendikalarla Bakanlık arasında sürekli bir zıtlaşma, sürekli bir çatışma hali devam edip gidiyor? Bunların aşılması mümkün değil mi? Ve eğitim süresinin genel anlamda uzatılması ve daha bilgili, daha kültürlü, daha aydınlık bir genç kuşağın yetiştirilmesi mümkün değil mi? Bugün yaptıklarımızdan daha iyisini yapmamız mümkün değil mi?...</w:t>
      </w:r>
    </w:p>
    <w:p>
      <w:pPr>
        <w:pStyle w:val="Normal"/>
        <w:jc w:val="both"/>
        <w:rPr>
          <w:sz w:val="24"/>
          <w:szCs w:val="24"/>
        </w:rPr>
      </w:pPr>
      <w:r>
        <w:rPr>
          <w:sz w:val="24"/>
          <w:szCs w:val="24"/>
        </w:rPr>
      </w:r>
    </w:p>
    <w:p>
      <w:pPr>
        <w:pStyle w:val="Normal"/>
        <w:ind w:firstLine="708"/>
        <w:jc w:val="both"/>
        <w:rPr/>
      </w:pPr>
      <w:r>
        <w:rPr>
          <w:sz w:val="24"/>
          <w:szCs w:val="24"/>
        </w:rPr>
        <w:t xml:space="preserve">Dünya Bankasının Raporuna yeniden atıfta bulunmaktan başka çare bulamıyorum ben. Hatırlarsınız geçen sene rakam rakam konuştuydık bu Kürsülerden, tekrar rakamsal ayrıntılara girmek istemem ama çok çarpıcı bulgular vardı. Bizdeki eğitim süresinin gerek Güney Kıbrıs’tan gerekse öteki dünya devletlerinden, Avrupa olsun Amerika olsun, ne kadar daha az olduğunun vurgusu yapıldı. Toplamında nerde ise birkaç yıl kaybediyor bizim öğrencilerimiz eğitim süresi bakımından. Düşünebilir misiniz yani o zaman nasıl biz bilgi ile donatacağız ve bu çocukları geleceğin Kıbrıs’ında ve Avrupa’sında yarıştırabileceğiz? Bu son derece önemli. Dolayısıyla tam gün eğitime ben o açıdan bakıyorum. Yani okullarda eğitim süresinin dünya örneklerinde ve Güney Kıbrıs’a göre kısalığı gerçeği karşısında bu açığımızın, ki bu bir ciddi açıktır, bu açığın kapatılması lazım ve bunun için de tabii ki altyapı da gerekir, sendikalarla uzlaşma da gerekir, okul aile birlikleri ile işbirlikleri gerekir. Bu anlamda ilk ve tek örnek olan şu an itibarıyla, Şehit Ertuğrul İlkokulundaki örneğin de başarılı olması gerekir. O son derece önemli. Benim çok beğendiğim bir şey vardır. Başka konular için verilir ama power of example diye İngilizce’de bir kavram var. Yani örneğin gücü. İyi örneğin arkası gelir. O açıdan bu kavramın son derece anlamlı olduğunu düşünüyorum. Bunu daha ziyade Europa Nostra, restore edilen binalar açısından bu kavramı geliştirdiler ve diyorlar ki, işte yani güzel bir restorasyon çok ilgi çeker ve arkası da gelir. O anlamda da tarihi dokular, tarihi kentler korunur anlamında kullanılan bir kavramdı bu ama zannederim bunu hayatın diğer alanlarında da kullanmak mümkündür. O anlamda Şehit Ertuğrul’da başlatılan sürecin başarılı olması ve başka okullarımız için de iyi örnek olmasının sağlanması gerekir diye düşünüyorum. </w:t>
      </w:r>
    </w:p>
    <w:p>
      <w:pPr>
        <w:pStyle w:val="Normal"/>
        <w:ind w:firstLine="708"/>
        <w:jc w:val="both"/>
        <w:rPr>
          <w:sz w:val="24"/>
          <w:szCs w:val="24"/>
        </w:rPr>
      </w:pPr>
      <w:r>
        <w:rPr>
          <w:sz w:val="24"/>
          <w:szCs w:val="24"/>
        </w:rPr>
      </w:r>
    </w:p>
    <w:p>
      <w:pPr>
        <w:pStyle w:val="Normal"/>
        <w:ind w:firstLine="708"/>
        <w:jc w:val="both"/>
        <w:rPr/>
      </w:pPr>
      <w:r>
        <w:rPr>
          <w:sz w:val="24"/>
          <w:szCs w:val="24"/>
        </w:rPr>
        <w:t>Okullarımızda tabii öğrencilerimizin genel kültürünün de çok büyük önem taşıdığı inancındayım. Zaman zaman bilmiyorum herhalde siz de izlersiniz, TV Gazetesi diye bir program var televizyonda bir kanalda, orada okullarımızda öğrencilerle yapılan mülakatlar var. Yani çok çarpıcı manzaralar var o mülakatlarda arkadaşlar. Ben onu çok önemsiyorum. Bir kere yani çocuklarımızı suçlamak anlamında katiyen bir şey düşünemeyiz hiçbirimiz ama orada ciddi  eksiklikler var. Bir kere konuşma cesareti de önemli bir unsurdur. Bunu bütün öğrencilerimizin kazanması lazım. Bir kere bir mikrofon uzatıldığında, o mikrofondan çekinip de kaçan çok öğrenci görüyoruz o programlarda. Bu son derece etkileyici bir manzaradır, bunu ciddiye almamız lazım. Yani fikrini söylemekten çekinmeyen bir kuşak yaratmamız  lazım. Ne diyoruz? Barışçı, düşünen, düşündüğünü ifade etmekten çekinmeyen, özgür kuşaklar yaratmak istiyoruz. Temel ilkelerimizden biri de budur ama o televizyon programındaki manzaralar bize böylesi bir kuşak yetişmemekte olduğunu gösteriyor. Benim açımdan en çarpıcı unsurlardan bir tanesi budur. Yani mikrofon uzatıldığında çekinen tabii ki çok insan vardır çekinen bu kolay bir şey değildir. Bu bir medeni cesaret işidir. Biz alıştık artık bizi topla, tüfekle de mikrofonların önünden uzaklaştırmak kolay değil ama çocuklarımıza bunu kazandırmamız  son derece önemlidir, bir. İki, söylenenlerin de tabii ki niteliği önemli, bilginin düzeyi önemli. Orda da çok çarpıcı zaaflar olduğunu söylemekle yetinmek isterim. Bunun dikkate alınması gerekir kanaatindeyim. Biraz önce söyledim kolejlerle ilgili bir şey soracağım dedim. Bir duyum var. Ankara Kolejinin burada, buraya geleceği şeklinde bir duyum var. Ankara Koleji dediler bana.  İşte İstanbul Teknik Üniversitesinden sonra Ankara Koleji. Yani kolej anlamında işte Maarif Kolejleri var ama işte bizim ülkemizde yaşanan  eğitimdeki sıkıntılar nedeniyle Güneye kayan bir öğrenci hareketi var ve bunun yarattığı rahatsızlıklar Ankara, o zaman Türkiye’den karşılayalım bunu her alanda oluyor ya bu. Dün konuştuk bu konuları işte Kıbrıslıların yerine geçmek sürecinin de bir parçası olarak Ankara Kolejinin de buraya geleceği, getirileceği söylemi var. Bu doğru mu, Güneye kayma meselesi arttı mı, yani Güney’e giden öğrencilerimizin sayısı kaç oldu, geçen sene ile bu sene arasında bir fark var mı, bu rakamları biliyor muyuz? Herhalde biliyoruz bunları.</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Evet.</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ir artış var mı ve bu artış yani gözle görülür oranda mı, yani ciddi bir artış mıdır bu? Bunu Raporunuza tabii ki teşekkür ederim. Bunu yeteri kadar inceleme fırsatım olmadı. Bazı bölümlerine böyle bir baktım. Bir yeri ile ilgili bir şey söyleyeceğim. Belki bu sorduğum bilgi bu Raporda da olabilir. Varsa eğer ona bakar buluruz. </w:t>
      </w:r>
    </w:p>
    <w:p>
      <w:pPr>
        <w:pStyle w:val="Normal"/>
        <w:ind w:firstLine="708"/>
        <w:jc w:val="both"/>
        <w:rPr/>
      </w:pPr>
      <w:r>
        <w:rPr>
          <w:sz w:val="24"/>
          <w:szCs w:val="24"/>
        </w:rPr>
        <w:t xml:space="preserve">Yine bir konu Sayın Bakan sizden bilgi istediğim bir diğer konu Yunanca Dersinin okullarımızda seçmeli ders olarak olduğunu söylemiştiniz geçen yıl bir sorum üzerine. Orada ilgi düzeyi ne oldu geçen seneden bu seneye, bu dersi seçmeli olarak seçen öğrencilerimizin sayısını biliyor muyuz? Var mı bir ilgi artışı yoksa bir sürü başka konuda olduğu gibi orda da aşağıya doğru mu gitmektedir eğri, ilgi azalmakta mıdır? Çünkü o 2003-2004’le beraber bu lisan konusuna bir ilgi yoğunlaşması olduydu her iki toplumdan da. Ondan sonra giderek bu azaldı bayağı, bu karşılıklı olarak azaldı. Ben bu lisan konusuna özel bir önem veriyorum sayın arkadaşlar ve 1960-62 Döneminde Kıbrıslı Türk Okullarında Yunanca, Kıbrıslı Rum Okullarında da Türkçe eğitim verildi. 62’nin sonunda 63 ile beraber bu karşılıklı olarak kaldırıldı. Rumlar kaldırmış olsa bile bizim kaldırmamızın hata olduğuna inanıyorum ben. Yaptık bu hatayı 40 yıl önce.Biz bu lisanı öğrenmek ve öğretmek durumundayız. Ha, düşmanın lisanı olarak da değerlendiren kesimler olabilir. Bakanlık böyle değerlendirir demiyorum. Böyle düşünen insanlar da olabilir. Düşman olarak görsen bile düşmanının lisanını öğrenmek senin yararınadır. Onun ne yaptığını daha kolay izlersin en azından eğer öyle nitelendireceksen bile. Kaldı ki biz Güney’deki toplumu gelecekte  Avrupa içinde birlikte varolacağımız bir ortak toplum olarak değerlendiriyoruz. İşbirliği yapacağımız ortak bir yapının bir ayağı biz, öteki ayağının da onlar olacağı bir yapıyı öngörüyoruz, bunu düşünüyoruz. Federatif sistem dediğimiz de budur. Ha eğer bu inancımız ve hedefimiz olmaya devam ediyorsa ki vardır, o zaman Kıbrıs’ta Yunanca’yı da bilen bir gençliğin  olması son derece gereklidir tabii diğer lisanları da, Avrupa’da geçerli olan lisanları da dışlamıyorum, zaten artık iki lisan yeterli olmamaya başlamıştır. Artık üç lisan bilen insanlar... Güney toplumunda çok var. Artık öyle iki lisan değil, üç lisan bilen bir gençlik yetiştiriyorlar o tarafta. Ha Türkçeyi söylemiyorum, belki onlar Türkçe öğrenmeyecekler çoğu ama biz öğreneceğiz, öğrenmek durumundayız ve bunun yanında tabii ki Avrupa’da geçerli olan İngilizce’nin yanına bir lisanın daha öğrenilmesi ve tabii öğrencilerimize bilgisayar teknolojinin öğretilmesi, bilgiye nasıl ulaşacaklarını her geçen gün daha iyi öğrenmeleri, interneti en iyi şekilde, en uygun şekilde ve hayatlarında onlara yararlı olacak şekilde kullanan bir gençlik yetiştirmek son derece önemlidir diye düşünüyorum. </w:t>
      </w:r>
    </w:p>
    <w:p>
      <w:pPr>
        <w:pStyle w:val="Normal"/>
        <w:jc w:val="both"/>
        <w:rPr>
          <w:sz w:val="24"/>
          <w:szCs w:val="24"/>
        </w:rPr>
      </w:pPr>
      <w:r>
        <w:rPr>
          <w:sz w:val="24"/>
          <w:szCs w:val="24"/>
        </w:rPr>
      </w:r>
    </w:p>
    <w:p>
      <w:pPr>
        <w:pStyle w:val="Normal"/>
        <w:jc w:val="both"/>
        <w:rPr/>
      </w:pPr>
      <w:r>
        <w:rPr>
          <w:sz w:val="24"/>
          <w:szCs w:val="24"/>
        </w:rPr>
        <w:tab/>
        <w:t xml:space="preserve">Değerli arkadaşlar, sabah buraya gelmeden Fazıl Plümer Anaokulu’ndan bir kere daha geçtim. Orada bütün döşemelerin sökülmüş olduğunu gözlemledim. Biliyorsunuz bu konuda gündem dışı bir konuşma yaparak bu sorunu ben de Mecliste sizlerle tartışmıştım. Geç olsa da Bakanlığın bu konuda bir tutum belirlemesi, bilir kişi raporlarına, Mimar Mühendis Odalar Birliğinin ortaya koyduğu görüşlere uygun hareket etmesi doğru bir tavırdır. Kendilerini kutluyorum. Bu gibi konularda inatlaşmak hiçbir zaman doğru bir tavır olmaz ve orada öğretmenlerle, bilir kişilerle, Aile Birliği temsilcileri ile birlikte malzeme seçiminin de yapılmakta olduğunu öğrenmekten memnun oldum. Doğru hareket budur. Çocukların Yeniyüzyıl Anaokuluna gittiklerini ve tamamlanınca okullarında öğretime başlayacaklarını öğrendim. Hayırlı uğurlu olsun. Ancak bu vesile ile şöyle bir ifadede bulunmayı kendimi zorunlu hissediyorum. Lütfen bundan sonra otel uğruna, gazino uğruna okul feda edilmesin bu memlekette. Evet yatırıma ihtiyacımız var, buna kimsenin bir diyeceği yok. Evet ülkenin gelişmeye ihtiyacı var, yatırım alanlarına da ihtiyacı var ama illa ki yatırım yapacağız diye okul feda etmek zorunda değildir bu toplum. Yatırım alanlarını uygun alanlarda seçer ve gazino-otel yapılacak diye bir ülkenin okulu ve bir ülkenin yolu devredilmez herhangi bir şirkete. Bu olay bize ders olsun ve bundan sonra en azından böyle olaylar yaşanmasın. </w:t>
      </w:r>
    </w:p>
    <w:p>
      <w:pPr>
        <w:pStyle w:val="Normal"/>
        <w:jc w:val="both"/>
        <w:rPr>
          <w:sz w:val="24"/>
          <w:szCs w:val="24"/>
        </w:rPr>
      </w:pPr>
      <w:r>
        <w:rPr>
          <w:sz w:val="24"/>
          <w:szCs w:val="24"/>
        </w:rPr>
      </w:r>
    </w:p>
    <w:p>
      <w:pPr>
        <w:pStyle w:val="Normal"/>
        <w:jc w:val="both"/>
        <w:rPr/>
      </w:pPr>
      <w:r>
        <w:rPr>
          <w:sz w:val="24"/>
          <w:szCs w:val="24"/>
        </w:rPr>
        <w:tab/>
        <w:t>Meclis Komitesinde ben yokum ama Komitede yapılan Bakanlıkla ilgili tartışmaları kısaca inceledim. Orda 50 derslik ve onun parası ile ilgili sorular soruldu. Bütçeye girebildi mi o 50 derslikle ilgili konu?Bu 50 derslik herhalde liselerin mezun vermeyecek olması dolayısıyla ortaya çıkan ihtiyaçtır. Bu ihtiyaç karşılanmadı ise bu ciddi bir sorun. Bütçeye umarım ki bu rakam girmiştir çünkü komitedeki tartışmalardan girip girmediğini anlayamadım onun için soruyorum bu soruyu.</w:t>
      </w:r>
    </w:p>
    <w:p>
      <w:pPr>
        <w:pStyle w:val="Normal"/>
        <w:jc w:val="both"/>
        <w:rPr>
          <w:sz w:val="24"/>
          <w:szCs w:val="24"/>
        </w:rPr>
      </w:pPr>
      <w:r>
        <w:rPr>
          <w:sz w:val="24"/>
          <w:szCs w:val="24"/>
        </w:rPr>
      </w:r>
    </w:p>
    <w:p>
      <w:pPr>
        <w:pStyle w:val="Normal"/>
        <w:jc w:val="both"/>
        <w:rPr>
          <w:sz w:val="24"/>
          <w:szCs w:val="24"/>
        </w:rPr>
      </w:pPr>
      <w:r>
        <w:rPr>
          <w:sz w:val="24"/>
          <w:szCs w:val="24"/>
        </w:rPr>
        <w:tab/>
        <w:t xml:space="preserve">Evet, konuşmamın sonunda ben de tiyatro projelerine değineceğim. Konuşmamın sonunda değinecek olmam bunların daha az önemli olduğunu göstermez. Kesinlikle katılıyorum tabii Sayın Albayrak’ın kültüre, sanata verdiği öneme, katılmamak mümkün değildir. Ve hep söylenir tabii, İkinci Dünya Savaşından sonra o harabe halinde çıkan Avrupa’da öncelikle tiyatro binaları yapıldı, bu hep vurgulanan bir gerçekliktir. O nedenle evet Meclis Binasından da önde gelir bir tiyatro binasının bu ülkeye kazandırılması. Şimdi devlet tiyatrosu yangını ve bu kadar yıldır yapılamaması benim de yüreğimde bir yaradır, çifte bir yaradır. Çünkü yandığı dönem o talihsiz olayın yaşandığı dönem benim Hükümette olduğum dönemdi, 1999 yılıdır ama yani mazaret olsun diye söylemiyorum, </w:t>
      </w:r>
    </w:p>
    <w:p>
      <w:pPr>
        <w:pStyle w:val="Normal"/>
        <w:jc w:val="both"/>
        <w:rPr/>
      </w:pPr>
      <w:r>
        <w:rPr>
          <w:sz w:val="24"/>
          <w:szCs w:val="24"/>
        </w:rPr>
        <w:t>Ancak 2000 Yılı ardından gelen ekonomik çöküntüyü hatırlarsınız. Bankalar battı, mudiler sokaklara döküldü. Yani parasal anlamda, ekonomik anlamda gerçekten büyük sıkıntıların yaşandığı bir dönemdi, ekonomik daralmanın yaşandığı bir dönemdi ama 2003’den itibaren, 2002-2003’den itibaren hele hele Annan Planı süreci ile ortaya gelen yeni dönemde işte örneğin son dört yılda yüzde 13 ekonomimiz büyüdü diye bu rakamlar verilmektedir. Gerçi şimdi 2007 Yılında eksi 2.5 daralma, küçülme, ekonomide küçülme söz konusudur ama yine de manşetlere ben bu konuyu sorguladım geçen gün. Manşetlerde son dört yılda yüzde 13 bilmem kaç büyüdük. Bu kadar büyüyen bir ekonomide bile biz bir tiyatro binamızı, yanmış bir binamızı yeniden inşa edemiyorsak ne zaman yapacağız sayın arkadaşlar, ne zaman yapacağız? Bu bakınız, bu bize Sayın Bakanın dağıttığı Raporun 29’uncu sayfasında bu ifadeyi okuduğumuzda zannederim hepiniz kara kara düşünmektesiniz. “Kıbrıs Türk Devlet Tiyatroları başlığı altında Müteahhitler Birliği ile yapılan toplantılar neticesinde tiyatro binasının Müteahhitler Birliği tarafından yıkılma kararı alınmış ve binanın enkaz halindeki salon tarafı yıkılmıştır.” Dokuz yılda enkazını kaldırmaktan  bahsederiz biz, dokuz yılda. Bu gerçekten bizim için son derece üzücü bir manzaradır. Sadece Bakanlığın değil, toplum adına üzülmemiz gereken bir durumdur ve halledilmeyecek, halledilemeyecek bir mesele de olmadığı kanaatindeyim. Şimdi eğer büyüyen ekonomi sadece kendini dağların, taşların, betonarme yığın bir sürü inşaatlarla dolması anlamını taşıyacaksa işte o anlamda ben zaten söylüyorum büyüme başka, ekonomik kalkınma kavramı başkadır diye. Bakın, bu yeri geldi çok somut anlaşılır bir örnektir bu. Ekonominiz rakamsal olarak büyüyebilir. Dağları, taşları, betonarme inşaatlarla doldurabilirsiniz ama bu gerçek bir kalkınma mı? Eğer siz bir tiyatro binanızı bile restore edemiyorsanız bu kalkınma değil. Birileri bu büyümeden nemalanabilirler, kazanabilirler cepleri dolabilir ama toplum olarak yaşamınız bir noktadan daha ileri bir noktaya gitmez. Yaşamınızın kalitesi gelişmez. Bu kalkınma değil. Yani kalkınma sadece bazı rakamların büyümesinden ibaret değil. Ekonomi, sosyal, siyasal ve altını çiziyorum kültürel anlamda gelişmeyi de içerir. Bu başka türlü bir kalkınma söz konusu olamaz.</w:t>
      </w:r>
    </w:p>
    <w:p>
      <w:pPr>
        <w:pStyle w:val="Normal"/>
        <w:jc w:val="both"/>
        <w:rPr>
          <w:sz w:val="24"/>
          <w:szCs w:val="24"/>
        </w:rPr>
      </w:pPr>
      <w:r>
        <w:rPr>
          <w:sz w:val="24"/>
          <w:szCs w:val="24"/>
        </w:rPr>
      </w:r>
    </w:p>
    <w:p>
      <w:pPr>
        <w:pStyle w:val="Normal"/>
        <w:jc w:val="both"/>
        <w:rPr/>
      </w:pPr>
      <w:r>
        <w:rPr>
          <w:sz w:val="24"/>
          <w:szCs w:val="24"/>
        </w:rPr>
        <w:tab/>
        <w:t xml:space="preserve">Son olarak da şunu vurgulamak isterim. Başkent Tiyatro Projesinin gerçekten yaşama geçirilememiş olması yani Fuar Alanında temelinin atılmakla kalması ve bunun arkasının gelememesi yine bu büyüyen ekonomik rakamlar içerisinde izah edilmesi güç bir durumdur. Çünkü o proje gerçekten çok kapsamlı. Hem Devlet Tiyatrolarına, hem Belediye Tiyatrosuna, hem özel gruplara olanak sunacak çok güzel hazırlanmış bir proje idi. Fakat ne yazık ki bu olmadı ve görebildiğim kadarıyla benim Belediye Tiyatrosu Sanatçıları da Lefkoşa’da artık umutlarını kestiler. Umutlarının kesilmiş olmasının getirdiği bir yaklaşımla Belediye Başkanı ile anlaştılar. Lefkoşa’da ve Otobüs Terminalinin genişleme alanı olan kısmın içerisine tiyatro temelini attılar. Şimdi bir tiyatro binasına tabii ki karşı çıkmak mümkün değil. Böyle bir niyetimiz, böyle bir düşüncemiz olamaz. Bu konuda özellikle Lefkoşa Belediye Tiyatrosunun kuruluş aşamasında emeği geçen bir insan olarak ben  böyle bir karşı çıkış yapamam ama bir şeyin altını da çizmeden geçemem. Bir şey yapılırken bir başka şeyi bozma alışkanlığından kurtulması lazım bu toplumun. Bir şeyi yaparken başka bir şeyi bozmamak lazımdır. Bakınız çok güzel görkemli bir Belediye Sarayımız da vardır şimdi ne güzel. Anlattım ben geçen gün kendi dönemimde , yapamadık önceliğimiz de değildi zaten onu çok açık ve net söyledim. Öncelik başka yerlerdeydi. Ama Belediye’nin ihtiyacı mıydı bina? İhtiyacıydı yapıldı, hızlı da yapıldı. Kutlarım ben Belediye Başkanını, Belediye Meclisini ama onun da yeri açısından sorular vardır.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İşçilerin hakları?</w:t>
      </w:r>
    </w:p>
    <w:p>
      <w:pPr>
        <w:pStyle w:val="Normal"/>
        <w:jc w:val="both"/>
        <w:rPr>
          <w:sz w:val="24"/>
          <w:szCs w:val="24"/>
        </w:rPr>
      </w:pPr>
      <w:r>
        <w:rPr>
          <w:sz w:val="24"/>
          <w:szCs w:val="24"/>
        </w:rPr>
      </w:r>
    </w:p>
    <w:p>
      <w:pPr>
        <w:pStyle w:val="Normal"/>
        <w:jc w:val="both"/>
        <w:rPr/>
      </w:pPr>
      <w:r>
        <w:rPr>
          <w:sz w:val="24"/>
          <w:szCs w:val="24"/>
        </w:rPr>
        <w:tab/>
        <w:t>MUSTAFA AKINCI (Devamla) – Efendim?</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Sosyal Sigorta, İhtiyat Sandığı?</w:t>
      </w:r>
    </w:p>
    <w:p>
      <w:pPr>
        <w:pStyle w:val="Normal"/>
        <w:jc w:val="both"/>
        <w:rPr>
          <w:sz w:val="24"/>
          <w:szCs w:val="24"/>
        </w:rPr>
      </w:pPr>
      <w:r>
        <w:rPr>
          <w:sz w:val="24"/>
          <w:szCs w:val="24"/>
        </w:rPr>
      </w:r>
    </w:p>
    <w:p>
      <w:pPr>
        <w:pStyle w:val="Normal"/>
        <w:jc w:val="both"/>
        <w:rPr>
          <w:sz w:val="24"/>
          <w:szCs w:val="24"/>
        </w:rPr>
      </w:pPr>
      <w:r>
        <w:rPr>
          <w:sz w:val="24"/>
          <w:szCs w:val="24"/>
        </w:rPr>
        <w:tab/>
        <w:t>MUSTAFA AKINCI (Devamla) – Çalışanları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Çalışanların.</w:t>
      </w:r>
    </w:p>
    <w:p>
      <w:pPr>
        <w:pStyle w:val="Normal"/>
        <w:jc w:val="both"/>
        <w:rPr>
          <w:sz w:val="24"/>
          <w:szCs w:val="24"/>
        </w:rPr>
      </w:pPr>
      <w:r>
        <w:rPr>
          <w:sz w:val="24"/>
          <w:szCs w:val="24"/>
        </w:rPr>
      </w:r>
    </w:p>
    <w:p>
      <w:pPr>
        <w:pStyle w:val="Normal"/>
        <w:jc w:val="both"/>
        <w:rPr/>
      </w:pPr>
      <w:r>
        <w:rPr>
          <w:sz w:val="24"/>
          <w:szCs w:val="24"/>
        </w:rPr>
        <w:tab/>
        <w:t xml:space="preserve">MUSTAFA AKINCI (Devamla) – Onu bilmiyorum yatırmıyorsa tabii ki çok ciddi bir eksikliktir onu devletin takip etmesi lazım. Benim bildiğim kadarıyla o eksiklikler  yatırılmadan da devlet yardımlarından kesilmeye başlandığını Çalışma Bakanı söylüyordu bütün Belediyeler için. Onu Lefkoşa’da son o konuda nedir durum bilmiyorum. Bir ara Lefke Belediyesi’nin epey biriktiğini borçlarının biliyorum bütün belediyeler tabii ki çalışanlarının sosyal güvencelerini gözetmek durumundadır hangi partiye mensup olurlarsa olsunlar. Yalnız belediye binası anlamında da bir önceki Belediye Başkanının gene Terminal alanına ama biraz daha ileriye o asfaltlanmış bölgeye, Küçük Kaymaklı Abidesinin karşı köşesine düşecek tarzda yaptırması gibi bir düşüncesi vardı. Bunun yanlış olduğunu söylüyorum o dönemde söyledim ama gene Terminal alanına biraz daha geriye yapıldı. Kötünün iyisi diyebilirsiniz yani tam Terminal alanının ortasına yapılmadı ama yıllar önce Terminal alanı projesi hazırlanırken Terminalin genişleme alanı olarak düşünülmüş bir alandır gene orası. Dolayısıyla yüreğimin bir tarafı seviniyor diyorum tamam yahu bu şehre bir belediye binası  kazandırıldı daha da fazla seviniyorum bir daha güzel, çağdaş bir tiyatro binasına kavuşacak sanatçılar. Yüreğimin bir yarısı böyle sevinç içindedir ama yüreğimin öte yarısı da der ki acaba daha uygun bir yer düşünülemez miydi? İmar Planı yapıyoruz diye övünüyoruz, ödüller de verirler bize uluslararası kuruluşlar sonra döneriz bu İmar Planına aykırı işler yaparız bu memlekette. Ve bunlar da tek örnekler değildir. Yani başka örnekler de memlekette maalesef çok var. Bir taraftan yaparız, bir taraftan bozarız. Bunun da son derece yanlış olduğu kanısındayım. Yalnız bu son gelişmelerden sonra şimdi belediye tiyatrosu bunu yapıyor biraz önce öğrendik Devlet Tiyatrosunun yakılan binasının yerine de bir proje yapılıyor. O zaman Başkent Tiyatro Projesi deyip de temeli atılan proje kalktı mı gündemden, yani o bitti mi artık, bu konuda bir karar üretildi mi? Çünkü hakikaten çok güzel ve kapsamlı bir projeydi o proje. Güzel çizilmiş, hazırlanmış, kapsamlı ve tabii bu büyüdüğünü söylediğimiz ekonomi içerisinde de safha safha, aşama aşama yapılması mümkün olan bir projeydi o. Tümden rafa mı kaldırıldı şimdi o? Kültür adına bu toplumun gelecekteki kültür yaşamı adına ben bunu merak ediyorum, soruyorum. </w:t>
      </w:r>
    </w:p>
    <w:p>
      <w:pPr>
        <w:pStyle w:val="Normal"/>
        <w:jc w:val="both"/>
        <w:rPr>
          <w:sz w:val="24"/>
          <w:szCs w:val="24"/>
        </w:rPr>
      </w:pPr>
      <w:r>
        <w:rPr>
          <w:sz w:val="24"/>
          <w:szCs w:val="24"/>
        </w:rPr>
      </w:r>
    </w:p>
    <w:p>
      <w:pPr>
        <w:pStyle w:val="Normal"/>
        <w:jc w:val="both"/>
        <w:rPr>
          <w:sz w:val="24"/>
          <w:szCs w:val="24"/>
        </w:rPr>
      </w:pPr>
      <w:r>
        <w:rPr>
          <w:sz w:val="24"/>
          <w:szCs w:val="24"/>
        </w:rPr>
        <w:tab/>
        <w:t>Evet benim konuşmam bu kadar değerli arkadaşlar. Sayın Bakanın bu konularda aydınlatıcı bilgi vereceğini düşünerek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uyurun Sayın Teberrüken Bey.</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Cumhuriyet Meclisi Başkan Yardımcısı Sayın Dr. Gülboy Beydağlı’ya devreder)</w:t>
      </w:r>
    </w:p>
    <w:p>
      <w:pPr>
        <w:pStyle w:val="Normal"/>
        <w:jc w:val="both"/>
        <w:rPr>
          <w:sz w:val="24"/>
          <w:szCs w:val="24"/>
        </w:rPr>
      </w:pPr>
      <w:r>
        <w:rPr>
          <w:sz w:val="24"/>
          <w:szCs w:val="24"/>
        </w:rPr>
      </w:r>
    </w:p>
    <w:p>
      <w:pPr>
        <w:pStyle w:val="Normal"/>
        <w:jc w:val="both"/>
        <w:rPr/>
      </w:pPr>
      <w:r>
        <w:rPr>
          <w:sz w:val="24"/>
          <w:szCs w:val="24"/>
        </w:rPr>
        <w:tab/>
        <w:t>TEBERRÜKEN ULUÇAY (Mağusa) – Sayın Başka, değerli milletvekilleri; tabii üç tane bütçeyle geldim buraya ama o kadar uzun konuşmayacağım sadece bazı rakamları okuyacağım.Gerçi bunları biz Komite aşamasında detaylı olarak konuştuk, tartıştık. Daha iyi olabilmesi için, gerek maddi açıdan, gerekse projelendirme ve politik, eğitim politikaları açısından düşüncelerimizi ortaya koymuştuk. Dolayısıyla bugün biraz daha kısa ve özet tutmak istiyorum. Öncelikle bir şeyin altını çizmek istiyorum. Tabii ki sabahleyin dışarıda bir eylem vardı. Doğu Akdeniz Üniversitesinden DAÜ-SEN geldi burada bir eylem yaptı. Sabah işittiğim kadarıyla eylemlerinin ana nedeni de yasalarıyla ilgiliydi. DAÜ Yasasıyla ilgiliydi. Bu konuda gerek Hükümette, gerek Mecliste bulunan herkesin ortak fikirde olduğunu biliyorum. Daha demokratik, daha özerk bir üniversite hep beraber gerçekleştireceğimiz bir hedefti. Ancak bir şeyin altını çizmek istiyorum, dün Mağusa’da Doğu Akdeniz İlkokulunda öğleden sonra aşağı yukarı üç saat, ilkokul çocukları spor salonunda tutuldular. Önceden haber verilmeyen bir grev başlatıldı öğlen ve önceden çocuklara öğleden sonra daha önceki grevden dolayı telafi derslerin yapılacağı haberi verilmiş olduğu halde, öğlen saat 12.00’de ani bir kararla çocuklar dersten çıkartıldı ve üç saat spor salonunda tutuldu ve maalesef birçok çocuğumuz orda ağlamaklı, perişan bir şekilde saat 16.00’ya kadar ailelerinin gelmesini beklediler. O zaman ben şu soruyu sormak istiyorum; hepimizin ortak fikri olan demokratik, özerk üniversiteyi yaratmak için çalışma yaparken ve bunun gereği olarak da en doğal hakkımız olan grevini, gösterisini yaparken bu ülkenin geleceği olan çocuklarımıza demokrasi adına iyi örnekler bırakmamız gerekmez mi? Bana göre bu ülkede demokrasiyi yaygınlaştırmak, geliştirmek boynumuzun borcudur. Doğu Akdeniz Üniversitesini de özerk bir yapıya kavuşturmak boynumuzun borcudur. Ama aynı zamanda geleceğin nesilleri olan çocuklarımızın bizim çizeceğimiz doğrultuda demokrasi kültürlerini de eksik oluşturmamaları  gereklidir. Bunun için grev, hak, gösteri, hepimizin hakkıdır, hepimiz yapacağız. Ancak bunun için çocuklarımızın geleceklerini, onlara vermeye çalıştığımız hedefin aksine bir miras, bir örnek oluşturmaması için de uğraşmak yine hepimizin boynunun borcudur diye düşünüyorum.</w:t>
      </w:r>
    </w:p>
    <w:p>
      <w:pPr>
        <w:pStyle w:val="Normal"/>
        <w:jc w:val="both"/>
        <w:rPr>
          <w:sz w:val="24"/>
          <w:szCs w:val="24"/>
        </w:rPr>
      </w:pPr>
      <w:r>
        <w:rPr>
          <w:sz w:val="24"/>
          <w:szCs w:val="24"/>
        </w:rPr>
      </w:r>
    </w:p>
    <w:p>
      <w:pPr>
        <w:pStyle w:val="Normal"/>
        <w:jc w:val="both"/>
        <w:rPr/>
      </w:pPr>
      <w:r>
        <w:rPr>
          <w:sz w:val="24"/>
          <w:szCs w:val="24"/>
        </w:rPr>
        <w:tab/>
        <w:t>Bununla giriş yaptıktan sonra evet burslar konusu, en önemli konu. Son günlerin güncel konusu. Biz bu konuyu geniş bir şekilde ayrıntılarıyla Komitede tartıştık, konuştuk. İnşallah daha iyi olacak. Okan arkadaşım da burslar üzerinde bir konuşma yaptı. Ben daha çok özetle Komitede altını çizdiğim bir konuyu tekrar burada gündeme getirmek istiyorum. Bu söyleyeceğim aslında Eğitim Bakanlığının kendisini ilgilendirmiyor, Hükümetin kendisini ilgilendiriyor. Dolayısıyla bu yönüyle ele alınması gerekir diye düşünüyorum. Çünkü mutlaka Eğitim Bakanlığı burslar konusunda daha cömert davranmak isteyecektir.Ve bu konuda bütçesinde yeterli kalem olursa, yeterli miktar olursa ilgili kalemde tabii ki bunu yapacaktır.</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Cömertçe.</w:t>
      </w:r>
    </w:p>
    <w:p>
      <w:pPr>
        <w:pStyle w:val="Normal"/>
        <w:jc w:val="both"/>
        <w:rPr>
          <w:sz w:val="24"/>
          <w:szCs w:val="24"/>
        </w:rPr>
      </w:pPr>
      <w:r>
        <w:rPr>
          <w:sz w:val="24"/>
          <w:szCs w:val="24"/>
        </w:rPr>
      </w:r>
    </w:p>
    <w:p>
      <w:pPr>
        <w:pStyle w:val="Normal"/>
        <w:jc w:val="both"/>
        <w:rPr/>
      </w:pPr>
      <w:r>
        <w:rPr>
          <w:sz w:val="24"/>
          <w:szCs w:val="24"/>
        </w:rPr>
        <w:tab/>
        <w:t>TEBERRÜKEN ULUÇAY (Devamla) – Dolayısıyla onun altını çizmek istiyorum. Bu yönde yapacağım eleştiri genel olarak Hükümete dönüktür. O da şudur; şimdi baktığımız zaman bütçe rakamlarına 2006’da, öngörü rakamlarını söylüyorum, Bütçe Yasa Taslağında öngörü rakamlarını söylüyorum. Onun hemen altını çizeyim. 2006’da 229 milyon 541 bin 719. Yüzde 14.13’üydü genel bütçenin. 2007’de 299 milyon 498 bin 932’ydi, yüzde 14.95’di. 2008’de 334 milyon 914 bin 439, yüzde 14.22’si bu sene için öngördüğümüz. Şimdi genel rakama baktığımızda çok büyük bir fark yoktur. Aşağı yukarı bütçe büyüklüğü de bu paralelde 17-18 dolaylarında her yıl arttığı için dolayısıyla Eğitim Bakanlığının payına düşen miktar işte düşmüştür ya da yükselmiştir diyemeyiz ancak genel dengenin içerisinde Eğitim Bakanlığı yıl içerisindeki ihtiyaçlarını gidermek için öğretmen sayısını artırıyor, okul, eğer ihtiyacı varsa ona yatırım yapıyor. Dolayısıyla genel olarak doğru bir trendde rakamlar orada duruyor. Bunda bir sorun yok. Bu bütçe olanaklarının geneli ile ilgili. Eğitim Bakanlığına ayrılan pay azdır doğrudur. Ama bu bütçenin bütününe baktığınızda makul bir rakamdır. Fakat bana göre makul olmayan başka rakamlar var. Kısaca onlardan bahsetmek istiyorum size. Maliye Bakanlığının son dönemde hep söylediğimiz bir şey var Bütçeyi tartışırken, Analitik Bütçeye geçtiği için Bütçede harcama kalemlerini fonksiyonel olarak ayırımlarını net bir şekilde görebildiğimiz için onlara da buradan bir teşekkür etmek gerekiyor o şekilde olduğundan dolayı. Biz de bir bakışta ilgili kalemlerin hangi amaçla harcandığını görüyoruz ve kıyaslayabiliyoruz. Şimdi ben bakıyorum 2006 hane halkına yapılan transferler, küsuratları okumuyorum daha hızlı olması için. Burslar ve harçlıklar 17 milyon. Eğitim amaçlı diğer transferler 2 milyon. Sağlık amaçlı transferler 9 milyon. Barınma amaçlı transferler 15 bin. Tarımsal amaçlı transferler 25 milyon. Sosyal amaçlı transferler 282 milyon. Hane halkına yapılan diğer transferler 690 bin. 2007 burslar ve harçlıklar 16 milyon. Gene altını çizeyim bunlar öngörü rakamlarıdır. 2006’da öngördüğümüz 17’ydi, 2007’de 16’ya düştü. 16.500’dür gerçi küsuratları okumuyorum. Asıl üstünde durmak istediğim nokta rakamlar değil. Kıyasladığımda farklardır. Sağlık amaçlı transferler 2 milyon. Barınma amaçlı transferler 9 milyon. Tarımsal amaçlı transferler, pardon sağlık amaçlı transferler 9 milyon, barınma amaçlı transferler 17 bin. Tarımsal amaçlı transferler 35 milyon. Sosyal amaçlı transferler 352 milyon. Hane halkına yapılan diğer transferler 590 bin. Bu seneye bakıyorum burslar 18 milyon. Eğitim amaçlı diğer transferler 2 milyon. Sağlık amaçlı transferler 9 milyon. Barınma amaçlı transferler 372 bin. Tarımsal amaçlı transferler 47 milyon.Sosyal amaçlı transferler 426 bin. Hane halkına yapılan diğer transferler 627. Şimdi burada dikkat etmemiz gereken ben gerçi hepsini okudum. Şundan dolayı okudum. Üç yılda değişmiyor aslında. Sağlık amaçlı transferler, işte küsuratları değişiyor. Ama değişen esas üç kalem var. Bir, burslar ki ana konumuz, şöyle değişiyor. Aslında değişmiyor trend olarak, 17, 16, 18 . Ama tarımsal amaçlı transferlere baktığımızda 25, 35, 47. Sosyal amaçlı transferlere baktığımızda 282, 352, 426.</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Yani bir eğitim artmıyor.</w:t>
      </w:r>
    </w:p>
    <w:p>
      <w:pPr>
        <w:pStyle w:val="Normal"/>
        <w:jc w:val="both"/>
        <w:rPr>
          <w:sz w:val="24"/>
          <w:szCs w:val="24"/>
        </w:rPr>
      </w:pPr>
      <w:r>
        <w:rPr>
          <w:sz w:val="24"/>
          <w:szCs w:val="24"/>
        </w:rPr>
      </w:r>
    </w:p>
    <w:p>
      <w:pPr>
        <w:pStyle w:val="Normal"/>
        <w:jc w:val="both"/>
        <w:rPr>
          <w:sz w:val="24"/>
          <w:szCs w:val="24"/>
        </w:rPr>
      </w:pPr>
      <w:r>
        <w:rPr>
          <w:sz w:val="24"/>
          <w:szCs w:val="24"/>
        </w:rPr>
        <w:tab/>
        <w:t>TEBERRÜKEN ULUÇAY (Devamla) – Evet, elbette artmıyor.</w:t>
      </w:r>
    </w:p>
    <w:p>
      <w:pPr>
        <w:pStyle w:val="Normal"/>
        <w:jc w:val="both"/>
        <w:rPr>
          <w:sz w:val="24"/>
          <w:szCs w:val="24"/>
        </w:rPr>
      </w:pPr>
      <w:r>
        <w:rPr>
          <w:sz w:val="24"/>
          <w:szCs w:val="24"/>
        </w:rPr>
      </w:r>
    </w:p>
    <w:p>
      <w:pPr>
        <w:pStyle w:val="Normal"/>
        <w:jc w:val="both"/>
        <w:rPr>
          <w:sz w:val="24"/>
          <w:szCs w:val="24"/>
        </w:rPr>
      </w:pPr>
      <w:r>
        <w:rPr>
          <w:sz w:val="24"/>
          <w:szCs w:val="24"/>
        </w:rPr>
        <w:tab/>
        <w:t>CANAN ÖZTOPRAK (Devamla) – Onlar sıçrayarak gidiyor.</w:t>
      </w:r>
    </w:p>
    <w:p>
      <w:pPr>
        <w:pStyle w:val="Normal"/>
        <w:jc w:val="both"/>
        <w:rPr>
          <w:sz w:val="24"/>
          <w:szCs w:val="24"/>
        </w:rPr>
      </w:pPr>
      <w:r>
        <w:rPr>
          <w:sz w:val="24"/>
          <w:szCs w:val="24"/>
        </w:rPr>
      </w:r>
    </w:p>
    <w:p>
      <w:pPr>
        <w:pStyle w:val="Normal"/>
        <w:jc w:val="both"/>
        <w:rPr/>
      </w:pPr>
      <w:r>
        <w:rPr>
          <w:sz w:val="24"/>
          <w:szCs w:val="24"/>
        </w:rPr>
        <w:tab/>
        <w:t>TEBERRÜKEN ULUÇAY (Devamla) – Burslar artmıyor. Dolayısıyla bana göre bu konu çok önemli. Neden önemli? Çünkü yani biz tabii ki ekonomimiz gelişiyor. Daha da geliştirmek istiyoruz. Verimli olmalıyız. Kaynaklar kıt. Kıt kaynakları doğru yönde kullanmalıyız. Hep bunları konuşuyoruz, söylüyoruz ama, burs konusu geleceğe yapılan bir yatırımdır. Eğer biz geleceğimizi Avrupa Birliğine hedeflemişsek ve Avrupa Birliğine tam üye olarak, onlarla rekabet edebilecek düzeye çıkmak istiyorsak, bana göre burslar konusunda cömert olmalıyız. Neden? Çünkü burs normal bir harcama, normal bir gider değil diye düşünüyorum. Eğer doğru yönlendiriyorsanız, ihtiyacınızın, ülkenin ihtiyaçlarına göre yönlendirebiliyorsanız ki bu konu tabii daha da önemlidir bundan, bursun miktarından çok ülkenin ihtiyaçlarına göre bursların yönlendirilmesi daha da önemli. Dolayısıyla ihtiyaç duyduğunuz alanda gençlerimizi yetiştirmek, uzmanlaştırmak ve dönüp ondan sonra onlardan bu ülkede yararlanmak ve bu ülkenin daha ileri gitmesini sağlamak en doğal hedefimiz olmalıdır. Bunun için de burs kalemini biraz daha ihtiyaçlar doğrultusunda, altını çiziyorum, cömert kullanmalıyız, artırmalıyız, yönlendirmeliyiz, ülkenin ihtiyaçlarına göre ve bana göre en temel eksiklik de son 4 – 5 yılda hızlı bir şekilde yükselen bir trend var ihtiyaç düzeyinde de. Gençlerimizin  gösterdikleri, ilgi düzeyinde de üçüncü ülkelere, gerek İngiltere’ye, gerek Avrupa Birliğinin diğer ülkelerine yoğun bir şekilde okumak için talep vardır. Gidiş de vardır. Özellikle İngiltere’de okuyan, üniversitelerde okuyan öğrenci sayısı gittikçe artmıştır. Bunu biraz sonra tekrar altını çizeceğim. İlişkileri geliştirmek açısından söyleyeceğim onu ama burs konusunda biz Avrupa Birliğini hedeflemişsek bana göre buna göre yönlendirmemiz gerekir bu kaynakları. Eğer biz yüzde 35 oranında yıllık bazda tarımsal amaçlı subvansiyeleri artırıyorsak, sadece bursu yüzde 10, 15 bazında artırıyorsak, o da inişli çıkışlı bir şekilde, bana göre bu doğru değil. Eğer biz sosyal transferleri yine 35 – 40 seviyelerde yıllıklarda artırıyorsak ve bursu yüzde 10 civarlarında tutuyorsak, kesinlikle bu da doğru değil. Onun için bizim bu yönde planlama yapmamız lazım diye düşünüyorum. Dün Dışişlerinde de söyledim. Söylediğim şudur, kaynaklarımız kıt olabilir, o zaman biz hedeflerimizi uzun vadeye yayabiliriz. Bu mümkündür. Bir geceden sabaha zaten, ya da belli bir yerden ansızın piyangodan çıkacak bir finans olmayacağı için bunların finansmanını düşünmek orta vadeli mümkündür diye düşünüyorum. Yani bu sene şu alanlara yönlendirirsiniz, diğer sene diğer alanlara yönlendirirsiniz. Bu şekilde planlamak mümkündür diye düşünüyorum.Bunun dışında biz geçen sene, bu sene içerisinde okulların alt yapılarının ihtiyaç kapsamında giderilmesi, yenilenmesi ve bu işlemlerin daha hızlı olması için emlak vergisinde bir düzenleme yaptık. Ve bu düzenlemeyi yaparken belediyelere toplayacakları emlak vergisinden yüzde 15 oranında kaynağı doğrudan kendi bölgelerindeki okullara ihtiyaç duydukları her türlü kırık, bozuk, genel bir ihtiyaç olabilir, ikinci bir sınıf ekleme isteği olabilir, küçük çaplı ek binalar olabilir, tuvalet ihtiyaçları olabilir bunların hızlı bir şekilde sonuç verebilmesini sağlamak için böyle bir olanak tanıdık belediyelere. Bunu Komite aşamasında geniş bir şekilde konuştuk, Eğitim Bakanlığında da söyledik özellikle okullar bazında bunun bir sondajının yapılması ve bugüne kadar ne yapıldığının denetlenmesi konusunda. Çünkü bazı belediyelerde bu uygulanmış, bazı belediyelerde uygulanmamış vaziyette. Bazı belediyelerde de toplanmış ya da toplanabilecek fazladan kaynak var ama bu kaynak harcanmamış durumda bekliyor. Dolayısıyla bu çalışmayı ileri götürüp de bu bölgede bulunan okulların ihtiyaçlarını gidermek için belediyelerin bilfiil hem devrede olmaları, hem de bu kaynağın yüzde 15’ini okulların tamamına, okulların ihtiyaçlarına harcamaları. Biz bu yasayı yaparken bir koşul bendi de koymuştuk eğer harcamazlarsa bir sonraki sene alacakları yardımdan biz bunu keseceğiz....</w:t>
      </w:r>
    </w:p>
    <w:p>
      <w:pPr>
        <w:pStyle w:val="Normal"/>
        <w:jc w:val="both"/>
        <w:rPr>
          <w:sz w:val="24"/>
          <w:szCs w:val="24"/>
        </w:rPr>
      </w:pPr>
      <w:r>
        <w:rPr>
          <w:sz w:val="24"/>
          <w:szCs w:val="24"/>
        </w:rPr>
      </w:r>
    </w:p>
    <w:p>
      <w:pPr>
        <w:pStyle w:val="Normal"/>
        <w:jc w:val="both"/>
        <w:rPr>
          <w:sz w:val="24"/>
          <w:szCs w:val="24"/>
        </w:rPr>
      </w:pPr>
      <w:r>
        <w:rPr>
          <w:sz w:val="24"/>
          <w:szCs w:val="24"/>
        </w:rPr>
        <w:tab/>
        <w:t>CANAN ÖZTOPRAK (Yerinden) (Devamla) – İşte çok geç olacak.</w:t>
      </w:r>
    </w:p>
    <w:p>
      <w:pPr>
        <w:pStyle w:val="Normal"/>
        <w:jc w:val="both"/>
        <w:rPr>
          <w:sz w:val="24"/>
          <w:szCs w:val="24"/>
        </w:rPr>
      </w:pPr>
      <w:r>
        <w:rPr>
          <w:sz w:val="24"/>
          <w:szCs w:val="24"/>
        </w:rPr>
      </w:r>
    </w:p>
    <w:p>
      <w:pPr>
        <w:pStyle w:val="Normal"/>
        <w:jc w:val="both"/>
        <w:rPr/>
      </w:pPr>
      <w:r>
        <w:rPr>
          <w:sz w:val="24"/>
          <w:szCs w:val="24"/>
        </w:rPr>
        <w:tab/>
        <w:t>TEBERRÜKEN ULUÇAY (Devamla) -  Ve maliyeye aktaracak ve maliyeden yine eğitim amaçlı kullandırılacak. Dolayısıyla bize burada düşen görev okulların ve belediyelerin okulların ihtiyaçlarına göre bu ihtiyaçları karşılayıp karşılamadıkları ve ne kadarını karşıladıklarını denetlemek, ortaya çıkarmak, eksik kalan kısmı da eğer kendileri tamamlamıyorsa bir sonraki senede Maliye Bakanlığı tarafından kesilerek karşılanmasını sağlamaktır diye düşünüyorum. Bunun yanında ülkemizin çok önemli bir konusu var. Her zaman konuşuyoruz, Ekonomi Bakanlığında konuşuyoruz, Başbakanlıkta konuşuyoruz ve ülkenin ara eleman ihtiyacının çok ciddi safhalarda olduğunu ve bunun giderilmesi için başlatılan bazı projelerin mutlaka sonuçlandırılması gerektiği üzerinde durmak istiyorum. Ancak yine üzülerek belirteyim ki bütçe olanaklarından dolayı Komitede öğrendiğimiz kadarıyla bu MEYAP Projesinin, Mesleki Eğitim Projesinin bir kısmı yani askıya alındı demek istemiyorum ama öngördüğümüz şekilde faaliyeti devam ettirilemiyor. Ancak ben şunu söylemek istiyorum; bu ara eleman açığı  bu ülkede yıllardır ciddi boyuttadır. Tutun yasal kayıt altına aldığımız işçilik konusundan, tutun ülkemizdeki işsizlik sorunundan ki en birinci sırada oturmaktadır. Her açıdan ara eleman açığının ülkemizde yetişen elemanlarca, kendi insanımızca karşılanmış olmasını yaratacak bu projelerin şiddetle hayata geçirilmesi, sonuç vermesi gerekiyor. Bu projelere harcanacak miktarlar kesinlikle normalde diğer evet onlar için de ihtiyaç duyduğumuz gerçektir onun için bu giderler yapılır ama    bu projeler için harcanacak miktarlar bana göre kayıp değildir. Bu ülkenin bugününe, geleceğine çok ciddi yatırımlardır diye düşünürüm. Yani bizim bütçemizdeki yatırım oranı aşağı yukarı yüzde 12’dir. Bu da üç – dört yıldır aynı orandadır aşağı yukarı. Ama ben diyorum ki bu gibi projeler de köklü birer yatırımdır. Hele eğitime, insanın eğitimine yapılan harcama dünyada en büyük yatırımdır. Dolayısıyla bu konuda öncelikli alanlarımız bunlar olmalıdır diye düşünüyorum. Bir de zaman zaman yaşadığımız, özellikle okulların açılma döneminde yaşadığımız sıkıntılar var. Okulların öğrenci sayısının  planlanması hususu var. Bu konuda tabii ki bu sadece Eğitim Bakanlığının üzerinde duran bir sorumluluk değil. Çünkü Haziranda ya da Mayıs ayında yapacağı olası planlama farklı olabilir. Çünkü ülkemizde sürekli bir şekilde işçi açığının, ya da işveren bulamadığı niteliği dışarıdan karşılamak için işçi getiriyor. Bir süre sonra ansızın bu işçilerin ailesi de buraya gelebiliyor. O zaman da okullarımız beğenmedikleri bir ortamla karşılaşabiliyor. Dolayısıyla bizim ne yapmamız gerekiyor? Bunun için ilgili bütün bakanlıklarla ortak bir çalışma yaparak bunun mümkün olduğunca ve hatta kesin  bir şekilde planlanabilmesini sağlamak gerekiyor diye düşünüyorum. Ancak o zaman biz okulların açılma döneminde birçok bölgede duyduğumuz şeyler yıllardır bitmemiştir. Okullar açılınca mı müdahale edersiniz, okullar açılınca mı gerekli işlemleri ya da tamiratları yaparsınız, ya da öğrenci sayısı arttığını fark edersiniz, ona göre işte sınıf oluşturursunuz gibi şikayetleri minimuma indirmek için bunun ortak bir çalışmayla yapılabileceğini düşünüyorum.</w:t>
      </w:r>
    </w:p>
    <w:p>
      <w:pPr>
        <w:pStyle w:val="Normal"/>
        <w:jc w:val="both"/>
        <w:rPr>
          <w:sz w:val="24"/>
          <w:szCs w:val="24"/>
        </w:rPr>
      </w:pPr>
      <w:r>
        <w:rPr>
          <w:sz w:val="24"/>
          <w:szCs w:val="24"/>
        </w:rPr>
      </w:r>
    </w:p>
    <w:p>
      <w:pPr>
        <w:pStyle w:val="Normal"/>
        <w:jc w:val="both"/>
        <w:rPr/>
      </w:pPr>
      <w:r>
        <w:rPr>
          <w:sz w:val="24"/>
          <w:szCs w:val="24"/>
        </w:rPr>
        <w:tab/>
        <w:t>Bunun dışında değinmek istediğim iki konu daha var kısaca. Tiyatroya Komite aşamasında değinmiştim. Diğer arkadaşlar zaten yeterince değindi. Ama tam gün esaslı bir eğitim hedefimiz var önümüzde. Bunun için birtakım çalışmalar yapılıyor, yapılacak da. Bu belli bir süreç alacak. Belli ki tam gün eğitime aşamalı bir geçiş yapacağız. Bu doğru bir adım diye düşünüyorum. Ama bunun dışında doğru olan bir şeyi daha söyleyeyim, yine Komitede bu konuyu tartışırken, bunun gibi diğer konuları da Sayıştay bu konuda bir çalışma başlattı. Dün gerçi Sayıştay Bütçesi konuşuldu. Bugüne kadar olan ve devam eden sıkıntıları gidermek için acil önlem alınması gerekir diye konuştuk ama biz Komitede şunu da konuştuk. Bugünün sonrası da, yani dünü yakalamak değil, aslında geleceği de tahlil edebilmek. Dolayısıyla bu yönde tam gün konusunda Sayıştay’ın bu ülkenin eğitim politikasını tam güne geçmesi halinde verimli olup olmayacağı, bununla ilgili ayrılması muhtemel kaynakların doğru yönde kullanılıp kullanılmayacağı hususunda bir çalışması olacaktır. Bana göre çok önemlidir. Bu tabii sadece eğitimde olmayacak. Tarım subvansiyonlarıyla da ilgili olacak. Bu konuları detaylı bir şekilde konuştuk. Ben ilgili bütçelerde konu  geldikçe bundan bahsedeceğim. Ama tam günde Sayıştay’ın bu çalışmasının kapsamının içinde bu çok önemli. Çünkü sadece günü yakalamak değil, geleceği de öngörebilmek adına gerçekten önemli bir adımdır.</w:t>
      </w:r>
    </w:p>
    <w:p>
      <w:pPr>
        <w:pStyle w:val="Normal"/>
        <w:jc w:val="both"/>
        <w:rPr>
          <w:sz w:val="24"/>
          <w:szCs w:val="24"/>
        </w:rPr>
      </w:pPr>
      <w:r>
        <w:rPr>
          <w:sz w:val="24"/>
          <w:szCs w:val="24"/>
        </w:rPr>
      </w:r>
    </w:p>
    <w:p>
      <w:pPr>
        <w:pStyle w:val="Normal"/>
        <w:jc w:val="both"/>
        <w:rPr/>
      </w:pPr>
      <w:r>
        <w:rPr>
          <w:sz w:val="24"/>
          <w:szCs w:val="24"/>
        </w:rPr>
        <w:tab/>
        <w:t xml:space="preserve">Son değinmek istediğim konu, biz Eylül ayının başında Meclisten bir heyetle İngiltere’ye ziyarette bulunmuştuk. Londra’da yaşayan Kıbrıslı Türklerle, derneklerle ve İngiltere Kıbrıs Özel Temsilcisi Sayın Joan ,Ryan’la bir görüşme yapmıştık. Bu görüşmelerimizin bir kısmı eğitimle ilgiliydi doğal olarak ve eğitimle ilgili olan kısmın detayını ben Sayın Bakana komitede ilettim. Ancak burada altını çizmek istediğim bir konu var, o da şu: Biliyorsunuz biz Londra’ya öğretmen gönderiyoruz. Oradaki Kıbrıslı Türk çocuklara Türk dilini öğretmek amacıyla bu okullarda görev ifa etmek için öğretmen gönderiyoruz. Öğretmenlerimiz de oralarda özveriyle bu görevi yerine getirmeye çalışıyorlar. Oradaki aileler de çocuklarını bu okullara yollayarak maksimum bilgiyi, veriyi Türk dili ile ilgili ihtiyaçlarını gidermek için öğrenmeye çalışıyorlar maksimum derecede. Burada bir sıkıntı tespit ettik biz, o da şu; bu çocuklar İngiltere’de doğdukları için ve İngilizce ana lisanları oldukları için, Türk dilini de ekstradan öğrenmeye çalıştıkları için ikinci bir dil olarak; birincisi bunu kendilerine öğretecek olan kitabın ikinci lisan kitabı statüsünde olması, ikincisi de bizim öğretmenlerimizin tabii ki İngilizce bilmelerinin ötesine geçeceğim. Çünkü o konuda adımlar atıldı Eğitim Bakanlığı tarafından. İngilizce bilip bilmemelerinin yanı sıra önemli bir ihtiyaç şurda kendini gösteriyor. Çocukların davranış biçimleriyle ilgili çeşitli sıkıntılar yaşıyorlar. Bu sıkıntıların nasıl giderileceğini biz burdayken araştırdık. Başka toplumlar şöyle çözüyor: Öğretmenler gidiyor örneğin normalde Eylül’ün 15’inde  gitmesi gerekiyorsa, Ağustos’un 15’inde gidiyor. İngiltere’deki bir üniversiteden hizmet satın alıyor Bakanlık ve Elçilik neyse ve öğretmenler bir ay bu üniversitelerde özel, İngiltere’de doğup büyüyen çocuklara eğitim verilirken nasıl yaklaşılmalıdır ve nasıl bilgi öğretilmelidir diye bir aylık bir kurs veriliyor ve bu şekilde giden o öğretmenler, giden  öğretmenler kendi insanlarından olan ama orada doğup büyüyen o çocuklara bu dersleri verirken karşılaştıkları sorunları minimuma düşürüyorlar. Bunun da altını tekrar çizmek istedim. Bu da gerçi bir finans gerektiriyor. Ama biraz önce de söylediğim gibi eğitime yapılan yatırım boşa giden bir yatırım değil. Geleceğe dönük en ciddi yapılan yatırımdır. Bu yatırımların yapılabilmesini sağlamak için daha fazla bütçeye ihtiyaç duyuluyor. Ama kıt bütçe olanaklarıyla da bunların doğru yönlendirilerek, planlanarak yapılabileceğini düşünüyorum. Önemli olan bizim o yönde adımlar atmamızdır. Bütçemizin tüm Bakanlık camiasına hayırlı olmasını dilerim.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Uluçay. </w:t>
      </w:r>
    </w:p>
    <w:p>
      <w:pPr>
        <w:pStyle w:val="Normal"/>
        <w:jc w:val="both"/>
        <w:rPr>
          <w:sz w:val="24"/>
          <w:szCs w:val="24"/>
        </w:rPr>
      </w:pPr>
      <w:r>
        <w:rPr>
          <w:sz w:val="24"/>
          <w:szCs w:val="24"/>
        </w:rPr>
      </w:r>
    </w:p>
    <w:p>
      <w:pPr>
        <w:pStyle w:val="Normal"/>
        <w:jc w:val="both"/>
        <w:rPr>
          <w:sz w:val="24"/>
          <w:szCs w:val="24"/>
        </w:rPr>
      </w:pPr>
      <w:r>
        <w:rPr>
          <w:sz w:val="24"/>
          <w:szCs w:val="24"/>
        </w:rPr>
        <w:tab/>
        <w:t>Değerli milletvekilleri; bir konu vardır, onu sizinle paylaşmak istiyorum. Saat 12.30’da ara vermek durumundayız. Konuşmacılar ona göre ya şimdi söz alıp öğleden sonra devam edecekler veyahut da bu süreyi kullanmak durumunda olacaklar. Söz sırası Sayın Çağlar’dadır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Güzelyurt) </w:t>
        <w:tab/>
        <w:t>(Yerinden) – Öğleden sonraya.</w:t>
      </w:r>
    </w:p>
    <w:p>
      <w:pPr>
        <w:pStyle w:val="Normal"/>
        <w:jc w:val="both"/>
        <w:rPr>
          <w:sz w:val="24"/>
          <w:szCs w:val="24"/>
        </w:rPr>
      </w:pPr>
      <w:r>
        <w:rPr>
          <w:sz w:val="24"/>
          <w:szCs w:val="24"/>
        </w:rPr>
      </w:r>
    </w:p>
    <w:p>
      <w:pPr>
        <w:pStyle w:val="Normal"/>
        <w:jc w:val="both"/>
        <w:rPr>
          <w:sz w:val="24"/>
          <w:szCs w:val="24"/>
        </w:rPr>
      </w:pPr>
      <w:r>
        <w:rPr>
          <w:sz w:val="24"/>
          <w:szCs w:val="24"/>
        </w:rPr>
        <w:tab/>
        <w:t>BAŞKAN – Eğer isterseniz öğleden sonraya bırakalım. Sizin konuşmanız kısaysa size söz vereyim Sayın Barçın.</w:t>
      </w:r>
    </w:p>
    <w:p>
      <w:pPr>
        <w:pStyle w:val="Normal"/>
        <w:jc w:val="both"/>
        <w:rPr>
          <w:sz w:val="24"/>
          <w:szCs w:val="24"/>
        </w:rPr>
      </w:pPr>
      <w:r>
        <w:rPr>
          <w:sz w:val="24"/>
          <w:szCs w:val="24"/>
        </w:rPr>
      </w:r>
    </w:p>
    <w:p>
      <w:pPr>
        <w:pStyle w:val="Normal"/>
        <w:jc w:val="both"/>
        <w:rPr/>
      </w:pPr>
      <w:r>
        <w:rPr>
          <w:sz w:val="24"/>
          <w:szCs w:val="24"/>
        </w:rPr>
        <w:tab/>
        <w:t>AHMET BARÇIN (Lefkoşa) (Yerinden) – 12.30’da bitmezse ne olacak?</w:t>
      </w:r>
    </w:p>
    <w:p>
      <w:pPr>
        <w:pStyle w:val="Normal"/>
        <w:jc w:val="both"/>
        <w:rPr>
          <w:sz w:val="24"/>
          <w:szCs w:val="24"/>
        </w:rPr>
      </w:pPr>
      <w:r>
        <w:rPr>
          <w:sz w:val="24"/>
          <w:szCs w:val="24"/>
        </w:rPr>
      </w:r>
    </w:p>
    <w:p>
      <w:pPr>
        <w:pStyle w:val="Normal"/>
        <w:jc w:val="both"/>
        <w:rPr>
          <w:sz w:val="24"/>
          <w:szCs w:val="24"/>
        </w:rPr>
      </w:pPr>
      <w:r>
        <w:rPr>
          <w:sz w:val="24"/>
          <w:szCs w:val="24"/>
        </w:rPr>
        <w:tab/>
        <w:t>BAŞKAN – Ara vereceğim.</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Konuşursam ara vereceksiniz?</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Beş dakika müsaade ederi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Yok, beş dakika müsaade ederiz. Çünkü başka yolu yoktur. 12.30’da ara vermek durumundayız.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Kısa konuşal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w:t>
      </w:r>
    </w:p>
    <w:p>
      <w:pPr>
        <w:pStyle w:val="Normal"/>
        <w:jc w:val="both"/>
        <w:rPr/>
      </w:pPr>
      <w:r>
        <w:rPr>
          <w:sz w:val="24"/>
          <w:szCs w:val="24"/>
        </w:rPr>
        <w:tab/>
        <w:t xml:space="preserve">AHMET BARÇIN (Lefkoşa) – Teşekkür ederim. Maksat başlayana kadardır. Başladıktan sonra nasıl olsa kapatamaycak  Gülboy Bey.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Mağusa) (Yerinden) – Bir yerden başlamak lazım. </w:t>
      </w:r>
    </w:p>
    <w:p>
      <w:pPr>
        <w:pStyle w:val="Normal"/>
        <w:jc w:val="both"/>
        <w:rPr>
          <w:sz w:val="24"/>
          <w:szCs w:val="24"/>
        </w:rPr>
      </w:pPr>
      <w:r>
        <w:rPr>
          <w:sz w:val="24"/>
          <w:szCs w:val="24"/>
        </w:rPr>
      </w:r>
    </w:p>
    <w:p>
      <w:pPr>
        <w:pStyle w:val="Normal"/>
        <w:jc w:val="both"/>
        <w:rPr>
          <w:sz w:val="24"/>
          <w:szCs w:val="24"/>
        </w:rPr>
      </w:pPr>
      <w:r>
        <w:rPr>
          <w:sz w:val="24"/>
          <w:szCs w:val="24"/>
        </w:rPr>
        <w:tab/>
        <w:t>AHMET BARÇIN  (Devamla) – Bir yerden başlamak lazım. Başlayalım.</w:t>
      </w:r>
    </w:p>
    <w:p>
      <w:pPr>
        <w:pStyle w:val="Normal"/>
        <w:jc w:val="both"/>
        <w:rPr>
          <w:sz w:val="24"/>
          <w:szCs w:val="24"/>
        </w:rPr>
      </w:pPr>
      <w:r>
        <w:rPr>
          <w:sz w:val="24"/>
          <w:szCs w:val="24"/>
        </w:rPr>
      </w:r>
    </w:p>
    <w:p>
      <w:pPr>
        <w:pStyle w:val="Normal"/>
        <w:jc w:val="both"/>
        <w:rPr>
          <w:sz w:val="24"/>
          <w:szCs w:val="24"/>
        </w:rPr>
      </w:pPr>
      <w:r>
        <w:rPr>
          <w:sz w:val="24"/>
          <w:szCs w:val="24"/>
        </w:rPr>
        <w:tab/>
        <w:t>BAŞKAN – Biz söyleyelim de.</w:t>
      </w:r>
    </w:p>
    <w:p>
      <w:pPr>
        <w:pStyle w:val="Normal"/>
        <w:jc w:val="both"/>
        <w:rPr>
          <w:sz w:val="24"/>
          <w:szCs w:val="24"/>
        </w:rPr>
      </w:pPr>
      <w:r>
        <w:rPr>
          <w:sz w:val="24"/>
          <w:szCs w:val="24"/>
        </w:rPr>
      </w:r>
    </w:p>
    <w:p>
      <w:pPr>
        <w:pStyle w:val="Normal"/>
        <w:jc w:val="both"/>
        <w:rPr>
          <w:sz w:val="24"/>
          <w:szCs w:val="24"/>
        </w:rPr>
      </w:pPr>
      <w:r>
        <w:rPr>
          <w:sz w:val="24"/>
          <w:szCs w:val="24"/>
        </w:rPr>
        <w:tab/>
        <w:t>AHMET BARÇIN  (Devamla) – Teşekkür ederim Gülboy Bey.</w:t>
      </w:r>
    </w:p>
    <w:p>
      <w:pPr>
        <w:pStyle w:val="Normal"/>
        <w:jc w:val="both"/>
        <w:rPr>
          <w:sz w:val="24"/>
          <w:szCs w:val="24"/>
        </w:rPr>
      </w:pPr>
      <w:r>
        <w:rPr>
          <w:sz w:val="24"/>
          <w:szCs w:val="24"/>
        </w:rPr>
      </w:r>
    </w:p>
    <w:p>
      <w:pPr>
        <w:pStyle w:val="Normal"/>
        <w:jc w:val="both"/>
        <w:rPr>
          <w:sz w:val="24"/>
          <w:szCs w:val="24"/>
        </w:rPr>
      </w:pPr>
      <w:r>
        <w:rPr>
          <w:sz w:val="24"/>
          <w:szCs w:val="24"/>
        </w:rPr>
        <w:tab/>
        <w:t>BAŞKAN – İyi niyetinize güvenirim.</w:t>
      </w:r>
    </w:p>
    <w:p>
      <w:pPr>
        <w:pStyle w:val="Normal"/>
        <w:jc w:val="both"/>
        <w:rPr>
          <w:sz w:val="24"/>
          <w:szCs w:val="24"/>
        </w:rPr>
      </w:pPr>
      <w:r>
        <w:rPr>
          <w:sz w:val="24"/>
          <w:szCs w:val="24"/>
        </w:rPr>
      </w:r>
    </w:p>
    <w:p>
      <w:pPr>
        <w:pStyle w:val="Normal"/>
        <w:jc w:val="both"/>
        <w:rPr>
          <w:sz w:val="24"/>
          <w:szCs w:val="24"/>
        </w:rPr>
      </w:pPr>
      <w:r>
        <w:rPr>
          <w:sz w:val="24"/>
          <w:szCs w:val="24"/>
        </w:rPr>
        <w:tab/>
        <w:t>AHMET BARÇIN  (Devamla) – Evet teşekkür ederim.</w:t>
      </w:r>
    </w:p>
    <w:p>
      <w:pPr>
        <w:pStyle w:val="Normal"/>
        <w:jc w:val="both"/>
        <w:rPr>
          <w:sz w:val="24"/>
          <w:szCs w:val="24"/>
        </w:rPr>
      </w:pPr>
      <w:r>
        <w:rPr>
          <w:sz w:val="24"/>
          <w:szCs w:val="24"/>
        </w:rPr>
      </w:r>
    </w:p>
    <w:p>
      <w:pPr>
        <w:pStyle w:val="Normal"/>
        <w:jc w:val="both"/>
        <w:rPr>
          <w:sz w:val="24"/>
          <w:szCs w:val="24"/>
        </w:rPr>
      </w:pPr>
      <w:r>
        <w:rPr>
          <w:sz w:val="24"/>
          <w:szCs w:val="24"/>
        </w:rPr>
        <w:tab/>
        <w:t>ALPAY AFŞAROĞLU ( Lefkoşa) (Yerinden) – Gülboy Bey kapatabilir.</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Ben konuşurken kapatamaz. </w:t>
      </w:r>
    </w:p>
    <w:p>
      <w:pPr>
        <w:pStyle w:val="Normal"/>
        <w:jc w:val="both"/>
        <w:rPr>
          <w:sz w:val="24"/>
          <w:szCs w:val="24"/>
        </w:rPr>
      </w:pPr>
      <w:r>
        <w:rPr>
          <w:sz w:val="24"/>
          <w:szCs w:val="24"/>
        </w:rPr>
      </w:r>
    </w:p>
    <w:p>
      <w:pPr>
        <w:pStyle w:val="Normal"/>
        <w:jc w:val="both"/>
        <w:rPr>
          <w:sz w:val="24"/>
          <w:szCs w:val="24"/>
        </w:rPr>
      </w:pPr>
      <w:r>
        <w:rPr>
          <w:sz w:val="24"/>
          <w:szCs w:val="24"/>
        </w:rPr>
        <w:tab/>
        <w:t>BAŞKAN – O kapatma sayılmaz. Ara veririz sonra devam edersiniz.</w:t>
      </w:r>
    </w:p>
    <w:p>
      <w:pPr>
        <w:pStyle w:val="Normal"/>
        <w:jc w:val="both"/>
        <w:rPr>
          <w:sz w:val="24"/>
          <w:szCs w:val="24"/>
        </w:rPr>
      </w:pPr>
      <w:r>
        <w:rPr>
          <w:sz w:val="24"/>
          <w:szCs w:val="24"/>
        </w:rPr>
      </w:r>
    </w:p>
    <w:p>
      <w:pPr>
        <w:pStyle w:val="Normal"/>
        <w:jc w:val="both"/>
        <w:rPr>
          <w:sz w:val="24"/>
          <w:szCs w:val="24"/>
        </w:rPr>
      </w:pPr>
      <w:r>
        <w:rPr>
          <w:sz w:val="24"/>
          <w:szCs w:val="24"/>
        </w:rPr>
        <w:tab/>
        <w:t>TEBBERÜKEN ULUÇAY (Mağusa) (Yerinden) – Milletvekilinin sözü kesilmez.</w:t>
      </w:r>
    </w:p>
    <w:p>
      <w:pPr>
        <w:pStyle w:val="Normal"/>
        <w:jc w:val="both"/>
        <w:rPr>
          <w:sz w:val="24"/>
          <w:szCs w:val="24"/>
        </w:rPr>
      </w:pPr>
      <w:r>
        <w:rPr>
          <w:sz w:val="24"/>
          <w:szCs w:val="24"/>
        </w:rPr>
      </w:r>
    </w:p>
    <w:p>
      <w:pPr>
        <w:pStyle w:val="Normal"/>
        <w:jc w:val="both"/>
        <w:rPr/>
      </w:pPr>
      <w:r>
        <w:rPr>
          <w:sz w:val="24"/>
          <w:szCs w:val="24"/>
        </w:rPr>
        <w:tab/>
        <w:t>AHMET BARÇIN  (Devamla) – Teşekkür ederim. Evet ben öncelikle Sayın Mustafa Akıncı’ya teşekkürle başlamak istiyorum. Gerçekten her konuda elinden geldiği kadar fikirlerini orta yere koyar. Bir şey söyleyeceğim ama kusura bakmasın Akıncı Beyin üzerine değil. Eskiden Kamu Hizmet Komisyonu üyeleri vardı. Hem imtihanda hem uzmanlık alanlarından anlarlardı. Girdiğinde mühendis de, öğretmen de, doktor da hepsine anabilim dallarıydı bir ellerinde kırmızı kalem, diğer ellerinde mavi kalem aynı parmağın içerisinde nasıl işaretleyecekse işaretler notlandırır ve yollardı. Ben bunu söylerken Mustafa Akıncı’yı  örnek olarak değil ama Mustafa Beyin bu konularda anladığı kadarıyla, özdeşleştiği kadarıyla özellikle eğitim konusunda da...</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Anlamaya çalışıyoruz, gayret ediyoruz.</w:t>
      </w:r>
    </w:p>
    <w:p>
      <w:pPr>
        <w:pStyle w:val="Normal"/>
        <w:jc w:val="both"/>
        <w:rPr>
          <w:sz w:val="24"/>
          <w:szCs w:val="24"/>
        </w:rPr>
      </w:pPr>
      <w:r>
        <w:rPr>
          <w:sz w:val="24"/>
          <w:szCs w:val="24"/>
        </w:rPr>
      </w:r>
    </w:p>
    <w:p>
      <w:pPr>
        <w:pStyle w:val="Normal"/>
        <w:jc w:val="both"/>
        <w:rPr>
          <w:sz w:val="24"/>
          <w:szCs w:val="24"/>
        </w:rPr>
      </w:pPr>
      <w:r>
        <w:rPr>
          <w:sz w:val="24"/>
          <w:szCs w:val="24"/>
        </w:rPr>
        <w:tab/>
        <w:t>AHMET BARÇIN  (Devamla) – Teşekkür ederim. Evet doğrudur, doğrudu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Öğrenmeye çalışıyoruz. Öğrenme bitmez hiçbir zaman.</w:t>
      </w:r>
    </w:p>
    <w:p>
      <w:pPr>
        <w:pStyle w:val="Normal"/>
        <w:jc w:val="both"/>
        <w:rPr>
          <w:sz w:val="24"/>
          <w:szCs w:val="24"/>
        </w:rPr>
      </w:pPr>
      <w:r>
        <w:rPr>
          <w:sz w:val="24"/>
          <w:szCs w:val="24"/>
        </w:rPr>
      </w:r>
    </w:p>
    <w:p>
      <w:pPr>
        <w:pStyle w:val="Normal"/>
        <w:jc w:val="both"/>
        <w:rPr>
          <w:sz w:val="24"/>
          <w:szCs w:val="24"/>
        </w:rPr>
      </w:pPr>
      <w:r>
        <w:rPr>
          <w:sz w:val="24"/>
          <w:szCs w:val="24"/>
        </w:rPr>
        <w:tab/>
        <w:t>AHMET BARÇIN  (Devamla) – Öğrenmeye çalışıyon, bu yaşa geldin öğrenmeye çalışıyon. Doğrudur ve tekrar tekrar da teşekkür ediyorum ve eleştiriler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Eğitimin temeli o değil?</w:t>
      </w:r>
    </w:p>
    <w:p>
      <w:pPr>
        <w:pStyle w:val="Normal"/>
        <w:jc w:val="both"/>
        <w:rPr>
          <w:sz w:val="24"/>
          <w:szCs w:val="24"/>
        </w:rPr>
      </w:pPr>
      <w:r>
        <w:rPr>
          <w:sz w:val="24"/>
          <w:szCs w:val="24"/>
        </w:rPr>
      </w:r>
    </w:p>
    <w:p>
      <w:pPr>
        <w:pStyle w:val="Normal"/>
        <w:jc w:val="both"/>
        <w:rPr>
          <w:sz w:val="24"/>
          <w:szCs w:val="24"/>
        </w:rPr>
      </w:pPr>
      <w:r>
        <w:rPr>
          <w:sz w:val="24"/>
          <w:szCs w:val="24"/>
        </w:rPr>
        <w:tab/>
        <w:t>MİLLİ EĞİTİM VE KÜLTÜR BAKANI CANAN ÖZTOPRAK (Yerinden) – Yaşam boyu eğiti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Öğrenmenin yaşı yoktur.</w:t>
      </w:r>
    </w:p>
    <w:p>
      <w:pPr>
        <w:pStyle w:val="Normal"/>
        <w:jc w:val="both"/>
        <w:rPr>
          <w:sz w:val="24"/>
          <w:szCs w:val="24"/>
        </w:rPr>
      </w:pPr>
      <w:r>
        <w:rPr>
          <w:sz w:val="24"/>
          <w:szCs w:val="24"/>
        </w:rPr>
      </w:r>
    </w:p>
    <w:p>
      <w:pPr>
        <w:pStyle w:val="Normal"/>
        <w:jc w:val="both"/>
        <w:rPr/>
      </w:pPr>
      <w:r>
        <w:rPr>
          <w:sz w:val="24"/>
          <w:szCs w:val="24"/>
        </w:rPr>
        <w:tab/>
        <w:t xml:space="preserve">AHMET BARÇIN  (Devamla) – Doğrudur, doğrudur. Şimdi sevgili arkadaşlar Eğitim Bakanlığı Bütçesine baktığınız zaman fazla bir rakamsal düzeyde artış yoktur. Yüzde 14’lerde gezinen bir rakam vardır. Bu yüzde 14’lerde gezinen rakamlarda ne yapacaksınız, ne yapamayacaksınız 2008’in sonunda göreceğiz. Belki bu süreç içerisinde bu kalemlerde oynamalar olur ve hedeflere daha iyi varılır diye düşünürüm. Bunların içerisinde elzem olan iki tane unsur vardır. Bana göre bir tanesi okul binalarıdır ki olmazsa olmazdır. Eğer yeni bir eğitim sistemi getirildiyse o eğitim sitemi içerisinde bu yıl mezun vermeyecekseniz, gelecek yıl okul yapılması koşuldur. Bunu söylemekten ben çekinmem çünkü herhalde bunun önlemleri da alındı diye düşünürüm. Tabii bütçenin içerisinde yok ama başka kalemler, ya da başka olasılıklar var mı yıl içerisinde de ortaya çıkacak. Bunun yapılması zorunlu birinci. </w:t>
      </w:r>
    </w:p>
    <w:p>
      <w:pPr>
        <w:pStyle w:val="Normal"/>
        <w:jc w:val="both"/>
        <w:rPr>
          <w:sz w:val="24"/>
          <w:szCs w:val="24"/>
        </w:rPr>
      </w:pPr>
      <w:r>
        <w:rPr>
          <w:sz w:val="24"/>
          <w:szCs w:val="24"/>
        </w:rPr>
      </w:r>
    </w:p>
    <w:p>
      <w:pPr>
        <w:pStyle w:val="Normal"/>
        <w:jc w:val="both"/>
        <w:rPr/>
      </w:pPr>
      <w:r>
        <w:rPr>
          <w:sz w:val="24"/>
          <w:szCs w:val="24"/>
        </w:rPr>
        <w:tab/>
        <w:t>İkincisi; hepsimizin geçmişte oldu öğrencilik yıllarımız vardır. Bu öğrencilik yıllarında temel hakkımızdan biri burstu. Burs hakkı diye herkes yollara dökülürdü. Nakli yardımlar vardı. Bunun yanında burs yardımları da vardı. Bir fark vardı Silihtar’da, eskiden Silihtar’da oturan canı sıkıldığı zaman bunlara tırpan vurabilme hakkına sahipti. İstediğini istediği zaman keserdi, tehdidi de yollardı, adamını da yollardı ve bir geçiştirirdi bu işi tutma payını. Şimdi böyle bir olay yok ama bu çocuklarımızın gerçekten bu burs konusunda inançları vardır ki dengeli bir şekilde dağıtımı ve herkese verilmesi konusunda bir kavgaları vardır. Bu kavgaları da haklıdır ve bu şekilde de süreç içerisinde bu sorunun elbette ki maddi boyutunun da çözülmesi zorunluluğu olacaktır. Elbirliği ile bu sorunu da aşmak zorundayız gibime geliyor.   Çünkü</w:t>
        <w:tab/>
        <w:t>özellikle 2004 referandumundan sonra dünyaya açılımın bir parçası olarak her tarafa giden öğrencilerde, Londra’da, başka ülkelerde, ama özellikle İngiltere’de Kıbrıslı Türk öğrenci sayısı artmıştır ve oralarda geçinebilmek güçtür. Türkiye’de de böyle sorunlar vardır. Ama kriterleri koyarken verilmek için konulması gerekir diye düşünürüm ve tekrardan da inceleneceğini tahmin ediyorum. Bu, işin bir tarafı. Bir de ben bakarım, kısa tutayım, genelleme yapalım, biraz nostalji yaşayalım derim. Nerelerden nerelere geldik diye başlayalım. Nerelerden nerelere geldik? Nerelerdeydik? Bana sorarsanız 2000’li yıllarda İlkçağlardaydık. 99 yıllarından önce de Milattan Önceydik. Öyle yıllar vardır ki 80’li yıllara geçtiğimizde zannederim tarih kitapları da almaz o yılları. Kapkaranlık bir süreç. Nerden bilin dersen, okulların içerisinde o zamanlarda var olduğumuz için ve belli süreçlerde öğretmeni ziyarete gittiğimiz zaman dahi okuldan atılırdık. O dönemlerde sendikal hareketin, tırpanın Allah’ı vardı. Ben hatırlarım eski Zafer Sineması balkonlarında şahinler gibi boydan boya oturan bürokratlar, yapılacak olan seçimlerde yukarıdan kaş, göz işaretleriyle işaretlemeler ve sözde seçim kazanmalar. Demokrasi, insan hakları, bunlardan bahsedebilmek yasaktı. Şimdi 1990’lardan sonra ve özellikle 93 yılından sonra sendikal hareketlerde büyük bir gelişme yaşandı. Öğretmen, kabuğunu çok daha fazla kırarak sendikalarda ve hareketlerine sahip çıkma dönemi başladı ve bu dönem gittik sonra genişledi ve toplumun öncüsü olarak ve tüm kesimlerle birlikte belli bir demokrasi anlayışı içerisinde topluma sahip çıkmaya başladı. Bunu yaşarken eğitim sisteminde de belli değişiklikler söz konusu oldu. Eskiden yine hatırlarım, diyeceğim bavulların içinde gelirdi kitaplar. Kıbrıs Tarihi kitabı bir tane burada basılırdı, her sene de kapağı değişirdi. Turuncu, mavi, yeşil, kırmızı olurdu, içi aynıydı. Satılırdı bu kitaplar, diğer kitaplar da kolilerle Türkiye’den gelirdi ve kendi yapımıza uygun olmayan şekillerde de anlatılmaya, öğretilmeye çalışılırdı. Ve o zamandan yerellik diye sürekli olarak tartıştığımız, konuştuğumuz, sistemi yenilemeye çalıştığımız bir modeller yaratılmak isteniyordu. Bu sürece geldiğimizde  bakıyoruz ki yeni bir eğitim sisteminin emekleme dönemlerinden sonra yürümeye başladığını gözlemlemekteyiz. Buna yardımcı olmak tüm kesimlerin görevidir. Paylaşımcılık, diyalog ve buna bağlı olarak gelişen süreçle birlikte hep beraber bunu yapmak zorundayız. Çok bağırdığımız bir kelime daha vardı, Eğitim Şurası. Eğitim Şurası 30 yıl aradan sonra yapıldı. Belli kararlar alındı bu kararların uygulama aşamasına geldiğinde tekrardan paparalar koptu. Süreç içerisinde de doğruyu bularak bu yeni eğitim sistemine ille de eylem ama nasıl olursa eylem mantığından çıkarak yardımcı olmak zorundayız gibime geliyor. Bugüne baktığımız zaman arkadaşlar Eğitim Bakanlığının basımı yapılan genel ders kitaplarına bakıyoruz Kıbrıs Tarihi kitabından tutunuz da Kıbrıs Türk Edebiyatına, Sosyal Bilgilerden tutunuz da Matematik kitaplarına kadar kendi ülkemizde basılan ve matbaaların da şıkır şıkır işlemeye başladığı bir süreç var. Sessiz çok fazla telaffuzu yapılmıyor. Biraz da malı satmaktan kaynaklanır diye düşünürüm bunu ama çark yavaş yavaş işledi, işlemeye başladı ve kitapların tümü de bu söylediğim anlamda Kıbrıs’ta basıldı ve toplam 190 bin adet kitap basıldı bu ders yılında. 2007-2008 ders yılında 190 bin adet kitap basıldı ve en azından buradaki basımevleri de ekmek parasından biraz pay kapmaya başladı. Yerellik anlamında da bir düzenleme başladı ve bunları da çok  eleştirilen ama doğru olduğuna inandığı için yola devam edilen Kıbrıs Tarihi kitaplarında da devam ediliyor. Tabii geçmişte gene bir şey öğretebilmek ya da Eğitim Bakanlığının oturduğu yerden  hazırcılığa konularak yapılsın da nasıl isterse yapılsın mantığı olduğu için kitap da o taraftan, kalem de o taraftan, silgi de o taraftan gerekirse para da o taraftan. Sen sadece bir tek görevleri vardı geçmişte bulunan arkadaşlarımızın, okullardaki öğretmene soruşturma açma, disipline gönderme, ya da sürgüne yollama. Eğitim Bakanlığının önüne gittiğinizde yukarı çıkana kadar 50 tane dua okurdunuz, başıma ne gelecek, beni niçin çağırdılar diye. Şimdi görüyorum ki tüm arkadaşlar da, sendikacı arkadaşlarımız da, öğretmen arkadaşlarımız da bir tasasız yukarıda kendi işlerini görüp günün 18 saatini oralarda geçirebiliyorlar ve buna bağlı olarak da gene de istedikleri eylem türünü istedikleri biçim yapabilme özgürlüğüne de sahip olabiliyorlar. Bu da onların hakkı diyelim.</w:t>
      </w:r>
    </w:p>
    <w:p>
      <w:pPr>
        <w:pStyle w:val="Normal"/>
        <w:jc w:val="both"/>
        <w:rPr>
          <w:sz w:val="24"/>
          <w:szCs w:val="24"/>
        </w:rPr>
      </w:pPr>
      <w:r>
        <w:rPr>
          <w:sz w:val="24"/>
          <w:szCs w:val="24"/>
        </w:rPr>
      </w:r>
    </w:p>
    <w:p>
      <w:pPr>
        <w:pStyle w:val="Normal"/>
        <w:jc w:val="both"/>
        <w:rPr/>
      </w:pPr>
      <w:r>
        <w:rPr>
          <w:sz w:val="24"/>
          <w:szCs w:val="24"/>
        </w:rPr>
        <w:tab/>
        <w:t xml:space="preserve">Bunun yanında sevgili arkadaşlar yatırım bütçesini bir kez daha söylemekten kaçınmayacağım. Çünkü özelikle bu yatırım bütçesinde bu sınıfların yapılması zorunluluğu ortadadır. Tiyatro binasını komite aşamasında da söylediydi, arkadaşlar bahsetti onu da izah ettiydik ve bir de muhalefetin durumuna durup konuşmayı kapatayım. Muhalefet bugün buralarda olsaydı daha iyi bir tartışma ortamı yaşardık diye düşünüyorum. Özelikle DAÜ-SEN’in yapmış olduğu mitingde DAÜ-SEN’in batırılması için ortaya çıkanların Ulusal Birlik Partili kişilerin kapının önünde nutuk atmalarını da hiç anlayamadım. Onları bir kez daha bu koltuklarda kendi muhalefetlerini yapmaya ben çağırayım. Bunun yanında arkadaşlar, yapılan İdari ve Sosyal İşler Komitesinde bir çok defalar çıkarılan yasalar var. Bu yasaların yürürlüğe girmesinden sonra bunların denetlenmesi önemli, bunların yapılması zorunlu ve çok uzun zamandan beridir bir sorun daha başından itibaren çözüldü diye düşünüyorum. Her Eylül ayı geldiğinde öğretmen eksikliği var diye düşünülüyordu.Son edindiğim rakamlara göre toplam okullarda 140’a aşkın öğretmenin ve Kamu Hizmeti Komisyonuna giriş şekliyle öğretmenlerin yerleştirmelerde sağlanan sınav tüzüklerindeki modelden dolayı da eksiklik okullarda kalmamıştır başta olsa bile. </w:t>
      </w:r>
    </w:p>
    <w:p>
      <w:pPr>
        <w:pStyle w:val="Normal"/>
        <w:jc w:val="both"/>
        <w:rPr>
          <w:sz w:val="24"/>
          <w:szCs w:val="24"/>
        </w:rPr>
      </w:pPr>
      <w:r>
        <w:rPr>
          <w:sz w:val="24"/>
          <w:szCs w:val="24"/>
        </w:rPr>
      </w:r>
    </w:p>
    <w:p>
      <w:pPr>
        <w:pStyle w:val="Normal"/>
        <w:jc w:val="both"/>
        <w:rPr/>
      </w:pPr>
      <w:r>
        <w:rPr>
          <w:sz w:val="24"/>
          <w:szCs w:val="24"/>
        </w:rPr>
        <w:tab/>
        <w:t>Bunun yanında ellememiz gereken bir yasal düzenleme olduğuna inanıyorum. Bunun adı Milli Eğitim Yasasıdır. Milli Eğitim Yasası fi tarihinden beri kalmıştır ve bunun düzenlenebilmesi için de geniş çaplı bir değişiklik yapılması gerekir diye düşünüyorum. Çünkü yeni bir sistemin içerisine girdiysek bunun içerisinde de Milli Eğitim Yasasını ellemek koşuldur ve bunu yaparken de temel eğitim birinci ve ikinci kademelerinin de tekrardan düzenlenebilmesi konusu gündeme gelmeli diye düşünüyorum.</w:t>
      </w:r>
    </w:p>
    <w:p>
      <w:pPr>
        <w:pStyle w:val="Normal"/>
        <w:jc w:val="both"/>
        <w:rPr>
          <w:sz w:val="24"/>
          <w:szCs w:val="24"/>
        </w:rPr>
      </w:pPr>
      <w:r>
        <w:rPr>
          <w:sz w:val="24"/>
          <w:szCs w:val="24"/>
        </w:rPr>
      </w:r>
    </w:p>
    <w:p>
      <w:pPr>
        <w:pStyle w:val="Normal"/>
        <w:jc w:val="both"/>
        <w:rPr/>
      </w:pPr>
      <w:r>
        <w:rPr>
          <w:sz w:val="24"/>
          <w:szCs w:val="24"/>
        </w:rPr>
        <w:tab/>
        <w:t>Bir  önemli ikinci yasa da Özel Eğitim Yasasıdır. Bu Özel Eğitim Yasasının da artık piyasaya çıkması gerekir diye düşünürüm. Bu düşünceler ortada, geçmişle ilgili düşüncelerimizi de ortaya koyduk. Artık madem ki ne Denktaşlar var, ne Eroğlular var, ne de konuşanın ağzına fermuar tıkama vardır ve herkes özgürce konuşuyor, ona göre de eylemleri yaparken aşırıya kaçmamakta da fayda var diye düşünürüm. Şimdi herkes istediği gibi rahatça konuşurken bunu çok fazla demokratik anlayıştır diyerekten başka türlü cümlelerle ve aletlerle de sabote etmemek lazım diye düşünüyorum.</w:t>
      </w:r>
    </w:p>
    <w:p>
      <w:pPr>
        <w:pStyle w:val="Normal"/>
        <w:jc w:val="both"/>
        <w:rPr>
          <w:sz w:val="24"/>
          <w:szCs w:val="24"/>
        </w:rPr>
      </w:pPr>
      <w:r>
        <w:rPr>
          <w:sz w:val="24"/>
          <w:szCs w:val="24"/>
        </w:rPr>
      </w:r>
    </w:p>
    <w:p>
      <w:pPr>
        <w:pStyle w:val="Normal"/>
        <w:jc w:val="both"/>
        <w:rPr>
          <w:sz w:val="24"/>
          <w:szCs w:val="24"/>
        </w:rPr>
      </w:pPr>
      <w:r>
        <w:rPr>
          <w:sz w:val="24"/>
          <w:szCs w:val="24"/>
        </w:rPr>
        <w:tab/>
        <w:t xml:space="preserve">Dolayısıyla beş dakika görevimizi aştıktan sonra bizi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rçın. Ayrıca anlayışınız için bir teşekkür daha.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oplantıya 13.30’a kadar ara veriyorum. </w:t>
      </w:r>
    </w:p>
    <w:p>
      <w:pPr>
        <w:pStyle w:val="Normal"/>
        <w:jc w:val="both"/>
        <w:rPr>
          <w:sz w:val="24"/>
          <w:szCs w:val="24"/>
        </w:rPr>
      </w:pPr>
      <w:r>
        <w:rPr>
          <w:sz w:val="24"/>
          <w:szCs w:val="24"/>
        </w:rPr>
      </w:r>
    </w:p>
    <w:p>
      <w:pPr>
        <w:pStyle w:val="Normal"/>
        <w:jc w:val="right"/>
        <w:rPr>
          <w:sz w:val="24"/>
          <w:szCs w:val="24"/>
        </w:rPr>
      </w:pPr>
      <w:r>
        <w:rPr>
          <w:sz w:val="24"/>
          <w:szCs w:val="24"/>
        </w:rPr>
        <w:t>(Kapanış Saati:12.32)</w:t>
      </w:r>
    </w:p>
    <w:p>
      <w:pPr>
        <w:pStyle w:val="Normal"/>
        <w:ind w:left="360" w:hanging="0"/>
        <w:jc w:val="both"/>
        <w:rPr>
          <w:sz w:val="24"/>
          <w:szCs w:val="24"/>
        </w:rPr>
      </w:pPr>
      <w:r>
        <w:rPr>
          <w:sz w:val="24"/>
          <w:szCs w:val="24"/>
        </w:rPr>
      </w:r>
      <w:r>
        <w:br w:type="page"/>
      </w:r>
    </w:p>
    <w:p>
      <w:pPr>
        <w:pStyle w:val="Normal"/>
        <w:ind w:left="360" w:hanging="0"/>
        <w:jc w:val="center"/>
        <w:rPr>
          <w:sz w:val="24"/>
          <w:szCs w:val="24"/>
        </w:rPr>
      </w:pPr>
      <w:r>
        <w:rPr>
          <w:sz w:val="24"/>
          <w:szCs w:val="24"/>
        </w:rPr>
        <w:t xml:space="preserve">İKİNCİ OTURUM </w:t>
      </w:r>
    </w:p>
    <w:p>
      <w:pPr>
        <w:pStyle w:val="Normal"/>
        <w:ind w:left="360" w:hanging="0"/>
        <w:jc w:val="center"/>
        <w:rPr>
          <w:sz w:val="24"/>
          <w:szCs w:val="24"/>
        </w:rPr>
      </w:pPr>
      <w:r>
        <w:rPr>
          <w:sz w:val="24"/>
          <w:szCs w:val="24"/>
        </w:rPr>
        <w:t>(Açılış Saati: 13.49)</w:t>
      </w:r>
    </w:p>
    <w:p>
      <w:pPr>
        <w:pStyle w:val="Normal"/>
        <w:ind w:left="360" w:hanging="0"/>
        <w:jc w:val="center"/>
        <w:rPr>
          <w:sz w:val="24"/>
          <w:szCs w:val="24"/>
        </w:rPr>
      </w:pPr>
      <w:r>
        <w:rPr>
          <w:sz w:val="24"/>
          <w:szCs w:val="24"/>
        </w:rPr>
      </w:r>
    </w:p>
    <w:p>
      <w:pPr>
        <w:pStyle w:val="Normal"/>
        <w:ind w:left="708" w:firstLine="708"/>
        <w:jc w:val="center"/>
        <w:rPr>
          <w:sz w:val="24"/>
          <w:szCs w:val="24"/>
        </w:rPr>
      </w:pPr>
      <w:r>
        <w:rPr>
          <w:sz w:val="24"/>
          <w:szCs w:val="24"/>
        </w:rPr>
        <w:t>BAŞKAN: Fatma EKENOĞLU</w:t>
      </w:r>
    </w:p>
    <w:p>
      <w:pPr>
        <w:pStyle w:val="Normal"/>
        <w:jc w:val="center"/>
        <w:rPr>
          <w:sz w:val="24"/>
          <w:szCs w:val="24"/>
        </w:rPr>
      </w:pPr>
      <w:r>
        <w:rPr>
          <w:rFonts w:eastAsia="Times New (W1);Times New Roman" w:cs="Times New (W1);Times New Roman"/>
          <w:sz w:val="24"/>
          <w:szCs w:val="24"/>
        </w:rPr>
        <w:t xml:space="preserve">              </w:t>
      </w:r>
      <w:r>
        <w:rPr>
          <w:sz w:val="24"/>
          <w:szCs w:val="24"/>
        </w:rPr>
        <w:t xml:space="preserve">KÂTİP: Ali SEYLANİ </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AŞKAN – Sayın milletvekilleri; 21’inci Birleşimin İkinci Oturumunu açıyorum. Ad oku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jc w:val="center"/>
        <w:rPr/>
      </w:pPr>
      <w:r>
        <w:rPr>
          <w:sz w:val="24"/>
          <w:szCs w:val="24"/>
        </w:rPr>
        <w:t>(Ad okunarak yoklama yapıldı)</w:t>
      </w:r>
    </w:p>
    <w:p>
      <w:pPr>
        <w:pStyle w:val="Normal"/>
        <w:rPr>
          <w:rFonts w:eastAsia="Times New (W1);Times New Roman" w:cs="Times New (W1);Times New Roman"/>
          <w:sz w:val="24"/>
          <w:szCs w:val="24"/>
        </w:rPr>
      </w:pPr>
      <w:r>
        <w:rPr>
          <w:rFonts w:eastAsia="Times New (W1);Times New Roman" w:cs="Times New (W1);Times New Roman"/>
          <w:sz w:val="24"/>
          <w:szCs w:val="24"/>
        </w:rPr>
        <w:t xml:space="preserve">  </w:t>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Oturuma devam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Sıra Sayın Çağlar’da. Buyurun efendim. </w:t>
      </w:r>
    </w:p>
    <w:p>
      <w:pPr>
        <w:pStyle w:val="Normal"/>
        <w:jc w:val="both"/>
        <w:rPr>
          <w:sz w:val="24"/>
          <w:szCs w:val="24"/>
        </w:rPr>
      </w:pPr>
      <w:r>
        <w:rPr>
          <w:sz w:val="24"/>
          <w:szCs w:val="24"/>
        </w:rPr>
      </w:r>
    </w:p>
    <w:p>
      <w:pPr>
        <w:pStyle w:val="Normal"/>
        <w:ind w:firstLine="708"/>
        <w:jc w:val="both"/>
        <w:rPr>
          <w:sz w:val="24"/>
          <w:szCs w:val="24"/>
        </w:rPr>
      </w:pPr>
      <w:r>
        <w:rPr>
          <w:sz w:val="24"/>
          <w:szCs w:val="24"/>
        </w:rPr>
        <w:t>(Meclis Başkanı Sayın Fatma Ekenoğlu’ndan, Başkanlık Kürsüsünü Meclis Başkan Yardımcısı Sayın Gülboy Beydağlı’dan devralır)</w:t>
      </w:r>
    </w:p>
    <w:p>
      <w:pPr>
        <w:pStyle w:val="Normal"/>
        <w:jc w:val="both"/>
        <w:rPr>
          <w:sz w:val="24"/>
          <w:szCs w:val="24"/>
        </w:rPr>
      </w:pPr>
      <w:r>
        <w:rPr>
          <w:sz w:val="24"/>
          <w:szCs w:val="24"/>
        </w:rPr>
      </w:r>
    </w:p>
    <w:p>
      <w:pPr>
        <w:pStyle w:val="Normal"/>
        <w:jc w:val="both"/>
        <w:rPr/>
      </w:pPr>
      <w:r>
        <w:rPr>
          <w:sz w:val="24"/>
          <w:szCs w:val="24"/>
        </w:rPr>
        <w:tab/>
        <w:t xml:space="preserve">MEHMET ÇAĞLAR (Güzelyurt) – Sayın Başkan, değerli milletvekilleri;  Eğitim Bütçesinde benden önce konuşan arkadaşlar Teberrüken, Barçın arkadaşımız, Sayın Akıncı genelde hepsinin en çok üzerinde durduğu değindiği noktalardan bir tanesi burs konusu. Ben de burslarla ilgili birkaç bakış açısı getirmekle başlamak istedim konuşmama. Şimdi her konuda olduğu gibi aslında belki de esas büyük resmi görerek başlamak lazım. Şimdi burs konusu ve yine Teberrüken arkadaşın özellikle ekonomik verileri koyarak bütçedeki ve kaynaklarımızın nasıl kullanılacağı konusunda atabileceğimiz adımlar üzerinde getirmiş olduğu yorumlara yürekten katılırım, onu da belirterek vurgulamak istedim. Belki de aslında burs konusundaki geldiğimiz noktadan sonra düşünmemiz gereken bugünden yarına değil ama bir süre sonra düşünmemiz gereken Avrupa Birliği ülkelerinin bir çoğunda olduğu gibi, çağdaş ülkelerde de olduğu gibi burslar yerine eğitim kredilerini artık gündeme getirmek olmalıdır diye düşünüyorum. Çünkü özellikle okuma oranının çok yüksek olduğu ülkemizde ve bütçemizden eğitime ayırabildiğimiz oranların sınırlı sayıda kaldığı ortamlarda ve geçmişte yalnızca Türkiye’ye ve Kıbrıs’ta öğrenim gören öğrencilerimizin ağırlıkla son 3-4 yıldan beridir Avrupa’ya, Amerika’ya başlangıçta doktora, master ve şimdilerde lisans eğitimi de görmek için gitmeye başlamış olmaları ve bütün bu öğrencilere de bursu gündeme getirmiştir ve haklı bir şekilde gündeme getiriliyor. Bunların ekonomik anlamda burslarla karşılanabilmesi ve isteyen öğrencilerin, okumak isteyen  her öğrencinin burs alabilme konusu artık sanırım bir problem durumuna gelmiştir ve bunun çözümü eğitim kredilerinden geçmektedir diye düşünüyorum. Kaldı ki hükümetimizin, Eğitim Bakanlığımızın son bir iki yıldır yaptığı açılımlarla aslında Avrupa’ya yönelik yaptığı katkılar giderek artmakta. Örneğin almış olduğum rakamlarla geçtiğimiz yılda Avrupa’da 61 öğrencimizin doktora konusunda burslarla desteklendiği bu çok önemli bir rakam. Geçmişte hiç yoktu, düşünemediğimiz bir şeydi. Bugün 61 öğrencimiz yalnızca doktora da burs alıyor ve yine 110 öğrencimiz Avrupa’nın çeşitli ülkelerinde master yapıyor. Bunlar da burs alarak okumaya başladılar. Tabii bunun artmasını da ihtiyaçlara göre belli alanlara yönelerek artmasını da talep ediyoruz. Dileğimiz budur. </w:t>
      </w:r>
    </w:p>
    <w:p>
      <w:pPr>
        <w:pStyle w:val="Normal"/>
        <w:jc w:val="both"/>
        <w:rPr>
          <w:sz w:val="24"/>
          <w:szCs w:val="24"/>
        </w:rPr>
      </w:pPr>
      <w:r>
        <w:rPr>
          <w:sz w:val="24"/>
          <w:szCs w:val="24"/>
        </w:rPr>
      </w:r>
    </w:p>
    <w:p>
      <w:pPr>
        <w:pStyle w:val="Normal"/>
        <w:jc w:val="both"/>
        <w:rPr/>
      </w:pPr>
      <w:r>
        <w:rPr>
          <w:sz w:val="24"/>
          <w:szCs w:val="24"/>
        </w:rPr>
        <w:tab/>
        <w:t xml:space="preserve">Yine lisans eğitiminde de belki bugün için yeterli değildir. 3,75 gibi bir ortalama konmuştur şimdilerde ama sanırım bu kapının da açılmış olması, bu anlayışın yerleşmiş olması çok çok önemli bir adımdır. Dediğimiz gibi yani geçmişte Sayın Barçın 1980’li yıllarda bırakınız Avrupa’yı Türkiye’de okuyan öğrencilerin, bizlerin okuduğu dönemlerde keyfe göre burs verilip kesilmesi olaylarının yaşandığı o günlerden bugün Avrupa’da master, doktora yapanların burslarla desteklendiği, artı Orta Doğu Teknik Üniversitesi ile yine Yüksek Öğretim Denetleme, Akreditasyon Kurumunun ve Eğitim Bakanlığının işbirliği ile yapmış oldukları bir de anlaşma var bildiğim. Öğretim üyesi yetiştirme programında bu ülkenin üniversitelerinin ihtiyaç duyduğu öğretim üyelerinin en azından hatırı sayılır bir kesiminin bundan böyle bu ülkede yaşayan insanların arasından seçilerek yetiştirilmesi ve böylesi büyük bir projeye adım atılması, ki ikinci yılındayız bu da takdire şayan ve alkışlanacak olaylardır. Bütün bunu gerçekleştiren gerek Eğitim Bakanlığı, gerek Yüksek Öğretim Kurumu yöneticileri ve başta hükümetimize teşekkür etmek gerekir. Çünkü bu adımlar atılmıştır. Tabii burslarla başlamak isterim demiştim ve orda o büyük resmi görerek bursların bu anlamlarda nicel olarak, nicelik olarak ne kadar kişiyi ve ne kadar katkı ile destekleyeceğini, bu imkanları kaynaklarımızdan ne kadar yaratabileceğimizi bir taraftan tartışırken, diğer bir taraftan da aslında başta söylediğim gibi her okuyana çağdaş anlamda kendi, gerek öğrenimini sürdürebileceği, gerekse yaşantısını çağdaş bir öğrenci gibi yürütebileceği eğitim kredilerinin gündeme alınması ve önümüzdeki yıllarda bunlara geçişin sağlanmasını ben bu kıt kanaat kaynaklarımızın daha doğru yerlere ve eğitimde yatırımlara, daha doğru yerlere demek belki yanlış olur. Burs doğrudur da buralar o kadar büyük bir kaynak aktarıyoruz ki yatırımlara Eğitim Bütçesinden bir şey kalmıyor. Yeni bir sisteme geçildi, 3-4 yıldır bu çağdaş anlamda bir sistemin içerisinde yürümeye çalışıyoruz. Nelere ihtiyacımız yok ki burada kaynak anlamında, maddi kaynak anlamında, finans anlamında. Öğretmen eğitimi. Öğretmen eğitimi olmadan hiçbir sistemin başarılamayacağı gerçeğinden hareket edersek gerek şu anda sistemde bulunan öğretmenlerin kalitelerinin daha da yukarılara çıkarılması, gerekse bundan sonra öğretmen olmayı düşünecek olanların alacakları eğitimde daha iyi imkanlarla ve daha kaliteli bir eğitim standardı ile okuyabilmeleri, gerekse öğrenci merkezli eğitim anlayışı ile çıkılan bu yeni eğitim sisteminde oluşturmacılık dediğimiz bu yeni eğitim sisteminde çok büyük kaynaklara ve çok farklı fiziki yapılara okullar bağlamında ihtiyaçlar duyulmaktadır. İşte bu kaynakları eğer bursları eğitim kriterlerine dönüştürebilirsek bu önümüzdeki günlerde yıllarda bu kaynakların büyük bir kısmını bu anlamdaki yatırımlara aktarmak sanırım çok daha bizi ileriye götürecek adımlar olabilecektir. </w:t>
      </w:r>
    </w:p>
    <w:p>
      <w:pPr>
        <w:pStyle w:val="Normal"/>
        <w:jc w:val="both"/>
        <w:rPr>
          <w:sz w:val="24"/>
          <w:szCs w:val="24"/>
        </w:rPr>
      </w:pPr>
      <w:r>
        <w:rPr>
          <w:sz w:val="24"/>
          <w:szCs w:val="24"/>
        </w:rPr>
      </w:r>
    </w:p>
    <w:p>
      <w:pPr>
        <w:pStyle w:val="Normal"/>
        <w:jc w:val="both"/>
        <w:rPr/>
      </w:pPr>
      <w:r>
        <w:rPr>
          <w:sz w:val="24"/>
          <w:szCs w:val="24"/>
        </w:rPr>
        <w:tab/>
        <w:t xml:space="preserve">Evet, öğrenci merkezli eğitimden girmişken tam gün eğitim olayına ve projelerine de değinmek isterim kısaca. Tam gün eğitim ya da eğitimin gün boyunda uygulanması yine, çağdaş eğitimin ve öğrencilere kazandırmak istediğimiz değişik alanlardaki davranışların kazandırılabilmesi ve çok farklı açılardan düşünen, tartışan yaratıcı bireyler yetiştirmemiz anlamında yalnızca akademik derslerin değil ama özellikle çeşitli aktivitelerin de öğrencilerimize sunabileceği ortamların yaratılabilmesi anlamında mutlaka üzerinde daha da bundan sonra daha da durmamız gereken çok büyük bir proje tam gün eğitim projesi. Ben şundan mutluyum ki en azından bir okulumuzda bugün şöyle veya böyle kimin başladığı tartışmaları, kimin başlattığı tartışmaları çok yapıldı ama önemli olan Kuzey Kıbrıs’ta bir okulumuzda bugün Milli Eğitim Bakanlığının da desteği ile ve eğitimcilerin de yoğun desteğini alarak bir tam gün eğitim projesi uygulaması hayata geçirilmiş durumdadır. Bizlere düşen tam gün eğitim projesinin, tam gün eğitim uygulamasının daha da ileriye götürülmesi için ne gibi farklı etkinliklerle bunu zenginleştirebiliriz, ne tür katkılarla Eğitim Bakanlığının bu projesini daha da genişletmesine katkı koyabiliriz sanırım bu olmalıdır. Çünkü tam gün eğitimden bugün kaçmak yalnızca öğrencilerimizi sabahtan 8.00’den 13.00’e kadar yoğun akademik programlar içerisine gömmek demektir ve çeşitli fırsatları öğrencilere sunmamak demektir. Dolayısıyla Eğitim Bakanlığımızın ve eğitimin ilgili kesimlerinin desteklemiş olduğu tam gün eğitim projesinin daha da desteklenmesi gerektiğini düşünüyorum. Tabii tam gün eğitim derken, bunu kesinlikle öğrenci merkezli bir eğitim anlayışından da ayrı tutmamak lazım. Çünkü kitlesel anlamda yapmaya çalışacağımız bir tam gün eğitim sonucunda başta hedeflediğimiz insan tipini yaratmaktan uzak olur. Bundan dolayı aslında bunlar bir bütünsel projeler yumağı olarak da adlandırılabilir birkaç boyut. Hani dedim ya başta o resmin bütününe bakmak lazım önce. Resmin bütününde tam gün eğitim görüyorum. Resmin bütününde öğrenci merkezli eğitim görüyorum. Resmin bütününde öğretmen eğitiminin daha da yukarıya çıkarılması noktalarını görüyorum. Resmin bütününde yalnızca bilişsel anlamda değil, yalnızca bilginin akademik bilgi olduğu ortamlar değil duyusal boyutta, kültürel boyutta. Sabahleyin Sayın Akıncı yine bir televizyon gazetesindeki öğrenci röportajlarından bahsetmişti ve oralarda öğrencilerimizin çekingen olduğu, bırakın sorulara cevap vermeyi yanına soru soracak kişi yaklaştığı zaman çekinerek sırtını dönerek gittiği öğrencilerden artık fikrini savunan ve farklı fikrini de söyleyebilen herhangi bir probleme daha farklı çözüm yolları geliştirebilen insanlar yetiştirebilmek için de bütün resmi bu şekilde görmek lazım diye düşünüyorum. Bundan dolayı da her şeyden önce niyet ve hedef çok önemlidir. Bunu vurgulamak isterim. Çünkü özellikle son dört yıldır yapılan eğitim alanındaki bir takım adımlarda hatalar yok mudur? Vardır elbette. Eksiklikler yok mudur? Onlar da vardır ve daha da iyileştirilmesi gerekir kesinlikle ama bildiğim en azından altını çizmekle borçlu hissettiğim kendimi bir olay vardır ki doğrultu doğrudur, dünyanın gittiği yöne doğru eğitimde de bu arayışlarla gitmek durumundayız ve hükümetimizin çizmiş olduğu, Eğitim Bakanlığının çizmiş olduğu genel eğitim politikaları, genel anlamda konuşuyorum, teknik detaya inmiyorum şu anda dediğim gibi hatalar, eksikler olabilir. Niyet anlamında bu doğrultudan, bu niyetten vazgeçmememiz gerekir. Çünkü aydınlık bir ülke  oluşturmak istiyorsak, aydınlık insanlarla donatmak istiyorsak kesinlikle bunun yolu bu öğrenci merkezli eğitim dediğimiz tam gün eğitime yayılmış ve daha demokratik, daha hoşgörülü, daha çok kültürlü eğitim verebilecek olan, daha çok etkinlik çocuklara sunabilecek olan öğretmenleri de yetiştirmekten geçer. Onun için ben şu ana kadar yapılan çalışmalarda mutlakla öğretmen eğitimine de yer veriliyor. Ancak bunun sanki daha başat bir duruma getirilmesi, öğretmen eğitiminin daha birincil durumda ele alınması ve daha yoğun kaynaklarımızı öğretmen eğitimine ve öğretmenin kendini geliştirebileceği ortamları, okul ortamlarını yaratmaya da fırsatlar yaratmamız gerekir diye düşünüyorum. </w:t>
      </w:r>
    </w:p>
    <w:p>
      <w:pPr>
        <w:pStyle w:val="Normal"/>
        <w:jc w:val="both"/>
        <w:rPr>
          <w:sz w:val="24"/>
          <w:szCs w:val="24"/>
        </w:rPr>
      </w:pPr>
      <w:r>
        <w:rPr>
          <w:sz w:val="24"/>
          <w:szCs w:val="24"/>
        </w:rPr>
      </w:r>
    </w:p>
    <w:p>
      <w:pPr>
        <w:pStyle w:val="Normal"/>
        <w:jc w:val="both"/>
        <w:rPr/>
      </w:pPr>
      <w:r>
        <w:rPr>
          <w:sz w:val="24"/>
          <w:szCs w:val="24"/>
        </w:rPr>
        <w:tab/>
        <w:t xml:space="preserve">Evet, Sayın Başkan, değerli milletvekilleri; çağdaş eğitim sisteminden bahsettik ve bu çağdaş eğitim sistemi noktasında politikaların doğrultusunun doğru olduğunun da altını çizdik. Peki genel anlamda çağdaş eğitim sistemi derken nelerden bahsediyoruz bir de bir kaç sözde onların altını çizmeye çalışayım. Bilgili insan yetiştireceğiz diyoruz. Bu çok klişeleşmiş bir söz oldu artık. Bilgili insan ve bilgiyi bilen değil, bilginin farkında olan insan yetiştireceğiz. Yani eski geleneksel anlayışın değiştiğini ve artık bilgiyi bilenden ziyade bilginin farkında olan ve ona bilgiye ulaşma yollarını bilen insan yetiştireceğiz diyoruz. Bunlar kaynak gerektiriyor arkadaşlar. Eğer bilgiye ulaşma yollarını öğreteceksek o zaman bu bilgiye ulaşabileceği kaynakları gerek öğretmene başta ve gerekse de öğrenciye bunları sunmamız lazım. Tabii hedeflediğimiz insan yalnızca bu bilgiye ulaşma yollarını bilen insanla yetinmiyor. Bununla kalmıyoruz, ne yapmasını istiyoruz? Yetiştireceğimiz bu insanın ulaşacağı bilgiyi, bu çeşitli yollarla ulaşacağı bilgiyi anlamlandırarak öğrenen insan yetiştirmek istiyoruz, ki bir bilgiyi bilmek de çok önemli değil, onu anlamlandırmak, nerde kullanacağını, nasıl kullanacağını, kritik edebilen bir insan yetiştirmek istiyoruz ve yine bununla kalmıyor çağdaş eğitim sistemlerinin bütün dünyadaki ortak amacı amaçladığı insanda öğrenmiş olduğu ve anlamlandırdığı bu bilgilerden yola çıkarak yeni bilgiler üretebilen, bu yeni bilgileri problemlere çözüm olarak üretebilen, yaşadığı kendi yerel çevresine olsun, toplumsal çevresine olsun gerekse de yaşadığı dünya içerisindeki dünya problemlerine evrensel anlamda, küresel anlamda çözümler üretebilen insan yetiştirmek istiyoruz ve bunun da ötesinde ürettiği bu bilgileri problem çözmede kullanan ve çevresine katkıda bulunabilen insan yetiştirmektedir. Esas eğitimin amacı budur. Ha, bundan sonrası detaydır. Tarihi ne kadar bileceği, matematiği ne kadar bileceği bunlar detaydır.Bunlar her ülkeye göre farklı bir şekilde oturulabilir, tartışılabilir. Ama böyle bir insan yetiştirmek. İşte bu anlamda mutlaka altı çizilmesi gereken diğer bir konu, bütün dünyada eğitimde bir kriz yaşandığıdır. Bütün dünyada. Çünkü bu geleneksel eğitim anlayışından, geleneksel toplum yapılarından, bilgi toplumu dediğimiz ya da küreselleşen dünya ülkesi olma doğrultusunda adım atarken eğitimde yaşanan krizleri belli başlı noktalarda ortaya koyabiliriz. Bir tanesi, karşılanamayan öğrenme ihtiyaçları. Bunlar Sayın Teberrüken’in hep altını çizdiği ekonomik şeylerle ilgili olabilir. Yani ekonomik sıkıntılardan dolayı, kaynak sıkıntılarından dolayı karşılanamayan öğrenme ihtiyaçları var. Bir bu. İkincisi; teorik anlamda da, kuramsal anlamda da karşılanamayan öğrenme ihtiyaçları eğitimde bir kriz oluşturuyor. Yine geleneksel anlayıştan o öğrenci merkezli anlayışa doğru yürürken elimizde bulunan okul tipleri, okul yapıları, fiziksel ortamlar daha çok pasif öğrenme ortamları şeklindedir ki bu pasif öğrenme ortamları eski eğitim anlayışını sürdüren okullar veyahut da öğretme yerleri olarak adlandırılırdı. Dolayısıyla öğretmen eğitiminin yanı sıra süreç içerisinde madem ki biz öğrenci merkezli bir eğitim anlayışına geçtik, geçiyoruz diyoruz  mutlaka ve mutlaka yeni okullar yapmaktan ziyade var olan okulların ortamlarını zenginleştirmek, sınıf sayılarını bu anlamda 20-25 kişinin eğitim göreceği ve aktivite yapacağı yerler olarak dönüştürmek, bunları da gereklidir. </w:t>
      </w:r>
    </w:p>
    <w:p>
      <w:pPr>
        <w:pStyle w:val="Normal"/>
        <w:jc w:val="both"/>
        <w:rPr>
          <w:sz w:val="24"/>
          <w:szCs w:val="24"/>
        </w:rPr>
      </w:pPr>
      <w:r>
        <w:rPr>
          <w:sz w:val="24"/>
          <w:szCs w:val="24"/>
        </w:rPr>
      </w:r>
    </w:p>
    <w:p>
      <w:pPr>
        <w:pStyle w:val="Normal"/>
        <w:jc w:val="both"/>
        <w:rPr/>
      </w:pPr>
      <w:r>
        <w:rPr>
          <w:sz w:val="24"/>
          <w:szCs w:val="24"/>
        </w:rPr>
        <w:tab/>
        <w:t xml:space="preserve">Yine eğitimdeki krizlerden bir diğeri, öğrenciler var olan eğitim sistemlerinde toplum içerisinde yaşayabilecekleri yeterli bakın, gerekli de demiyorum yeterli donanımı kazanamıyor eski sistemde. O demin saydığımız bilgiye ulaşmasını bilen, bu yolları kullanan bilgi üreten insanı yetiştirebilme konusunda eğitim sistemleri, geleneksel eğitim sistemleri çıkmazda. Bundan dolayı bir kriz yaşanıyor ve bütün bunlar yaşanırken bilgi de sürekli artıyor. Teknoloji sürekli kendini yeniliyor ve bütün bunlara hem uyum sağlayabilecek, hem de teknoloji konusunda değişik alanlardaki mesleklerde bilgi üretmek konusunda sistem bazı ülkelerde geride kalıyor. İşte bundan dolayı kriz yaşanıyor. Ne yapmak lazım? Bütün dünya ile birlikte bizim de yapmamız gereken bulunduğumuz noktadan itibaren yapılması gereken başlamış olduklarımızı da daha da artırarak yapmamız gereken birtakım önlemler var, bunlar eğitimde kesinlikle teknolojik devrim yaratılmalıdır. Bugün bütün dünya teknolojik gelişmelere sahne oluyor hemen hayatın her alanında. Bankacılık sektöründen tutalım otobüs şirketlerinde bilet almaya kadar her şey bilgisayarlaşmış her şey. Yani insan artık yaşamını sürdürebilmek için markete alış verişe gittiğinde de mutlaka teknolojik bilgi ile donanma durumunda yaşamını sürdürebilmek için. Dolayısıyla yaşam bu şekilde teknoloji bombardımanında yol alırken eğitim sistemini bundan kopuk olarak sürdürmek artık anlamsızdır. Bu şuna benzer. Geçmişte çünkü çok eleştirilirdi, okullarında hesap makinesi öğreten sistemler eleştirilirdi. Halbuki sokaklarda bakkallarda gittiğiniz her yerde hesap makinesi kullanılırdı o zaman. Ama liseyi bitiren bir öğrenci hesap makinesi kullanmasını bilmezdi. Yaşamdan kopuk bir eğitimdi. O bugün de aynı. Bugün de daha farklı teknolojik araçlar gelişmiş. O zaman madem ki biz temel eğitimle orta öğretim ve lise eğitimi ile yaşamın içerisinde hayatını kolaylaştıracak insan kazandırmaya çalışıyoruz. En temelinde bu ise  mutlu bir toplum, huzurlu bir toplum, gelişen bir toplum yaratmanın birincil kriteri ayni şekilde mutlu insanlar, huzurlu insanlar ve çevresi ile barışık insanlar yetiştirmekse bunları gündeme getirmek şarttır. Yine öğrenme kurallarında bir takım değişimlere  gitmemiz lazım.  Öğrenci merkezli eğitim yalnızca öğrencinin  dikkate alındığı bir eğitim değildir. Bunu toplumla daha çok  paylaşmamız  gerekiyor. Öğrenci merkezli eğitim her birey ilgisine göre,yeteneğine göre ve becerisine göre eğitim alabileceği  ortamlar ve imkanlar yaratmaktır. O zaman okullarımızın da bunlara dönüştürülmesi hızlandırılmalıdır. Öğretim ortamları mutlaka bu bilgisayar laboratuarlarının, bilgisayar öğretiminin, elektronik sınıfların proje yapma ofislerinin ya da  sınıf proje sınıflarının , okullara seçim süreci içerisinde planlı bir şekilde kazandırılması gerekir. Evet dolayısıyla  Kıbrıs Türk eğitim sisteminde de yapılan   başlamış olan yeniden yapılanma kendisini gerek reformcu anlayışlarla gerekse değişim anlayışı ile gerekse de dönüşüm anlayışı ile bunların kelime üzerine vurgu yapmak istemediğimden dolayı hepsini saydım. Hangisi ise bunu mutlaka daha hızlı bir şekilde hayata geçirmek şart diye düşünüyorum. Evet büyük resimden bahsettik yani resmin büyüğünü görüp ondan sonra detaylara indik. Halbuki ülkemizde yapılan çeşitli alanlarda yapılan tartışmalar ve zaman zaman değişik kesimlerden getirilen öneriler genellikle sistemdeki bazı detaylar üzerinde yoğunlaşıyor. Ve bu detaylar üzerinde odaklandığında ve yoğunlaştığında sorunun bütünselliği dolayısıyla kaybolmuş  oluyor. Bunu hatırlatmak için örneğin tam gün eğitim konusundaki tartışmalara getiriyorum. Şimdi tam gün eğitim öyle bir noktaya geldi ki öğlen yemek yenilsin mi, yenilmesin mi Tartışılıyor. Tam gün eğitim bu değil arkadaşlar. Tam gün eğitim demin koyduğumuz bağlamda akademik derslerin de yanı sıra sosyal aktivitelerin, etkinliklerin bir öğrencinin kendi bilgi beceri ve yeteneğini geliştirebilecek bir şekilde yaygınlaştırılması ve her öğrenciye çeşitli alanlarda imkanlar  tanınmasıdır. Dolayısıyla bu boyutlarda ağırlık getirmesi gerekir ilgili tarafların.  Evet ve diğer konuya geçerken öğretmen eğitimi konusunda özellikle daha fazla yatırım yapılması gerektiği konusunda da bende var olan düşünceyi sizlerle paylaşmak istiyorum. Evet bu dönüşüm sürecinde yani öğrenci merkezli eğitimin ya da yeni çağdaş eğitim sisteminin dönüştürülmesi sürecinde yapılması gereken ben  sanırım bu beş öneriyi  geçen yıl eğitim bütçesinde de getirmiştim tekrar getirmek istiyorum. Ne yapmalı? Birinci olarak bu bireylerin kendi öğrenmelerini oluşturdukları ve isim olarak da oluşturmacı öğrenme dediğimiz bu öğrenme sistemini geliştirerek bu sistem içerisinde çalışabilecek, bu sistemi ileriye götürülebilecek profesyonel öğretmenlerin yetiştirilmesi, istihdam edilmesi ve sistem içindekilerin de yeniden eğitilmesi mutlaka gerekir. Çünkü öğrenci merkezli eğitimi ancak ve ancak öğrenci merkezli eğitim konusunda kendisini yetiştirmiş olan öğretmenler uygulayabilir.Eski sistemle yetişmiş yeni sistemi tanımayan öğretmen, o sistem tanıtılmazsa istenilen sistemi uygulayamaz. Dolayısıyla öğretmen eğitimini daha bir öne çıkarmamız gerekiyor. İkinci olarak bir anlayışı  değiştirmemiz gerekiyor. Bizim belki öğrenci olduğumuz dönemlerde   , bundan 40 sene, 50 sene öncesinde öğrenciler şekil verilmeyi bekleyen birer nesne olarak görülürdü. Ve şöyle de denebilirdi öğretmen için o dönemde. Belki o dönemdeki anlayışa göre doğruydu. Öğrenci bir hamur gibidir. Öğretmen ona istediği şekli verebilir böyle bir anlayış vardı. Artık bu anlayışı değiştirip öğretmenleri bir heykel tıraş gibi görmekten vazgeçmek lazım. yapılması gereken, her bir öğrenciyi kendi ilgisi ile eğitilmeyi bekleyen kendi yeteneğini geliştirmeyi bekleyen  birer  gerçek  insan  gibi görmeye  başlamamız gerekir. Bu anlayışı düşünmemiz lazım. bunu mutlaka hayata geçirmemiz lazı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Lefkoşa)(Yerinden) -  Zaten Mehmet Bey eğer hamurdan vazo yaparsa çanak çömlek gibi veya heykel yaparsa, öğrenci heykel mi olur? Yanlış bir anlayış. </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Devamla) – Hayır şuydu, öğretmen merkezli anlayıştı çünkü orada vurgulanmak istenen, söylenmek istenen oydu. </w:t>
      </w:r>
    </w:p>
    <w:p>
      <w:pPr>
        <w:pStyle w:val="Normal"/>
        <w:jc w:val="both"/>
        <w:rPr>
          <w:sz w:val="24"/>
          <w:szCs w:val="24"/>
        </w:rPr>
      </w:pPr>
      <w:r>
        <w:rPr>
          <w:sz w:val="24"/>
          <w:szCs w:val="24"/>
        </w:rPr>
      </w:r>
    </w:p>
    <w:p>
      <w:pPr>
        <w:pStyle w:val="Normal"/>
        <w:jc w:val="both"/>
        <w:rPr/>
      </w:pPr>
      <w:r>
        <w:rPr>
          <w:sz w:val="24"/>
          <w:szCs w:val="24"/>
        </w:rPr>
        <w:tab/>
        <w:t>MUSTAFA YEKTAOĞLU (Yerinden) (Devamla) – Öyle de ama  biraz da geniş düşünmek lazım. İnsanların bunu duyarken ne anladığı da önemlidir. Bizim ne kast ettiğimiz değil ne anladıkları da önemli.</w:t>
      </w:r>
    </w:p>
    <w:p>
      <w:pPr>
        <w:pStyle w:val="Normal"/>
        <w:jc w:val="both"/>
        <w:rPr/>
      </w:pPr>
      <w:r>
        <w:rPr>
          <w:sz w:val="24"/>
          <w:szCs w:val="24"/>
        </w:rPr>
        <w:tab/>
        <w:t xml:space="preserve">MEHMET ÇAĞLAR (Devamla) – Evet, öğretmen merkezli bir anlayıştan öğrenci merkezli bir anlayışa giderek her çocuğun kendi sanat eserini kendisinin yapmaya başlayacağı bir anlayış ve her birey, her biricik öğrenci kendisi bir sanat eseri olacak şekilde bir eğitim sistemi getirmek gerekir. Evet, tabii üçüncü olarak belki birazcık şey kaçacak, burada fazla akademik şeye girmek istemiyorum ama bir taraftan öğrenci merkezli eğitime geçerken, diğer taraftan sistemin kendi içerisinde artık davranışçı uygulamaların yani o eski geleneksel anlayışın da yavaş yavaş terk edilmesi gerekiyor. Bunu neden veriyorum? Bugün halen Atatürk Öğretmen Akademisinde olsun, eğitim fakültelerinde olsun, program geliştirme derslerinde bir örnektir bu verdiğim yalnızca. Plan hazırlama, program, günlük plan, aylık plan hazırlamak gibi konularda hala davranışçı sisteme göre öğretmen yetiştiriliyor. Yani bir taraftan oluşturmacı bir anlayış, çağdaş eğitim sistemini getireceğimizi söylerken, öbür taraftan sistemin içine gelen öğretmenlerde bu yeni anlayışı arttırma noktasında biraz daha gayret göstermemiz gerekiyor. Bazı öğretmen eğitimi uygulayan programlarda en azından kendi kontrolümüzde olabilecek programlarda birtakım değişimler yapma noktasında adımlar atmamız gerekiyor. Yine  dördüncü önlem olarak eğer kararlıysak bu çağdaş eğitim sistemini uygulamaya, hiyerarşik, bürokratik ve merkezden yönetilen aşırı merkeziyetçi okul örgütlerinden uzaklaşmamız lazım. Çünkü   öğrenci merkezli bir eğitim yapacaksak okulların daha fazla yetkilendirilmesi ve sorumluluk almaları gerekir. Öğrenci  merkezliye gelebilmek için her şeyden önce okulların da bu anlamda daha özgür ve daha özgün ve merkeze bu kadar aşırı bağlı olur durumdan kurtarılması gerekiyor. Yani başka anlamlarda yerellik çok önemlidir dediğimiz noktayı, eğitim alanında da yerellik noktasında da adımlar atacağımız şekle yavaş yavaş dönüştürmemiz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Yani nasıl ki belediyelerde yerinden yönetim var, burada da okuldan yönetim v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Devamla) – Evet, okula dayalı yönetimler v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Ya hastanelerde de benzeri şey düşünülüyor mu, daha özel hastane yönetimleri? </w:t>
      </w:r>
    </w:p>
    <w:p>
      <w:pPr>
        <w:pStyle w:val="Normal"/>
        <w:jc w:val="both"/>
        <w:rPr>
          <w:sz w:val="24"/>
          <w:szCs w:val="24"/>
        </w:rPr>
      </w:pPr>
      <w:r>
        <w:rPr>
          <w:sz w:val="24"/>
          <w:szCs w:val="24"/>
        </w:rPr>
      </w:r>
    </w:p>
    <w:p>
      <w:pPr>
        <w:pStyle w:val="Normal"/>
        <w:jc w:val="both"/>
        <w:rPr/>
      </w:pPr>
      <w:r>
        <w:rPr>
          <w:sz w:val="24"/>
          <w:szCs w:val="24"/>
        </w:rPr>
        <w:tab/>
        <w:t xml:space="preserve">MUSTAFA ÇAĞLAR – Tamamen öyle Sayın Akıncı. Okula dayalı yönetim dediğimiz yönetim çeşitlerine gitmemiz ve merkezin  yani Eğitim Bakanlığının bir kısım görevlerini, bir kısım yetkilerini okul yönetimlerine dağıttığı ama okul  yönetimlerinin de daha katılımcı gerek velinin o bölge insanının daha katılımcı bir şekilde örgütlendiği yapılara dönüştürmek için çalışmalara başlamamız gerekir. Bu da yine bugünden yarına olabilecek bir şey değil.Ancak bu anlayışları hayata geçirmek için biraz daha fazla çalışma yapmamız gerekir diye düşünüyorum ve  yine aile eğitimi Sayın Bakanımızın da sürekli olarak altını çizdiği yaşam boyu eğitim noktasından ve olgusundan da yola çıkarak aile eğitimini de anne, baba eğitimini de bu yeni anlayışa göre mutlaka onlarla paylaşmamız gerekir. Çünkü bizler okulda özellikle bu çağdaş bir eğitim anlayışını uygulayacak aktiviteler yaparken eğer evde anne ve baba çocuğun kaç tane matematik sorusunu veya fizik sorusunu kaç saniyede çözdüğü üzerinde bir hesap kitap işine girdiyse bu sistemi başarmak daha uzun bir zaman alacak demektir. Onun için bir  tarafta öğretmen eğitimine  başlamak, bir tarafta aile eğitimine başlamak, bir tarafta okul örgütlenmelerine aşırı merkeziyetçi bir durumdan kurtararak okula dayalı yöntemler şekline getirecek anlayışları getirmek ve kuranları da bunu uygulayacak öğretmenlere daha fazla eğitim yaparak aktarmaya çalışmak. Yani özetle bir, oluşturmacı öğretmen eğitimi; iki, öğrenci merkezli bir anlayış; üç, yeni okul örgütlenmeleri ve; dört, birlikte eğitim ve ortak ortamlar yaratmak.  Evet birkaç söz de üniversitelerle ilgili söylemek isterim. Yüksek Öğretim Denetleme Akreditasyon Kurumunu biz Meclis olarak  yasasını iki yıl önce geçirdiğimizde beklentilerimiz aslında en başta beklentimiz çeşitli bölümlerin ve fakültelerin gerek kuruluş, gerek işleyiş anlamında standart ve kriterlerini ortaya koymalarını ve bu standart ve kriterlerin giderek yükseltilmesini ve dolayısıyla  eğitimde, üniversite eğitiminde kalitenin giderek artmasını beklediğimizden dolayıydı bu yasanın acil ve ivedi olarak Meclisten geçirilmesi. Fakat maalesef iki yılda bu noktada çok fazla adım atamadık. Yani iki yılda beklediğimiz o standart ve kriterlerin hayata geçirilmesini göremedik çok fazla. Ve yine halen bir bölümün hangi standartta olursa  kaliteli bir eğitim verdiğini öğretim üyesi öğrenci oranlarını bir bölümün açılabilmesi için ne kadar bilgisayar gerektiğini öğrenci başına, ne kadar kapalı alanı olması gerektiğini, kütüphanesinde ne kadar kitap bulunması gerektiğini, dünya standartları ile karşılaştırarak maalesef istediğimiz noktalarda değiliz. Dolayısıyla Yüksek Öğretim Denetleme ve Akreditasyon Kurumunun ağırlıkla bu çalışmaları yükseltmesi ve Milli Eğitim  ve Kültür Bakanlığının da liselerden üniversitelere geçişi düzenleme noktasında daha fazla ağırlık koymasını ben bir eğitimci olarak ve bir milletvekili olarak görmek istediğimi bildirmek isterim, vurgulamak isterim. Yine Doğu Akdeniz Üniversitesi olsun bir devlet veya bir vakıf üniversitesi olan Lefke Avrupa Üniversitesi ve diğer özel üniversitelere Milli Eğitim ve Kültür Bakanlığının en azından öğretmen eğitimi  noktasında öğretmen eğitimini paylaşma noktasında daha planlı bir şekilde belki bir puan sistemi getirerek böylesi bir sistemi çalışarak bu hizmet içi eğitim, hizmet içinde eğitim kurslarını üniversitelerin açması noktasında ve denetimini belki yalnızca sertifika vermesini Bakanlığın yürüteceği noktasında biraz daha fazla çalışma yapılması sanırım çok yerinde olacak. Çünkü özellikle yüksek lisans yapmaya yönelen çok fazla öğretmenimiz var. Bu çok sevindirici. Belki yüzlerce  öğretmen gerek ilkokul öğretmeni gerek ortaokul, lise öğretmeni, çeşitli üniversitelerde, eğitim fakültelerinde yüksek lisans almaya yöneliyorlar. Bu büyük bir avantaj. Dünyanın hiçbir yerinde öğretmenler kendi istekleri ile yönlendirilmeden ve bir şey koşulmadan böylesi bir eğitim almaya kendiliğinden yönlenmezler. Bence bunu bir az daha iyi kullanmamız gerekiyor. Bu noktada Eğitim Bakanlığının bu noktada öğretmenlere yönelik bir takım açılımları getirebilmesi sanırım çok yerinde olacaktır. Bu vakıf üniversitelerine yapılan yardımlar, Doğu Akdeniz Üniversitesine, Lefke Avrupa Üniversitesine, bunların daha böyle pozitif anlamda  kullanılabilecek ve denetlenebilecekleri bir yapıda olması sanırım kısıtlı olan kaynaklarımızın yerinde kullanılması noktasında daha iyi sonuçlar verebilir diye düşünüyorum . Evet son olarak bir öğrenci merkezli eğitim için uygun fiziksel şartlar ve ortamlar sağlanmalı. İki öğrenci merkezli okul kavramını destekleyen değer ölçütleri benimsenmeli. Yani öğrenci merkezli eğitim uygularken bir taraftan, diğer taraftan ölçme ve özellikle değerlendirme sisteminin de buna uyumlaştırılması  sürecini de yaşamamız gerekir, hayata geçirmemiz gerekir. Yine öğrenci merkezli okul anlayışı daha planlı bir süreç sonunda gerçekleşmeli. Bunun gereği olarak da öğrenci merkezli eğitimin gereği olarak da gerek müfredat programları, gerek ders kitapları , gerek öğretim materyalleri, kılavuz kitapları, öğretmenlere ve ailelere yönelik ve öğrenciye yönelik, öğretim yönetim teknikleri, ölçme değerlendirme sistemi yeniden yapılandırılmalıdır. Milli Eğitim ve Kültür Bakanlığının kendi portalından indirdiğim kalite ile ilgili bir kaç anlamlı sözle de noktalamak istiyorum konuşmamı. “Kalite koşullara uygunluktur” diyor. Eğitimde kalite nedir derken, kalite koşullara uygunluktur. Kalite öğrencilerin ihtiyaçlarıdır. Kalite geliştirilen bir programın eksikliğini bulmak değil, onu eksiksiz oluşturmaktır. Başlangıçta iyi planlanıp, bunu hayata geçirmektir. Kalite mutlaka ölçülebilir olmalıdır. Kullanıma uygun olmalıdır ve verimli, etkili olmadır. Evet ben tekrar 2008 Bütçesinin Eğitim Bakanlığına hayırlı, uğurlu olmasını ve bu Bütçenin oluşmasına katkıda bulunan gerek Maliye Bakanlığında çalışan arkadaşlar, gerek Eğitim Bakanlığında bu Bütçeye katkı koyan arkadaşlara ve özellikle Bütçe Komitesinde üye olan ve katkı koyan tüm arkadaşlara teşekkür eder, Bütçenin hayırlı olmasını ve eğitim alanında daha fazla yatırım ve bu çağdaş eğitim sistemi dediğimiz sistemin daha hızlı ve kalıcı bir şekilde yerleşmesi noktasındaki temennilerimi bildirmek isteri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Çağlar. Buyurun Sayın Bakan. Bir dakika Sayın Bakan. Bir söz daha var.</w:t>
      </w:r>
    </w:p>
    <w:p>
      <w:pPr>
        <w:pStyle w:val="Normal"/>
        <w:jc w:val="both"/>
        <w:rPr>
          <w:sz w:val="24"/>
          <w:szCs w:val="24"/>
        </w:rPr>
      </w:pPr>
      <w:r>
        <w:rPr>
          <w:sz w:val="24"/>
          <w:szCs w:val="24"/>
        </w:rPr>
      </w:r>
    </w:p>
    <w:p>
      <w:pPr>
        <w:pStyle w:val="Normal"/>
        <w:jc w:val="both"/>
        <w:rPr/>
      </w:pPr>
      <w:r>
        <w:rPr>
          <w:sz w:val="24"/>
          <w:szCs w:val="24"/>
        </w:rPr>
        <w:tab/>
        <w:t>MUSTAFA GÖKMEN (İskele) – Sayın Başkan, değerli arkadaşlarım, Eğitim Bakanlığı Bütçesini görüşülürken akademisyen bir eğitimci olan Sayın Çağlar’dan sonra konuşma yapmak oldukça zor olsa gerek. Doğrusu Sayın Çağlar’ın konuşmalarını zevkle dinledim. Yararlandığımı söyleyebilirim kendi adıma. Kendisine teşekkür ediyorum. Ben de aslında bir eğitimci olarak bir ilkokul öğretmeni olarak Milli Eğitim  Bakanlığı Bütçesinde bir kaç laf yapmadan bütçeyi geçiştirmek doğru olmazdı kanısındayım. Birkaç konuya değinmek isterim doğrusu.  Birincisi bir kaç yıl önceden takip ettiğim, irdelediğim, sorguladığım bir konu ki son günlerde ticaretimizin Güneye kaydığı noktasında yoğun tartışmalar yaşadık toplum olarak, eleştiriler, öneriler, kızgınlıklar ve sonuçta da Güneye kayan ticaretimizin ülkemize ekonomik anlamda zararlar verebileceği ticaretin hayatımızı buna bağlı olarak da yaşam standardımızı  olumsuz yönde etkileyeceği endişesi hepimizi, ilgilileri, vatandaşları, sokakta yürüyenleri düşündürdü. Şimdi diyeceksiniz ki Sayın Gökmen biz Eğitim Bakanlığı Bütçesini görüşüyoruz ticaret de nereden aklınıza geldi? Güneye kayan ticaret nereden nasıl bağdaştıracaksınız? Şimdi söyle  söyleyeyim değerli arkadaşlarım.  Mecburi eğitim çağında olan  yavrularımız çocuklarımız vardır. Ve ne yazık ki biz devlet olarak, ülke olarak, birey olarak , Bakanlık olarak  ne yazık ki sanıyorum 500’e yakın  bilemiyorum belki şimdi daha da fazladır mecburi eğitim şu anda olan yavrularımızı Güneyde okutma adına yoğun bir çabanın içerisindeyiz. Ben Doktor Tancer’le milletvekili Doktor Tancer’le aslında bu olayın bir Anayasal suç olduğunu Anayasamızın 59’ncu maddesindeki fıkraya göre Anayasal bir suç olmasına rağmen ne yazık ki hiçbirimiz bu noktada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Nedir Sayın Gökmen Anayasal suç?</w:t>
      </w:r>
    </w:p>
    <w:p>
      <w:pPr>
        <w:pStyle w:val="Normal"/>
        <w:jc w:val="both"/>
        <w:rPr>
          <w:sz w:val="24"/>
          <w:szCs w:val="24"/>
        </w:rPr>
      </w:pPr>
      <w:r>
        <w:rPr>
          <w:sz w:val="24"/>
          <w:szCs w:val="24"/>
        </w:rPr>
      </w:r>
    </w:p>
    <w:p>
      <w:pPr>
        <w:pStyle w:val="Normal"/>
        <w:jc w:val="both"/>
        <w:rPr/>
      </w:pPr>
      <w:r>
        <w:rPr>
          <w:sz w:val="24"/>
          <w:szCs w:val="24"/>
        </w:rPr>
        <w:tab/>
        <w:t xml:space="preserve">MUSTAFA GÖKMEN (Devamla) – Bu noktada hemen açıklayacağım Sayın Afşaroğlu hiçbirimiz veli olarak, öğretmen olarak, hükümet olarak, Bakanlık olarak doğrusu merak etmiyoruz. Şimdi suç olarak nedir? Ben emekliye ayrılan Sayın Başsavcıya biz yazılı bir şikayet dilekçe ile başvurmuştum Doktor Tancer’le    beraber  hatta  o dönemin Sayın Başsavcısı  sadece bu sebeplerden dolayı değil. Bir de bu çocuklarımızın alacağı diplomanın denkliği noktasındaki sorunların getireceği problemler de var aslında demişti. Bu işin hukuki boyutudur onu bilemiyorum ama bugün eğitim ve öğretim  faaliyeti Milli Eğitim Bakanlığımızın denetim ve gözetiminde yapılır der. Anayasamızda 59’uncu maddesi.Sanıyorum (B) fıkrası. Şimdi ben doğrusunu soruyorum Sayın Bakana. Güneye giden çocuk yaşındaki çocuklarımızın eğitim ve öğretim faaliyetini  denetleyebilme yetkiniz, gücünüz, kudretiniz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İngiltere’de okuyanlar, Türkiye’de okuyanlar? </w:t>
      </w:r>
    </w:p>
    <w:p>
      <w:pPr>
        <w:pStyle w:val="Normal"/>
        <w:jc w:val="both"/>
        <w:rPr>
          <w:sz w:val="24"/>
          <w:szCs w:val="24"/>
        </w:rPr>
      </w:pPr>
      <w:r>
        <w:rPr>
          <w:sz w:val="24"/>
          <w:szCs w:val="24"/>
        </w:rPr>
      </w:r>
    </w:p>
    <w:p>
      <w:pPr>
        <w:pStyle w:val="Normal"/>
        <w:jc w:val="both"/>
        <w:rPr/>
      </w:pPr>
      <w:r>
        <w:rPr>
          <w:sz w:val="24"/>
          <w:szCs w:val="24"/>
        </w:rPr>
        <w:tab/>
        <w:t xml:space="preserve">MUSTAFA GÖKMEN (Devamla) – Ama onların ikamet yerleri İngiltere’dir Sayın Afşaroğlu. Onların ikamet ettiği yer Türkiye’dir.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Yanılıyorsunuz. </w:t>
      </w:r>
    </w:p>
    <w:p>
      <w:pPr>
        <w:pStyle w:val="Normal"/>
        <w:jc w:val="both"/>
        <w:rPr>
          <w:sz w:val="24"/>
          <w:szCs w:val="24"/>
        </w:rPr>
      </w:pPr>
      <w:r>
        <w:rPr>
          <w:sz w:val="24"/>
          <w:szCs w:val="24"/>
        </w:rPr>
      </w:r>
    </w:p>
    <w:p>
      <w:pPr>
        <w:pStyle w:val="Normal"/>
        <w:jc w:val="both"/>
        <w:rPr/>
      </w:pPr>
      <w:r>
        <w:rPr>
          <w:sz w:val="24"/>
          <w:szCs w:val="24"/>
        </w:rPr>
        <w:tab/>
        <w:t>MUSTAFA GÖKMEN (Devamla) – Şimdi benim bakış açımdır bu. Belki yanlış ta olabilirim ama ben doğrusu bir aile reisi olarak, bir baba olarak, bir vatandaş olarak, bir öğretmen olarak ve de bir milletvekili olarak doğrusu ben tedirginim, bu çocuklar bizim çocuklarımız, ben doğrusu bu yavrularımızın bu yaşlarda 18 yaşını bitirmiş bir gencimizi nereye gönderirseniz gönderin, hiç sorun yok. Ama 12-15 yaş arası çocuklarımızın eğitim ve öğretim faaliyeti noktasında istenen bir biçime sokulabileceği endişeleri var. Ağaç yaşken eğilir derler. Doğrusu bu noktada çocuklarımızı daha iyi yetiştirme adına belki birkaç lisan , dil bilme adına bu noktalardaki ilgisizliğimizi doğrusu ben anlayamıyorum. Ben bu Kürsüden bir kez daha Güneye gönderilen , Güneyde okutulan çocuklarımız almış olduğu eğitimin niteliğini, niceliğini sorgulamak gerekir diye düşünüyorum. Mesela Güneye gidip çalışan vatandaşlarımız var. Zaman zaman onlarla kontak kuruyoruz, Güneydeki çalışma hayatını soruyoruz. İnanın birçoğu dertlidir, sıkıntılıdır. Güney’deki patronlarının çalımından, havasından, onurlarının incindiğini, onurlarının kırıldığını söylerler. Biz de üzülürüz bu ülkede milletvekili olarak. Aynı şeyin, aynı duygunun, aynı ortamın bu çocuklarımıza yapılabileceği gösterilebileceği endişesi beni ürkütüyor ve korkutuyor. Bu noktada ben Sayın Bakanımızı göreve çağırıyorum.</w:t>
      </w:r>
    </w:p>
    <w:p>
      <w:pPr>
        <w:pStyle w:val="Normal"/>
        <w:jc w:val="both"/>
        <w:rPr>
          <w:sz w:val="24"/>
          <w:szCs w:val="24"/>
        </w:rPr>
      </w:pPr>
      <w:r>
        <w:rPr>
          <w:sz w:val="24"/>
          <w:szCs w:val="24"/>
        </w:rPr>
      </w:r>
    </w:p>
    <w:p>
      <w:pPr>
        <w:pStyle w:val="Normal"/>
        <w:jc w:val="both"/>
        <w:rPr/>
      </w:pPr>
      <w:r>
        <w:rPr>
          <w:sz w:val="24"/>
          <w:szCs w:val="24"/>
        </w:rPr>
        <w:tab/>
        <w:t xml:space="preserve">AHMET BARÇIN (Lefkoşa) (Yerinden) -  Ne görevidir  b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Denetleme görevini.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Yerinden) (Devamla) – Neyi denetleyecek? </w:t>
      </w:r>
    </w:p>
    <w:p>
      <w:pPr>
        <w:pStyle w:val="Normal"/>
        <w:jc w:val="both"/>
        <w:rPr>
          <w:sz w:val="24"/>
          <w:szCs w:val="24"/>
        </w:rPr>
      </w:pPr>
      <w:r>
        <w:rPr>
          <w:sz w:val="24"/>
          <w:szCs w:val="24"/>
        </w:rPr>
      </w:r>
    </w:p>
    <w:p>
      <w:pPr>
        <w:pStyle w:val="Normal"/>
        <w:jc w:val="both"/>
        <w:rPr>
          <w:sz w:val="24"/>
          <w:szCs w:val="24"/>
        </w:rPr>
      </w:pPr>
      <w:r>
        <w:rPr>
          <w:sz w:val="24"/>
          <w:szCs w:val="24"/>
        </w:rPr>
        <w:tab/>
        <w:t>MUSTAFA GÖKMEN (Devamla) – Eğitim ve öğretim faaliyetini denetleyebilmek, varsa imkanı bu noktada daha duyarlı davranmaya...</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Eğitimin dili, dini vardı Mustafa Bey? Üç sene var söylen.</w:t>
      </w:r>
    </w:p>
    <w:p>
      <w:pPr>
        <w:pStyle w:val="Normal"/>
        <w:jc w:val="both"/>
        <w:rPr>
          <w:sz w:val="24"/>
          <w:szCs w:val="24"/>
        </w:rPr>
      </w:pPr>
      <w:r>
        <w:rPr>
          <w:sz w:val="24"/>
          <w:szCs w:val="24"/>
        </w:rPr>
      </w:r>
    </w:p>
    <w:p>
      <w:pPr>
        <w:pStyle w:val="Normal"/>
        <w:jc w:val="both"/>
        <w:rPr/>
      </w:pPr>
      <w:r>
        <w:rPr>
          <w:sz w:val="24"/>
          <w:szCs w:val="24"/>
        </w:rPr>
        <w:tab/>
        <w:t xml:space="preserve">MUSTAFA GÖKMEN (Devamla) – Şimdi tabii bu bir görüştür ama ben doğrusu bu noktada endişelerimi belirtiyorum. Daha hassas davranmamızı düşünüyorum ve en azından Kuzey’de kaliteyi arttırarak Güney’e gidişleri önlememiz gerektiğini söylüyorum. Bu noktada çaba göstermemiz lazım Sayın Başkan. Yani Güneyi cazibe merkezi olmaktan çıkarmamız lazım eğitim noktasından . Evet Sayın Bakan, değerli arkadaşlarım. Bir de gençlerimizin, küçük yaşta çocuklarımızın zaman zaman gazetelere de yansıyan zaman zaman makale konusu olan okullarımızın etrafında yapılanan, ağ kuran birtakım art niyetli çevreler var. Uyuşturucudan, zararlı alışkanlıklardan bahsediyorum. Zaman zaman gazetelere de yansıyor. Bu noktada Eğitim Bakanlığımızın yaptığı çalışmayı doğrusu öğrenmek istiyorum. Ortaokul ve lise çağındaki gençlerimizin, zararlı ve tehlikeli alışkanlık yaratacak birtakım uyuşturucu şebekelerinin elinden veya tehlikesinden bertaraf etme noktasında, çalışmalarının varlığını doğrusu bilemiyorum. Böyle bir çalışma var mı? Bu noktada da endişe içinde olmamız lazım Eğitim Bakanlığı olarak, aile olarak ve okul idareleri olarak. </w:t>
      </w:r>
    </w:p>
    <w:p>
      <w:pPr>
        <w:pStyle w:val="Normal"/>
        <w:jc w:val="both"/>
        <w:rPr>
          <w:sz w:val="24"/>
          <w:szCs w:val="24"/>
        </w:rPr>
      </w:pPr>
      <w:r>
        <w:rPr>
          <w:sz w:val="24"/>
          <w:szCs w:val="24"/>
        </w:rPr>
      </w:r>
    </w:p>
    <w:p>
      <w:pPr>
        <w:pStyle w:val="Normal"/>
        <w:ind w:firstLine="708"/>
        <w:jc w:val="both"/>
        <w:rPr/>
      </w:pPr>
      <w:r>
        <w:rPr>
          <w:sz w:val="24"/>
          <w:szCs w:val="24"/>
        </w:rPr>
        <w:t xml:space="preserve">Bir de değerli arkadaşlarım, okullarımızda Din Kültürü ve Ahlak Bilgisi derleri var. Zaman zaman bu noktalarda da bu dersleri veren öğretmenlerimizin yeterli olmadığı, branş öğretmenleri olmadığı yönünde şikayetler almaktayız. Bazı derslerin de boş geçtiği iddiaları var. Şimdi doğrusu, eğer yetiştireceğimiz gençlerimiz her yönü ile eğitilmelidirler, donatılmalıdırlar. Maneviyat da en azından madde kadar değerlidir. Bu noktada devletin bir politikası da olması lazım. Bugün Avrupa’ya bir çoğumuz gidip gelmekteyiz. Bugün Avrupalının içinde düştüğü en büyük tehlikelerden birisi de ülkelerindeki gençliğinin bu tür uyuşturucu şebekelerinin ağına düşüp ülkelerine, kendilerine, çevrelerine artık faydalı birer birey olarak hayatlarını sürdüremeyeceği endişeleri vardır. Avrupa bu noktada çok yoğun programlar ve korkunç paralar harcıyor, bu gençliği nasıl kurtaracak. Biz şükürler olsun elbette bu noktada değiliz ama hiçbir zaman böylesi bir noktaya gelemeyiz, gelmeyiz rahatlığı içerisinde elbette olmamamız lazım. Bu noktada Milli Eğitim Bakanlığımızın uyanık ve elbette dikkatli olmasında ve bu çerçevede de faaliyet göstermesinde büyük bir zorunluluk var. </w:t>
      </w:r>
    </w:p>
    <w:p>
      <w:pPr>
        <w:pStyle w:val="Normal"/>
        <w:jc w:val="both"/>
        <w:rPr>
          <w:sz w:val="24"/>
          <w:szCs w:val="24"/>
        </w:rPr>
      </w:pPr>
      <w:r>
        <w:rPr>
          <w:sz w:val="24"/>
          <w:szCs w:val="24"/>
        </w:rPr>
      </w:r>
    </w:p>
    <w:p>
      <w:pPr>
        <w:pStyle w:val="Normal"/>
        <w:jc w:val="both"/>
        <w:rPr/>
      </w:pPr>
      <w:r>
        <w:rPr>
          <w:sz w:val="24"/>
          <w:szCs w:val="24"/>
        </w:rPr>
        <w:tab/>
        <w:t xml:space="preserve">Sayın Başkan, değerli arkadaşlar; ülkemiz bir üniversiteler ülkesidir. Doğrusu bununla da gurur duyuyoruz, iftihar ediyoruz. Üniversitelerimiz elbette ülkemize ekonomik olarak, katma değer olarak büyük kazanımlar yaratmaktalar. Bu noktada her ilçe payına düşeni almıştır. Ne var ki bir Dipkarpaz yani İskele İlçesi, bir de son günlerde özellikle Güney Mesarya Bölgesi olarak yaklaşık 40 bin vatandaşımızın yerleştiği, 40 bin vatandaşımızın bulunduğu bir coğrafyada da bir üniversite kampüsünün kurulma talebinin yüksek seviyede ortaya çıktığı bugünlerde, Milli Eğitim Bakanlığımızdan bu noktada da bir çalışma yapmasını doğrusu bekliyoruz halkımız adına.Yakın bir tarihte ben biraz önce Sayın Bakanımızla da konuştum. Ondan doğru bilgiler aldık. Herhalde kendileri de açıklayacaklar. İstanbul Teknik Üniversitesi Karpaz’da bir kampüs kurma faaliyetinin içerisindedir. Bu elbette özellikle Karpaz Halkı için sevindiricidir özelde ama elbette genelde ülkemiz için de bir katma değer yaratacağı için etrafına ışık, aydınlık saçacağı için de büyük bir kazanımdır. </w:t>
      </w:r>
    </w:p>
    <w:p>
      <w:pPr>
        <w:pStyle w:val="Normal"/>
        <w:jc w:val="both"/>
        <w:rPr>
          <w:sz w:val="24"/>
          <w:szCs w:val="24"/>
        </w:rPr>
      </w:pPr>
      <w:r>
        <w:rPr>
          <w:sz w:val="24"/>
          <w:szCs w:val="24"/>
        </w:rPr>
      </w:r>
    </w:p>
    <w:p>
      <w:pPr>
        <w:pStyle w:val="Normal"/>
        <w:jc w:val="both"/>
        <w:rPr/>
      </w:pPr>
      <w:r>
        <w:rPr>
          <w:sz w:val="24"/>
          <w:szCs w:val="24"/>
        </w:rPr>
        <w:tab/>
        <w:t>Karadeniz Teknik Üniversitesinin de bu noktada bir talebi olmuştur. Doğrusu Karadeniz Teknik Üniversitesi Rektörü ile ve de Merkezi Trabzon’da olması sebebiyle de Eğitim Komisyonu Başkanı olan Türkiye Büyük Millet Meclisi’ndeki bir arkadaşımızla yaptığımız görüşmede Karadeniz Teknik Üniversitesinin de ülkemizde bir kampüs aşma talebinin olduğunu biliyorum. Bu noktada da bir çalışmanın yapılmasını ve bu üniversitemizin de Türkiye’nin önemli üniversitelerinden birisidir Karadeniz Teknik Üniversitesi.</w:t>
      </w:r>
    </w:p>
    <w:p>
      <w:pPr>
        <w:pStyle w:val="Normal"/>
        <w:jc w:val="both"/>
        <w:rPr>
          <w:sz w:val="24"/>
          <w:szCs w:val="24"/>
        </w:rPr>
      </w:pPr>
      <w:r>
        <w:rPr>
          <w:sz w:val="24"/>
          <w:szCs w:val="24"/>
        </w:rPr>
      </w:r>
    </w:p>
    <w:p>
      <w:pPr>
        <w:pStyle w:val="Normal"/>
        <w:jc w:val="both"/>
        <w:rPr>
          <w:sz w:val="24"/>
          <w:szCs w:val="24"/>
        </w:rPr>
      </w:pPr>
      <w:r>
        <w:rPr>
          <w:sz w:val="24"/>
          <w:szCs w:val="24"/>
        </w:rPr>
        <w:tab/>
        <w:t xml:space="preserve">MİLLİ EĞİTİM VE KÜLTÜR BAKANI CANAN ÖZTOPRAK (Yerinden) – Bölgenizin üniversitesidir. </w:t>
      </w:r>
    </w:p>
    <w:p>
      <w:pPr>
        <w:pStyle w:val="Normal"/>
        <w:jc w:val="both"/>
        <w:rPr>
          <w:sz w:val="24"/>
          <w:szCs w:val="24"/>
        </w:rPr>
      </w:pPr>
      <w:r>
        <w:rPr>
          <w:sz w:val="24"/>
          <w:szCs w:val="24"/>
        </w:rPr>
      </w:r>
    </w:p>
    <w:p>
      <w:pPr>
        <w:pStyle w:val="Normal"/>
        <w:jc w:val="both"/>
        <w:rPr/>
      </w:pPr>
      <w:r>
        <w:rPr>
          <w:sz w:val="24"/>
          <w:szCs w:val="24"/>
        </w:rPr>
        <w:tab/>
        <w:t>MUSTAFA GÖKMEN (Devamla) – E, bölgemizin de üniversitesidir doğrudur. Dilerim bu noktada Sevgili Bakanım ve Hükümet bir açılım yapar. Bu güzide üniversitemizi de ülkemize en azından bir kampüs olarak kazandırmış oluruz. Katma değer yaratırız ve onların ilim ve irfanından da istifade eder ülkemizin gençliği. Bu vesileyle ben Eğitim Bakanlığı Bütçesinin 2008 Yılında öncelikle öğrencilerimize, öğretmenlerimize ve de ülkemize hayırlı olmasını dilerim.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Gökmen. Buyurun Sayın Bakan.</w:t>
      </w:r>
    </w:p>
    <w:p>
      <w:pPr>
        <w:pStyle w:val="Normal"/>
        <w:jc w:val="both"/>
        <w:rPr>
          <w:sz w:val="24"/>
          <w:szCs w:val="24"/>
        </w:rPr>
      </w:pPr>
      <w:r>
        <w:rPr>
          <w:sz w:val="24"/>
          <w:szCs w:val="24"/>
        </w:rPr>
      </w:r>
    </w:p>
    <w:p>
      <w:pPr>
        <w:pStyle w:val="Normal"/>
        <w:jc w:val="both"/>
        <w:rPr/>
      </w:pPr>
      <w:r>
        <w:rPr>
          <w:sz w:val="24"/>
          <w:szCs w:val="24"/>
        </w:rPr>
        <w:tab/>
        <w:t xml:space="preserve">MİLLİ EĞİTİM VE KÜLTÜR BAKANI CANAN ÖZTOPRAK – Sayın Başkan, değerli milletvekilleri, Sayın Bakan; evet, değerli milletvekillerimizin gerek Komite aşamasında, gerekse Genel Kurul aşamasında Eğitim Bakanlığı Bütçesi ile ilgili ve genel olarak eğitim ve kültürle ilgili yaptıkları olumlu katkılar için çok teşekkür ederek sözlerime başlamak istiyorum. Önceden de dağıttığımız Faaliyet Raporunda geniş olarak yaptıklarımız ve yapmayı planladıklarımızla ilgili uzun açıklamalar olduğundan dolayı ve önümüzde de iki tane Bakanlığın daha bütçeleri görüşüleceğini bildiğimden dolayı değerli milletvekillerimizin koyduğu katkılara ya da sordukları sorulara, yaptıkları eleştirilere daha fazla yanıt vererek konuşmamı şekillendirmek istiyorum. Özellikle de kültür konusundan başlamayı düşünüyorum. Sayın Arif Albayrak özellikle de böyle karşımda otururken bu konu ile başlamam gerekiyor diye düşünüyorum. </w:t>
      </w:r>
    </w:p>
    <w:p>
      <w:pPr>
        <w:pStyle w:val="Normal"/>
        <w:jc w:val="both"/>
        <w:rPr>
          <w:sz w:val="24"/>
          <w:szCs w:val="24"/>
        </w:rPr>
      </w:pPr>
      <w:r>
        <w:rPr>
          <w:sz w:val="24"/>
          <w:szCs w:val="24"/>
        </w:rPr>
      </w:r>
    </w:p>
    <w:p>
      <w:pPr>
        <w:pStyle w:val="Normal"/>
        <w:jc w:val="both"/>
        <w:rPr/>
      </w:pPr>
      <w:r>
        <w:rPr>
          <w:sz w:val="24"/>
          <w:szCs w:val="24"/>
        </w:rPr>
        <w:tab/>
        <w:t xml:space="preserve">Şimdi Milli Eğitim ve Kültür Bakanlığının ikinci sözcüğü olarak yer alıyor kültür. Fakat önceliğimiz olan bir konu. Özellikle de Kültür Dairesi bünyesinde planlı bir şekilde üç yıl içerisinde gerek kültür konusunda, gerekse kültürün önemli bir unsuru olan bilhassa kütüphanelerle ilgili yaptıkları çalışmalarla ilgili kısaca bilgi vermek istiyorum. Artık her ilçemizde bir kütüphanemiz var. Bunların altyapı olarak ve içindeki barındırdıkları kitap olarak zenginleşmesi yönünde yaptığımız çalışmaların yanında kütüphanelerde artık dünya standardında bir program olan Milas Otomosyan Programı kullanılmaktadır ve böylelikle internet ortamında da kütüphanelerimizdeki kitapları tarama imkanına sahip oluyor okuyucularımız. Önemli bir başka unsur  Kütüphanecilik haftasında da kütüphaneciler Derneğinin de teşekkürle belirttiği bir konu, artık kütüphanelerimizde artık bu bölümden mezun olan gençlerimiz ve kişiler görevli olarak çalışmaktadırlar. Dolayısıyla çok daha bilinçli bir hizmet verilmektedir kütüphanelerimizde. Geçtiğimiz yıl, daha doğrusu iki yıl önce Kültür Kurultayını gerçekleştirdik. Orda yine gündeme gelen önemli bir konu, bu Kültür-Sanat Danışma Kurulunun artık yasallaşması ve kültür konularının bu kurul vasıtası ile şekillenmesi ya da yönlendirilmesi konusu. Bizim zaten önemle üzerinde durduğumuz bir konu. Kültür ve sanatın devlet eli ile değil, devlet desteği ile yapılması konusudur. Nitekim bu çerçevede geçtiğimiz yıldan itibaren Derneklere Yardım Tüzüğü çerçevesinde kültür-sanat derneklerine yaptığımız bu katkıların artırılması ile ilgili çalışmamız olumlu sonuç vermiştir. </w:t>
      </w:r>
    </w:p>
    <w:p>
      <w:pPr>
        <w:pStyle w:val="Normal"/>
        <w:jc w:val="both"/>
        <w:rPr>
          <w:sz w:val="24"/>
          <w:szCs w:val="24"/>
        </w:rPr>
      </w:pPr>
      <w:r>
        <w:rPr>
          <w:sz w:val="24"/>
          <w:szCs w:val="24"/>
        </w:rPr>
        <w:tab/>
      </w:r>
    </w:p>
    <w:p>
      <w:pPr>
        <w:pStyle w:val="Normal"/>
        <w:jc w:val="both"/>
        <w:rPr>
          <w:sz w:val="24"/>
          <w:szCs w:val="24"/>
        </w:rPr>
      </w:pPr>
      <w:r>
        <w:rPr>
          <w:sz w:val="24"/>
          <w:szCs w:val="24"/>
        </w:rPr>
        <w:tab/>
        <w:t>(Cumhuriyet Meclisi Başkanı Sayın Dr. Fatma Ekenoğlu, Başkanlık Kürsüsünü Cumhuriyet Meclisi Başkan Yardımcısı Sayın Dr. Gülboy Beydağlı’dan devral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Her ne kadar hala yeterli olduğunu söylemekten uzak olsak da o miktarın, oldukça büyük bir açılım getirmiş durumdayız ve aynen Kültür-Sanat Danışma Kurulunun felsefesine uygun olarak şu anda görev yapan ve bu Derneklere Yardım Tüzüğü çerçevesinde derneklerimize verilen yardımı son derece demokratik bir şekilde dağıtan ya da bu kararı veren kurul, yine derneklerin kendi aralarında seçtikleri üyeleri vasıtası ile değerlendiriliyor ve üçüncü yılındadır bu demokratik uygulama ve bu konuda da hiçbir eleştiri almıyoruz. Bu gurur duyduğumuz bir nokta. Tabii ki yasa çerçevesinde bunu doğrudan bir üst kurul şeklinde şekillendirmemiz ve artık kültür-sanat olaylarına bu kurulun yön vermesi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Bu Özerk Sanat Kurulu? </w:t>
      </w:r>
    </w:p>
    <w:p>
      <w:pPr>
        <w:pStyle w:val="Normal"/>
        <w:jc w:val="both"/>
        <w:rPr>
          <w:sz w:val="24"/>
          <w:szCs w:val="24"/>
        </w:rPr>
      </w:pPr>
      <w:r>
        <w:rPr>
          <w:sz w:val="24"/>
          <w:szCs w:val="24"/>
        </w:rPr>
      </w:r>
    </w:p>
    <w:p>
      <w:pPr>
        <w:pStyle w:val="Normal"/>
        <w:jc w:val="both"/>
        <w:rPr>
          <w:sz w:val="24"/>
          <w:szCs w:val="24"/>
        </w:rPr>
      </w:pPr>
      <w:r>
        <w:rPr>
          <w:sz w:val="24"/>
          <w:szCs w:val="24"/>
        </w:rPr>
        <w:tab/>
        <w:t xml:space="preserve">CANAN ÖZTOPRAK (Devamla) – Evet, Özerk Sanat Kurul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unun yasası gelecek Sayın Bakan? </w:t>
      </w:r>
    </w:p>
    <w:p>
      <w:pPr>
        <w:pStyle w:val="Normal"/>
        <w:jc w:val="both"/>
        <w:rPr>
          <w:sz w:val="24"/>
          <w:szCs w:val="24"/>
        </w:rPr>
      </w:pPr>
      <w:r>
        <w:rPr>
          <w:sz w:val="24"/>
          <w:szCs w:val="24"/>
        </w:rPr>
      </w:r>
    </w:p>
    <w:p>
      <w:pPr>
        <w:pStyle w:val="Normal"/>
        <w:jc w:val="both"/>
        <w:rPr/>
      </w:pPr>
      <w:r>
        <w:rPr>
          <w:sz w:val="24"/>
          <w:szCs w:val="24"/>
        </w:rPr>
        <w:tab/>
        <w:t xml:space="preserve">CANAN ÖZTOPRAK (Devamla) – Yasası üzerinde çalışmalarımız devam etmektedir. Tabii biliyorsunuz bu kültür-sanat konularında derneklerin ya da örgütlerin ötesinde, değerli sanatçılarımızın da görüş ve önerilerini almamız gerekiyor, o demokratik süreci  tamamlamaya çalışıyoruz. Defne Dergisi yedinci sayısına ulaştı. Gittikçe kendisini geliştiren bir dergimiz. Gerek kültür-sanat olayları hakkında haberler, gerekse de sanatçı ve yazarlarımızın, çizerlerimizin eserleri ile de şekillenen ve her geçen gün de önemini daha da çok hissettiren bir dergimiz. </w:t>
      </w:r>
    </w:p>
    <w:p>
      <w:pPr>
        <w:pStyle w:val="Normal"/>
        <w:jc w:val="both"/>
        <w:rPr>
          <w:sz w:val="24"/>
          <w:szCs w:val="24"/>
        </w:rPr>
      </w:pPr>
      <w:r>
        <w:rPr>
          <w:sz w:val="24"/>
          <w:szCs w:val="24"/>
        </w:rPr>
      </w:r>
    </w:p>
    <w:p>
      <w:pPr>
        <w:pStyle w:val="Normal"/>
        <w:ind w:firstLine="708"/>
        <w:jc w:val="both"/>
        <w:rPr/>
      </w:pPr>
      <w:r>
        <w:rPr>
          <w:sz w:val="24"/>
          <w:szCs w:val="24"/>
        </w:rPr>
        <w:t xml:space="preserve">Tabii ki bu konudaki en büyük kanayan yaramız Devlet Tiyatrolarının binası. Bu konuda iki tane büyük acımız veya ayıbımız vardı ülke olarak biliyorsunuz. Arabahmet Bölgesinde bir utanç abidesi olarak duran senfoni binası vardı. Nerde ise bir gün insanların başına yıkılarak hem bir faciaya hem de bir kültür cinayetine neden olabilecek önemli bir üzüntü kaynağıydı o binanın o şekilde durması. Geçtiğimiz yıl önemli bir miktarda bütçe ayırarak o binaya, aslına uygun olarak restore ettirdik. Hem mimari kültürümüze bir eser kazandırmış olduk, hem de senfoninin çağdaş bir şekilde hizmeti için sunmuş olduk bu binamızı. Şimdi önümüzde duran en önemli hedefimiz, defalardır da bunu vurguluyoruz, artık Milli Eğitim ve Kültür Bakanlığının ötesinde herkesin problemi olması gereken bir konudur Devlet Tiyatrolarının artık bir salonu, bir sahnesi olması lazım, bir binası olması gerekiyor. Geçtiğimiz dönemde belki de 4, 5, 6 Hükümet geçmiştir yanmasının üzerinden ama hiç kimse birbirine bu suçu atarak bu sorumluluktan kaçınamaz. Dolayısıyla bu yıl yetersiz de olsa böyle bir kalem konmuştur bütçemize, bunun ilave gerektiren kısmını da gerek Eğitim Vakfından gerekse bu konudaki duyarlı tüm kuruluş, işyeri, bankalarımız, her türlü imece noktasını yakalayarak bu yıl itibarıyla bu binayı tamamlamamız gerekiyor. </w:t>
      </w:r>
    </w:p>
    <w:p>
      <w:pPr>
        <w:pStyle w:val="Normal"/>
        <w:ind w:firstLine="708"/>
        <w:jc w:val="both"/>
        <w:rPr>
          <w:sz w:val="24"/>
          <w:szCs w:val="24"/>
        </w:rPr>
      </w:pPr>
      <w:r>
        <w:rPr>
          <w:sz w:val="24"/>
          <w:szCs w:val="24"/>
        </w:rPr>
      </w:r>
    </w:p>
    <w:p>
      <w:pPr>
        <w:pStyle w:val="Normal"/>
        <w:ind w:firstLine="708"/>
        <w:jc w:val="both"/>
        <w:rPr/>
      </w:pPr>
      <w:r>
        <w:rPr>
          <w:sz w:val="24"/>
          <w:szCs w:val="24"/>
        </w:rPr>
        <w:t xml:space="preserve">Sayın Akıncı kültür kompleksi ile ilgili, Başkent Kültür Projesi ile ilgili bir soru sordu.O konu ile ilgili özellikle iki yıl önce Sayın Kutlay Erk’in Belediye Başkanlığı Döneminde protokol da imzalamıştık biz belediye ile ve bu yapılacak olan Kültür Sarayında özellikle Devlet Tiyatrolarının bir sahnesi olmaması noktasından hareket ederek ve bu ihtiyacın çok ivedi olduğu noktasından hareket ederek, o yıl bütçemizde bir onarım kalemi görülüyordu. Biz bu kalemden feragat ederek ya da bu kalemdeki paramızı bu projeye yönlendirerek, belediyenin de katkısını alarak hatta Türkiye Cumhuriyeti’nin Sayın Kültür Bakanı ülkemizi ziyaret etmişti. Onun da huzurunda böyle bir protokolü imzalamıştık güçlerimizi birleştirerek ve bu bitecek olan binada birinci önceliği ilk ünite olarak da  Devlet Tiyatrosunun kullanacağı salonu bitirmek suretiyle  bu esere kavuşturmak Lefkoşa’yı şeklinde böyle bir projemiz oluştu, böyle bir de protokolümüz olmuştu. Ne yazık ki gelinen aşamada bu gerçekleşemedi. Bunun gerçekleşemeyeceğini anlayan ya da böyle bir hisse kapılan Lefkoşa Türk Belediyesi de tek yanlı olarak, haklı da olarak belki de kendi Kültür Saraylarını ya da işte tiyatro binalarını yapma yoluna gitmişlerdir. Bu çerçevede bizim artık bu bütçemizde bulunan kalemimizi tamamen Devlet Tiyatrolarının sahnesini ya da salonunu tamamlamak üzere kullanmaktan başka bir alternatifimiz yok ve dediğim gibi bu yetersiz olan kısmını da ülkemizin bu konudaki duyarlı insanları ve kurum, kuruluşlarıyla birlikte tamamlayarak bu yıl itibariyle projesi de hazır olan bu binanın onarımını gerçekleştirmemiz gerekiyor. Bu önümüzdeki birinci hedef olarak, kültür konusundaki birinci hedefimiz olarak önümüzde duruyor. </w:t>
      </w:r>
    </w:p>
    <w:p>
      <w:pPr>
        <w:pStyle w:val="Normal"/>
        <w:jc w:val="both"/>
        <w:rPr>
          <w:sz w:val="24"/>
          <w:szCs w:val="24"/>
        </w:rPr>
      </w:pPr>
      <w:r>
        <w:rPr>
          <w:sz w:val="24"/>
          <w:szCs w:val="24"/>
        </w:rPr>
      </w:r>
    </w:p>
    <w:p>
      <w:pPr>
        <w:pStyle w:val="Normal"/>
        <w:jc w:val="both"/>
        <w:rPr/>
      </w:pPr>
      <w:r>
        <w:rPr>
          <w:sz w:val="24"/>
          <w:szCs w:val="24"/>
        </w:rPr>
        <w:tab/>
        <w:t>Evet, kısaca çeşitli konulara değinildi, onlara yanıtlar vermek istiyorum ya da bu konudaki düşüncelerimizi paylaşmak istiyorum sizlerle.  En fazla soru gelen ya da eleştirilen veya bilgi edinilmek istenen konu Burs Tüzüğümüz ile ilgili olan konu. Gerçekten de Eğitim Bakanlığının en önemli kalemlerinden bir tanesini teşkil ediyor ve son derece verimli olarak da kullanılması görevi de önümüzde duruyor.  Ülkemizin değişen ve gelişen, çeşitlenen ihtiyaçlarına cevap veren bir hale gelmesi gerekiyordu. O bakımdan iki yıldır üzerinde en çok çalıştığımız Tüzüğümüzdür Burs Tüzüğü. İki yıl önce birinci olarak işi özellikle de öğrencilerimizin doğru bölümlere yönlenmesi, yönlenebilmesi için belki ters bir adımdan başlamış olabiliriz. Çünkü yönlenme yerine kısıtlama ile başladık ama bu da doğru bir adımdı. Çünkü istatistiki bilgilere baktığımız zaman gerçekten bizleri şok edecek rakamlarla karşılaştık. İşte 800’ün üzerinde edebiyat öğretmenliğinde okuyan ya da mezun olmuş olan veya benzer şekilde beden eğitimi veya işletme, hukuk gibi birçok dalda yüzlerle 300’ün üzerinde, 400’ün üzerinde olan mezun veya okuyan öğrenci sayısı, 400’ün üzerinde olan bölümlerden başlamak üzere önce 12  bölüme daha sonra ilave ettiğimiz iki bölümle de 14 bölüme çıkardık kısıtladığımız bölümleri. Bunun yanında ne yaptık? İşte burs verebileceğimiz diğer bölümlere doğru yönlendirdik ama önemli bir başka yönlendirme gerçekleştirdik Lisans Programlarında. Özellikle iki yıllık ve üç yıllık Meslek Yüksek Okullarına doğru yönlendirmeye çalışıyorduk öğrencilerimizi. Nitekim bu uygulamalar sonunda bu yıl itibariyle bunda önemli artışlar da sağlamış durumdayız. Çünkü bir önemli bir konu olarak gündemimize gelen mesleki eğitimdeki bu projeler konusunda acaba bir duraksama mı var diye Teberrüken Uluçay’ın bir sorusu var bize sayın milletvekilinin. Bu konu ile ilgili bu yönlendirme programlarıyla ilgili hem bir kriter aramadan iki yıllık programlara doğru giderlerse burs alacağını bildiği için öğrenciler lise programlarında bunları seçiyor bir. İkincisi de genel olarak bu konulardaki tanıtım ve yönlendirme derslerimizle aileleri de rehberlik birimlerimiz vasıtası ile bilinçlendirerek, bu yönlenmeyi sağlamaya çalışıyoruz. Burs Tüzüğünde geçtiğimiz yıl bu sefer yaptığımız bir başka yenilik, üçüncü ülkelere dönük olarak büyük bir ihtiyaç doğdu artık ülkemizin şartlarında. Özellikle İngiltere’de ve şimdi giderek artan bir sayıda da Almanya’da bilhassa öğrenim gören öğrenci sayısında artış var. İlk olarak bütçemiz çerçevesinde yapabileceğimiz birinci açılım noktası, master ve doktora programlarında bu öğrencilerimiz için bir açılım yaptık. Özellikle de masterda  ilk yıl hala bu böyle, üçün üzerinde ortalaması olan öğrencilere, maddi durumuna bakılmaksızın sadece akademik performansına göre üçüncü ülkelerde de yapıyorsa master, burs vermeye başladık ve kısa sürede bu rakam 100’ün üzerine çıktı. Dolayısıyla hizmet verdiğimiz öğrenci sayısında büyük bir artış var. Ardından Ağustos ayında son olarak yaptığımız bir değişiklikle, doktora programlarında bu sefer kriter aramadık. Çünkü başarılı bir şekilde masterini tamamlamıştır bu öğrenci ve daha derinlemesine akademik çalışma yapıyor, bunu da bizim desteklememiz gerekiyor diye düşündük ve orda kriter aramadan doktora konusunda üçüncü ülkelerde de öğrenim gören, çalışma yapan gençlerimize burs veriyoruz.Doktora yapan öğrencilerin çalışma koşulunun olmaması şeklinde bir öneri vardı. Nitekim de öyledir yani Burs Tüzüğümüz. Doktora yapan bir genç, Kuzey Kıbrıs Türk Cumhuriyeti kaynaklı bir gelir elde etmiyorsa burs alabilir ve 60’ın da üzerine çıkmıştır üçüncü ülkelerde doktora yapan ve Bakanlığımızdan burs alan gençlerin sayısı. Bu tabii ki bizim için son derece önemli ve gurur verici bir şey. Çünkü üniversiteler adası olduğumuzu söylüyoruz ve bu üniversitelerimizde de kendi akademisyenlerimizin ders veriyor olması bizim için son derece önemli. O bakımdan gençlerimizin bu yaptıkları akademik çalışmalara, eğitimlere olabildiğince destek olmaya çalışıyoruz. Burada özellikle üçüncü ülkelerde eğitim gören öğrencilerin ailelerinin birtakım yanlış anlamaları olduğunu fark ettik bu süreç içerisinde. Nitekim de dün akşam bu ilgili ailelerin toplantısı olacağı bilgisini aldığımız andan itibaren, Yükseköğretim Dairesi Müdürümüz uzmanları ile birlikte bu ilgili toplantıya katılmış ve bu konuda kendilerine doyurucu bilgiyi vermiştir. Yarın itibarıyla da Bakanlığımızda bu toplantı yapılacak ve bundan sonraki aşamasında artık lisans düzeyinde üçüncü ülkelerde okuyan öğrencileri ne şekilde destekleyebileceğim konusunu da tartışacağız. Orda önemli bir yanlış anlaşılma var. Bu 3.75’in üzerinde üstün başarı gösteren öğrencilere yönelik bizim, hangi ülkede okursa okusun, geçtiğimiz yıl geçirdiğimiz bir tüzük maddemiz vardı. İster Kuzey Kıbrıs Türk Cumhuriyeti’nde isterse Türkiye Cumhuriyeti’nde çünkü lisans düzeyinde burs sadece bu iki ülkeyi kapsıyordu, bu iki ülkede okuyup da 3.75’in üzerinde başarı gösteren bir öğrenciye, aile durumuna bakmaksızın biz burs veriyorduk, bir yıl süresince de verdik. Sonra bize bu başvurular geldi, benim çocuğum işte Oxford’da veya başka bir üniversitede okuyor ve böyle bir ortalaması var ama siz ona bu üstün başarı bursunu vermiyorsunuz diye. Biz de bunun madem ki maddi durumla hiçbir ilintisi yoktur ve sırf çocuğun ya da gencin başarısını takdir etmek için, bir ödül niteliği taşıyan bu burstan üçüncü ülkelerde okuyan öğrencilerimizi de yararlandırmalıyız düşüncesi ile bir madde koyduk, en son değişiklik önerilerimizin içerisinde bu vardır. İlaveten şimdi daha fazla fark ettiğimiz bu tartışmalar sonucunda, bu değişen dünya şartlarında ve teknolojide ve ihtiyaçlarda, Türkiye Cumhuriyeti ve Kuzey Kıbrıs Türk Cumhuriyeti’nde var olan bölümlerle kısıtlayamayız biz bu burs verdiğimiz ya da kontenjan verdiğimiz bölümleri.Dolayısıyla bu iki ülkede olmayan ama ülkemizin de ihtiyacı olan alanlarda üçüncü ülkede okuyan öğrencilere yönelik de  burs verebilir miyiz? Onun üzerinde bir çalışma yaptık. Şu an itibariyle bu Tüzüğümüz Bakanlar Kurulu tarafından askıya alınmıştır. Yıl sonu itibariyle bütçemizin gerçekleşme rakamlarına bakarak bunu ne dereceye kadar bu yelpazeyi açabileceğimiz konusunda somut veriler elde edeceğiz ve ardından da uygulamaya konmuş olacak. Tabii ki eğitim ve eğitimdeki ihtiyaçlar çok dinamik bir süreç. Dolayısıyla bu konudaki çalışmalarımızı sürekli devam ettirmemiz gerekiyor ve gerek velilerle gerekse çok aktif olarak bu konuda katkı koymak istediğini belirten Kıbrıslı Gençlik Platformuyla bu çalışmalarımızı sürdürerek özellikle de ülkemizin ihtiyaç duyduğu, duyabileceği alanları daha iyi bir şekilde belirleyerek bu alanları daha önceden gençlerimize ilan ederek, bu kontenjan konusunu biraz daha genişletmemiz gerektiğinin bilincindeyiz. Bu çalışma ile ilgili de Yüksek Öğretim Daire Müdürlüğümüzü görevlendirdik. İlgili bütün Bakanlıklarla ilgili demiyorum tüm Bakanlıklarla ve şimdi artık önemli bir katkı unsuru olarak görevlerine başlayacak olan YAGA ile Yatırım Geliştirme Ajansı ile birlikte de bu ihtiyaç duyulabilecek alanların Devlet Planlama Örgütü ile de birlikte belirlenmesi ve bu alanlara da burs verilebilmesi ile ilgili olan çalışmalarımız da devam etmektedir. Evet, kısaca diğer konulara değinecek olursam sabahleyin burada bir eyleme tanık olduk DAÜ-Sen tarafından gerçekleştirilen ve bu konu ile ilgili Sayın Akıncı’nın da belirttiği gibi önemli pankartlardan bir tanesi “demokratik ve özerk üniversite” konusuydu. O konu ile ilgili Bakanlığımızın bir yılı aşkın uzun bir çalışması oldu. Bütün taraflarla birlikte gerek sendikalar, gerek rektörlük, gerekse Vakıf Yönetim Kurulu ile çeşitli aşamalarında bazen hep birlikte, bazen teker teker olmak üzere uzun çalışmalarımız sonucunda hazırlanan DAÜ Yasası Meclis Alt Komitesine sunulmuş durumdadır. Zaten Komitede de tartışılması aşamasında da ilgili tarafların görüş vermesi süreci devam etmektedir. O bakımdan bu Yasanın şekillenmesi ile ümit ederim ki DAÜ’de artık sular durulur. Zaten Maliye Bakanlığının yaptığı açılımla maddi konudaki önerileriyle Doğu Akdeniz Üniversitesindeki diğer iki sendika  rektörlükle mutabakata varmıştır. Ümit ederim ki DAÜ-Sen’de de kısa bir süre sonra bu konudaki uyuşmazlık sonuçlanmış olur.</w:t>
      </w:r>
    </w:p>
    <w:p>
      <w:pPr>
        <w:pStyle w:val="Normal"/>
        <w:jc w:val="both"/>
        <w:rPr>
          <w:sz w:val="24"/>
          <w:szCs w:val="24"/>
        </w:rPr>
      </w:pPr>
      <w:r>
        <w:rPr>
          <w:sz w:val="24"/>
          <w:szCs w:val="24"/>
        </w:rPr>
      </w:r>
    </w:p>
    <w:p>
      <w:pPr>
        <w:pStyle w:val="Normal"/>
        <w:jc w:val="both"/>
        <w:rPr/>
      </w:pPr>
      <w:r>
        <w:rPr>
          <w:sz w:val="24"/>
          <w:szCs w:val="24"/>
        </w:rPr>
        <w:tab/>
        <w:t>Bologna Süreci ile ilgili sorularınız olmuştu. Bologna Sürecini daha fazla YÖDAK Başkanlığı takip etmişti. O konudaki tıkanıklık tamamen aşılmış değildir ama bu nokta ile ilgili Kıbrıs Türküne yönelik bir haksızlık olduğunun bilincinde. Yani onun farkında bütün taraflar ve bir arayış içindedirler. Nitekim ülkemize yönelik verilecek olan Avrupa Birliği Yardımlarının önemli bir miktarı bu öğrenci değişim programları için ayrılmıştır ya da akademisyenlerin burs alabilmesi çalışmalarını bu değişim programı çerçevesinde sürdürebilmesi için ayrılmıştır ama Bologna Süreci ile ilgili açılım tam netlik kazanmış değil. Bu süreç devam ediyor ama kapı da tamamen kapanmış değil, olumlu unsuru o.  Öbür taraftan YÖDAK’ın geçtiğimiz yıl içerisinde ENKA Üyeliğine kabul edilmesi önemli bir aşama diye düşünüyoruz. Çünkü ENKA’ya kabul etmeleri YÖDAK’ı Kuzey Kıbrıs Türk Cumhuriyeti’nde üniversitelerin olduğunu ve bu üniversiteleri denetlemekle ilgili de bir birimin olduğunu, bu birimi de kendilerinin kabul ettiğini ve hatta üyelerinin olmasında bir sakınca görmediklerini belirten önemli bir mesajdır bu. Bu konudaki çalışmalar devam etmektedir. Biz de bakanlık olarak her türlü desteği vermekteyiz. Önemli bir diğer konu tam gün eğitim. Tam gün eğitim bu yıl pilot uygulamasını yaptığımız ve sizlerin de belirttiği gibi pilot uygulamanın da başarıyla sonuçlanmasının önemini hepimiz çok iyi kavrıyoruz. Bunun da başarıyla sonuçlanması için her türlü desteği veriyoruz okula. Tabii bu pilot uygulama esnasında bu eğitimin uzayan süresinde yapılan etkinliklerin zenginleştirilmesi konusunda bir hemfikirlik var. Dolayısıyla bu eğitimin öğleden sonraki kısmını sadece sınıflarda yapılması beklenen bir hedefimiz değildi bizim. Ne bizim, ne okulun, ne de Okul Aile Birliğinin, ne de bu konudaki en büyük destek unsuru olan Kıbrıs Türk Eğitim Vakfının. Dolayısıyla geçtiğimiz günlerde yaptığımız önemli bir toplantı var Şht. Ertuğrul İlkokulu’nda ve bu eğitimin artan süresinde gerek Şht. Ertuğrul İlkokulu’nda, gerekse farklı farklı okullarımızda büyük bir ihtiyaç olan, defalarca çeşitli milletvekillerimizin de belirttiği bu öğrenci merkezli ve yapılandırıcı eğitime destek olabilecek programlarla Sivil Toplum Örgütlerinden yararlanmak konusunda  yaptığımız çağrıya ilk etapta 36 dernek cevap vermiş ve toplantıya katılmışlar aktif olarak bu projelerin içinde yer almak istediklerini belirtmişlerdir. Ve bu da gösteriyor ki ülkemiz bütün Sivil Toplum Örgütleri de bu projenin arkasında aslında. Gerek bu projenin gerekse bu projenin diğer okullara yaygınlaşmasının arkasında. Bu bizim en büyük gücümüzdür. Ve gönül arzu ederdi ki Kıbrıs Türk Öğretmenler Sendikası da başında olduğu gibi ve protokolde imzası olduğu gibi bu projenin arkasında, yanında ve hatta önünde dursun. Biz bundan hiçbir şekilde geri adım atmış değiliz hala daha ilgili iki tane komitemiz vardır örneğin tam gün eğitimin diğer okullara ne şekilde genişletileceği, ikinci halka da hangi okulların bulunacağı ve bir de bu eğitimin artan süresinde yapılacak etkinliklerin düzenlenmesi ile ilgili olan iki Komitede de Kıbrıs Türk Öğretmenler Sendikasının Üyeleri de var. Biz bu desteği geri çektik sözcüğünün bir anlık bir karar olduğunu düşünmek istiyoruz, kendilerine çağrımızı sürekli yineliyoruz. Çünkü bu tüm halkımızın ve bütün kesimlerin başarısını görmek için beklediği bir  proje ve aslında başarılı uygulamasını işte üçüncü ayı itibarıyla da izlediği bir proje.  Bu konudaki katkı için kendilerini zorlamaya devam edeceğiz ve inanıyorum ki bu katkıyı da koymaya devam edecekler bundan sonraki aşamasında. Tam gün eğitimde Ertuğrul İlkokulunda son yaptığımız değerlendirmelere göre son derece başarılı bir uygulama var. Bunun geliştirilmesi ile ilgili 3-4 tane proje geliştirdi şu anda Sivil Toplum Örgütleri örneğin geçen gün Satranç Federasyonunun çok başarılı bir uygulamasını basınımızla birlikte de yaşamış olduk orada. Evet diğer özellikle Sayın Mehmet Çağlar’ın öğretmen eğitimi konusunda önemli ipuçları verdi konuşmasında bize. Tabii ki öğretmen eğitimi özellikle de bu reform hareketi içerisinde olmazsa olmaz bir unsur. Çünkü reformu yapacak olan öğretmenlerdir. Nitekim bu reform kararını da Eğitim Şurasında hep birlikte karar vermiştik bütün kesimlerle birlikte. Ve özellikle öğretmenlerin örgütleri olan her iki sendikanın da oluruyla birlikte. Tabii ki bu konuda sıkıntılarımız yok değildi, vardı. Çünkü öğretmeni hizmet içi eğitime katabilmeniz için motivasyon unsuru yoktu yasamızda ya da tüzüklerimizde. O yüzden önce konuya öğretmenin bu tür eğitimlere daha fazla ilgi duyabileceği  ya da bu eğitimlere katılmanının sonucunda bir puan elde edebileceği ve yükselmelerinde yararlanabileceği bir noktayı yaratmamız gerekiyordu. Onu yarattık ve bu yıl itibarıyla bilgilerde de göreceksiniz Raporumuzdaki, 1900’un üzerinde öğretmenimiz hizmetiçi eğitimlerden geçmişlerdir. Aynı şekilde bu yapılandırıcı ve öğrenci merkezli eğitim kapsamında zaten ders kitaplarının yazılması bu felsefeyle yapılmıştır. İlaveten de bu ders kitaplarının ne şekilde uygulanacağı konusunda da öğretmenler için kullanım klavuz kitapları da mevcut, onlardan da yararlanabiliyor öğretmenlerimiz.</w:t>
      </w:r>
    </w:p>
    <w:p>
      <w:pPr>
        <w:pStyle w:val="Normal"/>
        <w:jc w:val="both"/>
        <w:rPr>
          <w:sz w:val="24"/>
          <w:szCs w:val="24"/>
        </w:rPr>
      </w:pPr>
      <w:r>
        <w:rPr>
          <w:sz w:val="24"/>
          <w:szCs w:val="24"/>
        </w:rPr>
      </w:r>
    </w:p>
    <w:p>
      <w:pPr>
        <w:pStyle w:val="Normal"/>
        <w:jc w:val="both"/>
        <w:rPr/>
      </w:pPr>
      <w:r>
        <w:rPr>
          <w:sz w:val="24"/>
          <w:szCs w:val="24"/>
        </w:rPr>
        <w:tab/>
        <w:t>Diğer önemli bir unsur artık bilgi ve teknoloji çağında yaşıyoruz ve ikisi bir arada yürümesi gereken bir nokta ve her yıl eğitimde altyapı konusundaki gelişmelerimizin önemli bir kısmını bilgi ve teknoloji konusuna yatırmaktayız. Nitekim bu yıl itibarıyla 63 okulumuzda bilgisayar destekli akıllı tahta uygulaması teknoloji sınıfları 63 taneye ulaşmıştır. Ve bunların uygulanmasıyla gerek öğretmenin motivasyonunda, gerekse öğrencinin ters dinlemesi, ya da aktif olarak derse katılımında önemli mesafeler katedilmiştir. Basınımızda öğrencilerle ilgili yer alan yayınlarla ilgili değindi birkaç milletvekilimiz. O konuyla ilgili benim de düşüncelerim var. Bunları paylaşmak istiyorum ve basın mensuplarıyla da aslında bir- iki defa paylaştık. Evet, birtakım öğrencilerimiz belki bu konuda daha yetersizdir, daha gelişmeye ihtiyaç duyan bir durumda olabilirler. Ama ben eminim ki bu röportajlar esasında en azından bir, iki tane de iyi örnek vardır. Ve basın mensuplarından ricam bu gelişmeye ihtiyaç duyan öğrencilerin yanında o bir, iki tane de olsa iyi örneği de göstermeleri. Çünkü aynı zamanda bir eğitim unsurudur. Basın ve görsel basın özellikle ve öğrencilerin bu iyi örnekleri görmesiyle, kendilerine yönelik de model alabilmeleri ve kendilerini geliştirebilmeleri daha cazip hale gelecek diye düşünüyorum. O bakımdan basınımızdan bu konuda da destek beklediğimizi belirtmek istiyorum.</w:t>
      </w:r>
    </w:p>
    <w:p>
      <w:pPr>
        <w:pStyle w:val="Normal"/>
        <w:jc w:val="both"/>
        <w:rPr>
          <w:sz w:val="24"/>
          <w:szCs w:val="24"/>
        </w:rPr>
      </w:pPr>
      <w:r>
        <w:rPr>
          <w:sz w:val="24"/>
          <w:szCs w:val="24"/>
        </w:rPr>
      </w:r>
    </w:p>
    <w:p>
      <w:pPr>
        <w:pStyle w:val="Normal"/>
        <w:jc w:val="both"/>
        <w:rPr>
          <w:sz w:val="24"/>
          <w:szCs w:val="24"/>
        </w:rPr>
      </w:pPr>
      <w:r>
        <w:rPr>
          <w:sz w:val="24"/>
          <w:szCs w:val="24"/>
        </w:rPr>
        <w:tab/>
        <w:t>Sayın Gökmen’in hassasiyetle üstünde durduğu bu Rum tarafına giden öğrencilerle ilgili bir konu var. Bir kaç yıldır bu hassasiyeti de belirtiyor. O bakımdan kendisine en son elimize gelen istatistiki bilgiyi  sunmak istiyorum ve konuşmamı kapatmak istiyorum. Çünkü önümüzde iki tane  Bakanlık bekliyor, bütçelerini görüşmek üzere.</w:t>
      </w:r>
    </w:p>
    <w:p>
      <w:pPr>
        <w:pStyle w:val="Normal"/>
        <w:jc w:val="both"/>
        <w:rPr>
          <w:sz w:val="24"/>
          <w:szCs w:val="24"/>
        </w:rPr>
      </w:pPr>
      <w:r>
        <w:rPr>
          <w:sz w:val="24"/>
          <w:szCs w:val="24"/>
        </w:rPr>
      </w:r>
    </w:p>
    <w:p>
      <w:pPr>
        <w:pStyle w:val="Normal"/>
        <w:jc w:val="both"/>
        <w:rPr/>
      </w:pPr>
      <w:r>
        <w:rPr>
          <w:sz w:val="24"/>
          <w:szCs w:val="24"/>
        </w:rPr>
        <w:tab/>
        <w:t>Bu yıl itibarıyla, özellikle ilkokul, ortaokul ve lise düzeyinde Güneyde eğitim gören öğrenci sayısı 175’tir. Ve bunların içinde örneğin 8 tanesi Junior School’a, yani okul öncesi, ya da ilkokul düzeyindeki okula giden öğrenci sayısı. Diğerleri 119 tane de lise üstü, yani üniversite düzeyinde eğitim gören öğrenci vardır. Bunun özellikle lise düzeyinde eğitim gören öğrencilerin büyük bir kısmı ki 72 tanesi İngiliz Okuluna giden öğrencilerdir ve İngiliz Okulu biliyorsunuz İngiltere’de kayıtlı olan ve burada şubesi bulunan bir okul. Ve iki topluma da hizmet vermek üzere zamanında kurulmuş bir okul. Tabii ki öğrencilerimizin Güneyde eğitim görmesinin yasal olarak önüne geçmek gibi bir düşüncemiz olamaz. Yasalarımız buna müsait değil. Siz Anayasaya atıfta bulundunuz ama Anayasa bize kendi görevlerimizi hatırlatıyor. Yasaklayıcı bir unsuru yoktur Anayasanın. O yüzden işte biz kendi görevlerimize yönelik düşünerek ve bu sorumluluğumuzun bilinciyle buradaki istatistiki bilgilere göre de İngiliz Okulu birinci sırayı çekiyor. O zaman bizim kendi okullarımıza, özellikle Türk Maarif Kolejinde başından beri GCE eğitimini en iyi bir şekilde veren ve bu konuda da yurt dışında eğitim gören birçok şu anda yetişmiş olan birçok kişiyi yetiştirmiş olan bu okulumuzda özellikle GCE bu İngiliz okulundaki programlara uygun programlar geliştirmek üzere komisyonlarımız çalışmalarını tamamlamak üzere önümüzdeki yıldan itibaren Türk Maarif Kolejinde A-Level programlarının tamamen yaygınlaştırılmasıyla ilgili çalışmalarımız sonlanmak üzere ve bu ihtiyacın ülkemizde giderilmesine yöneliktir bizim daha fazla attığımız adımlar. İnanıyorum ki insanımız bu kendi  bölgemizde çok daha kolay ulaşabileceği bir okulda bu hizmeti alabilecekse öbür tarafa göndermek için aşırı bir çaba harcamayacak diye düşünmekteyim.  Evet genel olarak sorulara  bu şekilde cevap verebilirim diye düşünüyorum. Daha ileri düzeyde istediğiniz bilgilerle ilgili sizlere yazılı raporları daha gelişmiş olarak verebiliriz. Dinlediğiniz için teşekkür ederim.</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Bir soru sorabilir miyim?</w:t>
      </w:r>
    </w:p>
    <w:p>
      <w:pPr>
        <w:pStyle w:val="Normal"/>
        <w:jc w:val="both"/>
        <w:rPr>
          <w:sz w:val="24"/>
          <w:szCs w:val="24"/>
        </w:rPr>
      </w:pPr>
      <w:r>
        <w:rPr>
          <w:sz w:val="24"/>
          <w:szCs w:val="24"/>
        </w:rPr>
      </w:r>
    </w:p>
    <w:p>
      <w:pPr>
        <w:pStyle w:val="Normal"/>
        <w:jc w:val="both"/>
        <w:rPr>
          <w:sz w:val="24"/>
          <w:szCs w:val="24"/>
        </w:rPr>
      </w:pPr>
      <w:r>
        <w:rPr>
          <w:sz w:val="24"/>
          <w:szCs w:val="24"/>
        </w:rPr>
        <w:tab/>
        <w:t>CANAN ÖZTOPRAK (Devamla) – Buyurun.</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Şimdi özellikle bu Fazıl Plümer Anaokulu’nun yapımı ile tabanda serilen malzemede kanserojen madde ihtiva edildiğiyle ilgili basında yoğun iddialar vardır. Gerek Türkiye’den gelen raporlarda, gerek bizim Mimar ve Mühendis Odaları Birliğinden  gelen  raporda bu kullanılan malzemenin kanserojen madde içerdiğiyle ilgili herhangi bir bulguya vardınız mı? Böyle bir buluntu, böyle bir ibare var mı? </w:t>
      </w:r>
    </w:p>
    <w:p>
      <w:pPr>
        <w:pStyle w:val="Normal"/>
        <w:jc w:val="both"/>
        <w:rPr>
          <w:sz w:val="24"/>
          <w:szCs w:val="24"/>
        </w:rPr>
      </w:pPr>
      <w:r>
        <w:rPr>
          <w:sz w:val="24"/>
          <w:szCs w:val="24"/>
        </w:rPr>
      </w:r>
    </w:p>
    <w:p>
      <w:pPr>
        <w:pStyle w:val="Normal"/>
        <w:jc w:val="both"/>
        <w:rPr/>
      </w:pPr>
      <w:r>
        <w:rPr>
          <w:sz w:val="24"/>
          <w:szCs w:val="24"/>
        </w:rPr>
        <w:tab/>
        <w:t>CANAN ÖZTOPRAK (Devamla) – Evet çok teşekkür ederim o konuda büyük harflerle yazmıştım değineceğim diye ama gözümden kaçacaktı. Şimdi bu konuyla ilgili Meclis Kürsüsünden yine bir soru sormuştu Sayın Akıncı ve o gün itibarıyla ben şu açıklamayı yapmıştım; biz iki tür rapor istedik her şeyden önce. Yani bu konuda bir tartışma başladı bir koku unsuru olduğunu biz de belirledik. Fakat bu koku unsurunun içeriğini bilmeden biz bu maddeyi değiştiriyoruz diyemezdik. Şöyle diyemezdik; bu maddenin kataloglarını, çeşitli kullanılabilecek malzemelerin kataloglarını incelerken bizim mimar ve mühendislerimiz seçti bu malzemeyi. Yani Eğitim Bakanlığının mimar ve mühendisleri seçti. Dolayısıyla biz aniden ortaya çıkıp hayır biz vazgeçtik bu malzemeyi istemiyoruz ve sökün diyemezdik. O yüzden bilimsel rapor olması gerekiyordu elimizde. Bu koku nedir? Çünkü ortada bir koku unsuru var, acaba nedir? Gerek içeriği, gerekse zararlı olup olmadığı konusunda. Ya da bitecek mi konusunda bizim bir fikrimiz olamazdı bu konuda birinci raporu Bayındırlık Bakanlığından Türkiye Cumhuriyeti’nden istedik ve bu raporu o gün Kürsüden sizlerle paylaşmıştım. Oradaki raporda bu ürünün Avrupa Birliği CE belgesine haiz olduğu ve bu belgeyle bütün Avrupa Birliği ve Avrupa Birliği’ye anlaşması olan Türkiye Cumhuriyeti gibi ülkelerde dolaşım özgürlüğü ve kullanım özgürlüğü olduğu tahlil yapılmaksızın çünkü o belge işte 6 farklı unsurda kalite güvencesine haizdi ki sağlık da bunlardan bir tanesi idi. Dolayısıyla bu belgeye haiz olduğu için Türkiye Cumhuriyeti’ndeki hiçbir makam bunu tahlil etmeyeceğini belirttiler. Ancak sağlık konusunda somut veri varsa Türkiye Standartlar Enstitüsünün ileri bir tetkik yapabileceğini söylediler. Bunu ben paylaştım gerek velilerle, gerekse buradan kürsüden ve tüm halkımıza verdiğimiz bütün basın bildirileriyle de. Öbür taraftan koku unsuru devam ediyordu okulda ve buna da kayıtsız kalamazdık çünkü eğitim aksıyordu okulumuzda. Dolayısıyla yapabileceğimiz ikinci unsur vardı. Bu koku unsuru kullanımdan dolayı oluşmuş bir şey, farklılıktan dolayı mı oldu diye. Bunun da bize raporunu verebilecek olan ilgili kuruluşumuz Kıbrıs Türk Mimar Mühendis Odaları Birliğiydi. Kendileri büyük bir hassasiyet gösterdi bir bilim veya inceleme kurulu, bilimsel inceleme kurulu oluşturdular bir haftalık bir çalışma yaptılar bu biraz sancılı üzüntülü bir dönemdi onu beklemek ama beklemeye değiyordu. Çünkü bizim kendi kendimize alabileceğimiz bir karar değildi bu malzemenin değiştirilmesi ,  dolayısıyla ordan gelen bu rapor çerçevesinde bu koku unsurunun 2 Aralık...</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Nedir Rapor Sayın Bakan?</w:t>
      </w:r>
    </w:p>
    <w:p>
      <w:pPr>
        <w:pStyle w:val="Normal"/>
        <w:jc w:val="both"/>
        <w:rPr>
          <w:sz w:val="24"/>
          <w:szCs w:val="24"/>
        </w:rPr>
      </w:pPr>
      <w:r>
        <w:rPr>
          <w:sz w:val="24"/>
          <w:szCs w:val="24"/>
        </w:rPr>
      </w:r>
    </w:p>
    <w:p>
      <w:pPr>
        <w:pStyle w:val="Normal"/>
        <w:jc w:val="both"/>
        <w:rPr/>
      </w:pPr>
      <w:r>
        <w:rPr>
          <w:sz w:val="24"/>
          <w:szCs w:val="24"/>
        </w:rPr>
        <w:tab/>
        <w:t>CANAN ÖZTOPRAK (Devamla) – 2 Aralık itibarıyla bu Raporda okulda bu malzemeden kaynaklanan bir kokunun olduğu. Bunun da kullanım hatasından olduğu. Dolayısıyla bu kullanım hatasının giderilmesi şeklinde bir rapor bize iletildi. Ve bu rapor çerçevesinde bizim buradaki muhatabımız tabii ki Oteli,   inşaa eden Paramaribo Firmasıydı. Kendilerine bu Rapor çerçevesinde bu malzemeyi değiştirmelerini önerdik. Onlar da bunu kabul ettiler ve yaptığımız bu mutabakatta da defalarca bu malzemenin kanserojen olmadığını, sağlık yönünden bir sakıncası olmadığını ama kullanımındaki farklılık, ya da hata, bilemiyorum hangi kelimeyi...</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Yani kullanım derken neyi kastedersiniz Sayın Bakan?</w:t>
      </w:r>
    </w:p>
    <w:p>
      <w:pPr>
        <w:pStyle w:val="Normal"/>
        <w:jc w:val="both"/>
        <w:rPr>
          <w:sz w:val="24"/>
          <w:szCs w:val="24"/>
        </w:rPr>
      </w:pPr>
      <w:r>
        <w:rPr>
          <w:sz w:val="24"/>
          <w:szCs w:val="24"/>
        </w:rPr>
      </w:r>
    </w:p>
    <w:p>
      <w:pPr>
        <w:pStyle w:val="Normal"/>
        <w:jc w:val="both"/>
        <w:rPr>
          <w:sz w:val="24"/>
          <w:szCs w:val="24"/>
        </w:rPr>
      </w:pPr>
      <w:r>
        <w:rPr>
          <w:sz w:val="24"/>
          <w:szCs w:val="24"/>
        </w:rPr>
        <w:tab/>
        <w:t>CANAN ÖZTOPRAK (Devamla) – Yapıştırma sürecinde...</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Yani binanın inşaat sürecindeki...</w:t>
      </w:r>
    </w:p>
    <w:p>
      <w:pPr>
        <w:pStyle w:val="Normal"/>
        <w:jc w:val="both"/>
        <w:rPr>
          <w:sz w:val="24"/>
          <w:szCs w:val="24"/>
        </w:rPr>
      </w:pPr>
      <w:r>
        <w:rPr>
          <w:sz w:val="24"/>
          <w:szCs w:val="24"/>
        </w:rPr>
      </w:r>
    </w:p>
    <w:p>
      <w:pPr>
        <w:pStyle w:val="Normal"/>
        <w:jc w:val="both"/>
        <w:rPr>
          <w:sz w:val="24"/>
          <w:szCs w:val="24"/>
        </w:rPr>
      </w:pPr>
      <w:r>
        <w:rPr>
          <w:sz w:val="24"/>
          <w:szCs w:val="24"/>
        </w:rPr>
        <w:tab/>
        <w:t>CANAN ÖZTOPRAK (Devamla) – İnşaattan sonra malzemenin uygulanmasında...</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Bu malzemenin kullanma sürecindeki şey. Yani tabana tatbik edilme sürecindeki.</w:t>
      </w:r>
    </w:p>
    <w:p>
      <w:pPr>
        <w:pStyle w:val="Normal"/>
        <w:jc w:val="both"/>
        <w:rPr>
          <w:sz w:val="24"/>
          <w:szCs w:val="24"/>
        </w:rPr>
      </w:pPr>
      <w:r>
        <w:rPr>
          <w:sz w:val="24"/>
          <w:szCs w:val="24"/>
        </w:rPr>
      </w:r>
    </w:p>
    <w:p>
      <w:pPr>
        <w:pStyle w:val="Normal"/>
        <w:jc w:val="both"/>
        <w:rPr/>
      </w:pPr>
      <w:r>
        <w:rPr>
          <w:sz w:val="24"/>
          <w:szCs w:val="24"/>
        </w:rPr>
        <w:tab/>
        <w:t>CANAN ÖZTOPRAK (Devamla) – Tatbik edilmesinde. Çünkü kendilerinin İstanbul’a da giderek bu araştırmayı yaptıkları, uygulamanın içinde dört, beş aşamalı, çok detaylı bir süreç  gerektiğini ama buradaki uygulamanın bu sürece uygun yapılmamasından dolayı böyle bir yan etkisi olduğunu ve bu koku unsurunun hangi sürede geçeceğini firma ile netleştirmemiz görevini bize verdi Mimar Mühendis Odaları Birliği. Bu konuda somut bir cevap alamadığımız için firmadan, biz daha fazla eğitimi aksatmamak için bu malzemenin değiştirilmesini talep ettik malzeme değiştirilirken de yeniden başka bir çatışma noktası ya da hassasiyet oluşmaması için gerek Okul Aile Birliğiyle, gerek okul yönetimi, müdürüyle birlikte yeni malzeme seçilmiş ve uygulamaya konmuştur. Bu konudaki açıklamayı da özellikle de kanserojen olmadığı noktası da belirtilmek üzere bir basın bildirisi, ya da bir açıklama bizim Bakanlığımızın müsteşarı ve Kıbrıs Türk Öğretmenler Sendikasının Genel Sekreteriyle imzalanan ortak bir bildiri ile duyurulmuştur.</w:t>
      </w:r>
    </w:p>
    <w:p>
      <w:pPr>
        <w:pStyle w:val="Normal"/>
        <w:jc w:val="both"/>
        <w:rPr>
          <w:sz w:val="24"/>
          <w:szCs w:val="24"/>
        </w:rPr>
      </w:pPr>
      <w:r>
        <w:rPr>
          <w:sz w:val="24"/>
          <w:szCs w:val="24"/>
        </w:rPr>
      </w:r>
    </w:p>
    <w:p>
      <w:pPr>
        <w:pStyle w:val="Normal"/>
        <w:jc w:val="both"/>
        <w:rPr>
          <w:sz w:val="24"/>
          <w:szCs w:val="24"/>
        </w:rPr>
      </w:pPr>
      <w:r>
        <w:rPr>
          <w:sz w:val="24"/>
          <w:szCs w:val="24"/>
        </w:rPr>
        <w:tab/>
        <w:t>Evet, koyduğunuz katkılardan dolayı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w:t>
      </w:r>
    </w:p>
    <w:p>
      <w:pPr>
        <w:pStyle w:val="Normal"/>
        <w:jc w:val="both"/>
        <w:rPr>
          <w:sz w:val="24"/>
          <w:szCs w:val="24"/>
        </w:rPr>
      </w:pPr>
      <w:r>
        <w:rPr>
          <w:sz w:val="24"/>
          <w:szCs w:val="24"/>
        </w:rPr>
      </w:r>
    </w:p>
    <w:p>
      <w:pPr>
        <w:pStyle w:val="Normal"/>
        <w:jc w:val="both"/>
        <w:rPr/>
      </w:pPr>
      <w:r>
        <w:rPr>
          <w:sz w:val="24"/>
          <w:szCs w:val="24"/>
        </w:rPr>
        <w:tab/>
        <w:t>Sayın milletvekilleri; Milli Eğitim ve Kültür Bakanlığı Bütçesi üzerindeki görüşmeler tamamlanmıştır. Bu Bütçeyi  oylarınıza sunuyorum. Kabul edenler?... Etmeyenler?... Yok. Çekimser?... Yok.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Şimdi Kurumsal 10, Tarım Bakanlığı Bütçesinin görüşülmesine geçiyoruz. Tarım Bakanlığı Bütçesinin ödeneklerini okuyun lütfe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KATİP – Kurumsal I. Düzey 10: Tarım Bakanlığı Bütçesi. </w:t>
      </w:r>
    </w:p>
    <w:p>
      <w:pPr>
        <w:pStyle w:val="Normal"/>
        <w:rPr>
          <w:sz w:val="24"/>
          <w:szCs w:val="24"/>
        </w:rPr>
      </w:pPr>
      <w:r>
        <w:rPr>
          <w:sz w:val="24"/>
          <w:szCs w:val="24"/>
        </w:rPr>
      </w:r>
    </w:p>
    <w:p>
      <w:pPr>
        <w:pStyle w:val="Normal"/>
        <w:jc w:val="both"/>
        <w:rPr/>
      </w:pPr>
      <w:r>
        <w:rPr>
          <w:sz w:val="24"/>
          <w:szCs w:val="24"/>
        </w:rPr>
        <w:tab/>
        <w:t>II. Düzey 01: Yönetim Hizmetleri. 01 Personel Giderleri: 2 Milyon 682 Bin 785. 02 Sosyal Güvenlik Kurumuna Devlet Prim Giderleri: 114 Bin 272. 03 Mal ve Hizmet Alımları Giderleri: 553 Bin 760. 05 Cari Transferler: 47 Milyon. 06 Sermaye Giderleri: Yok. 07 Sermaye Transferleri: 2 Milyon. 08 Borç Verme: Yok. II. Düzey Toplamı: 52 Milyon 350 Bin 817. Kurumsal Toplamı: Yok.</w:t>
      </w:r>
    </w:p>
    <w:p>
      <w:pPr>
        <w:pStyle w:val="Normal"/>
        <w:jc w:val="both"/>
        <w:rPr>
          <w:sz w:val="24"/>
          <w:szCs w:val="24"/>
        </w:rPr>
      </w:pPr>
      <w:r>
        <w:rPr>
          <w:sz w:val="24"/>
          <w:szCs w:val="24"/>
        </w:rPr>
      </w:r>
    </w:p>
    <w:p>
      <w:pPr>
        <w:pStyle w:val="Normal"/>
        <w:jc w:val="both"/>
        <w:rPr>
          <w:sz w:val="24"/>
          <w:szCs w:val="24"/>
        </w:rPr>
      </w:pPr>
      <w:r>
        <w:rPr>
          <w:sz w:val="24"/>
          <w:szCs w:val="24"/>
        </w:rPr>
        <w:tab/>
        <w:t>II. Düzey 02: Tarım Dairesi. 01 Personel Giderleri: 6 Milyon 13 Bin 873. 02 Sosyal Güvenlik Kurumuna Devlet Prim Giderleri: 407 Bin 89. 03 Mal ve Hizmet Alımları Giderleri: 600 Bin 630. 05 Cari Transferler: Yok. 06 Sermaye Giderleri:Yok. 07 Sermaye Transferleri: 1 Milyon. 08 Borç Verme: Yok. II. Düzey Toplamı: 8 Milyon 21 Bin 592. Kurumsal Toplamı: Yok.</w:t>
      </w:r>
    </w:p>
    <w:p>
      <w:pPr>
        <w:pStyle w:val="Normal"/>
        <w:jc w:val="both"/>
        <w:rPr>
          <w:sz w:val="24"/>
          <w:szCs w:val="24"/>
        </w:rPr>
      </w:pPr>
      <w:r>
        <w:rPr>
          <w:sz w:val="24"/>
          <w:szCs w:val="24"/>
        </w:rPr>
      </w:r>
    </w:p>
    <w:p>
      <w:pPr>
        <w:pStyle w:val="Normal"/>
        <w:ind w:firstLine="708"/>
        <w:jc w:val="both"/>
        <w:rPr>
          <w:sz w:val="24"/>
          <w:szCs w:val="24"/>
        </w:rPr>
      </w:pPr>
      <w:r>
        <w:rPr>
          <w:sz w:val="24"/>
          <w:szCs w:val="24"/>
        </w:rPr>
        <w:t>II. Düzey 03: Hayvancılık Dairesi. 01 Personel Giderleri: 1 Milyon 555 Bin 891. 02 Sosyal Güvenlik Kurumuna Devlet Prim Giderleri: 94 Bin 383. 03 Mal ve Hizmet Alımları Giderleri: 57 Bin 825. 05 Cari Transferler: Yok. 06 Sermaye Giderleri: 1 Milyon. 07 Sermaye Transferleri: 350 Bin. 08 Borç Verme: Yok. II. Düzey Toplamı: 3 Milyon 58 Bin 99. Kurumsal Toplamı: Yok.</w:t>
      </w:r>
    </w:p>
    <w:p>
      <w:pPr>
        <w:pStyle w:val="Normal"/>
        <w:jc w:val="both"/>
        <w:rPr>
          <w:sz w:val="24"/>
          <w:szCs w:val="24"/>
        </w:rPr>
      </w:pPr>
      <w:r>
        <w:rPr>
          <w:sz w:val="24"/>
          <w:szCs w:val="24"/>
        </w:rPr>
      </w:r>
    </w:p>
    <w:p>
      <w:pPr>
        <w:pStyle w:val="Normal"/>
        <w:ind w:firstLine="708"/>
        <w:jc w:val="both"/>
        <w:rPr>
          <w:sz w:val="24"/>
          <w:szCs w:val="24"/>
        </w:rPr>
      </w:pPr>
      <w:r>
        <w:rPr>
          <w:sz w:val="24"/>
          <w:szCs w:val="24"/>
        </w:rPr>
        <w:t>II. Düzey 04: Veteriner Dairesi. 01 Personel Giderleri: 5 Milyon 206 Bin 267. 02 Sosyal Güvenlik Kurumuna Devlet Prim Giderleri: 290 Bin 288. 03 Mal ve Hizmet Alımları Giderleri: 747 Bin 80. 05 Cari Transferler: Yok. 06 Sermaye Giderleri: Yok. 07 Sermaye Transferleri: Yok. 08 Borç Verme: Yok. II. Düzey Toplamı: 6 Milyon 243 Bin 635. Kurumsal Toplamı: Yok.</w:t>
      </w:r>
    </w:p>
    <w:p>
      <w:pPr>
        <w:pStyle w:val="Normal"/>
        <w:ind w:firstLine="708"/>
        <w:jc w:val="both"/>
        <w:rPr>
          <w:sz w:val="24"/>
          <w:szCs w:val="24"/>
        </w:rPr>
      </w:pPr>
      <w:r>
        <w:rPr>
          <w:sz w:val="24"/>
          <w:szCs w:val="24"/>
        </w:rPr>
        <w:t>II. Düzey 05: Devlet Üretme Çiftlikleri Dairesi. 01 Personel Giderleri: 3 Milyon 690 Bin 388. 02 Sosyal Güvenlik Kurumuna Devlet Prim Giderleri: 473 Bin 376. 03 Mal ve Hizmet Alımları Giderleri: 1 Milyon 632 Bin 100. 05 Cari Transferler: Yok. 06 Sermaye Giderleri: 470 Bin. 07 Sermaye Transferleri: Yok. 08 Borç Verme: Yok. II. Düzey Toplamı: 6 Milyon 265 Bin 864. Kurumsal Toplamı: Yok.</w:t>
      </w:r>
    </w:p>
    <w:p>
      <w:pPr>
        <w:pStyle w:val="Normal"/>
        <w:jc w:val="both"/>
        <w:rPr>
          <w:sz w:val="24"/>
          <w:szCs w:val="24"/>
        </w:rPr>
      </w:pPr>
      <w:r>
        <w:rPr>
          <w:sz w:val="24"/>
          <w:szCs w:val="24"/>
        </w:rPr>
      </w:r>
    </w:p>
    <w:p>
      <w:pPr>
        <w:pStyle w:val="Normal"/>
        <w:ind w:firstLine="708"/>
        <w:jc w:val="both"/>
        <w:rPr>
          <w:sz w:val="24"/>
          <w:szCs w:val="24"/>
        </w:rPr>
      </w:pPr>
      <w:r>
        <w:rPr>
          <w:sz w:val="24"/>
          <w:szCs w:val="24"/>
        </w:rPr>
        <w:t>II. Düzey 06: Tarımsal Araştırma Enstitüsü. 01 Personel Giderleri: 1 Milyon 10 Bin 375. 02 Sosyal Güvenlik Kurumuna Devlet Prim Giderleri: 132 Bin 699. 03 Mal ve Hizmet Alımları Giderleri: 72 Bin 880. 05 Cari Transferler: Yok. 06 Sermaye Giderleri: 150 Bin. 07 Sermaye Transferleri: Yok. 08 Borç Verme: Yok. II. Düzey Toplamı: 1 Milyon 365 Bin 954. Kurumsal Toplamı: 77 Milyon 305 Bin 961.</w:t>
      </w:r>
    </w:p>
    <w:p>
      <w:pPr>
        <w:pStyle w:val="Normal"/>
        <w:jc w:val="both"/>
        <w:rPr>
          <w:sz w:val="24"/>
          <w:szCs w:val="24"/>
        </w:rPr>
      </w:pPr>
      <w:r>
        <w:rPr>
          <w:sz w:val="24"/>
          <w:szCs w:val="24"/>
        </w:rPr>
      </w:r>
    </w:p>
    <w:p>
      <w:pPr>
        <w:pStyle w:val="Normal"/>
        <w:jc w:val="both"/>
        <w:rPr>
          <w:sz w:val="24"/>
          <w:szCs w:val="24"/>
        </w:rPr>
      </w:pPr>
      <w:r>
        <w:rPr>
          <w:sz w:val="24"/>
          <w:szCs w:val="24"/>
        </w:rPr>
        <w:tab/>
        <w:t>BAŞKAN – Evet buyurun Sayın Bakan.</w:t>
      </w:r>
    </w:p>
    <w:p>
      <w:pPr>
        <w:pStyle w:val="Normal"/>
        <w:jc w:val="both"/>
        <w:rPr>
          <w:sz w:val="24"/>
          <w:szCs w:val="24"/>
        </w:rPr>
      </w:pPr>
      <w:r>
        <w:rPr>
          <w:sz w:val="24"/>
          <w:szCs w:val="24"/>
        </w:rPr>
      </w:r>
    </w:p>
    <w:p>
      <w:pPr>
        <w:pStyle w:val="Normal"/>
        <w:jc w:val="both"/>
        <w:rPr/>
      </w:pPr>
      <w:r>
        <w:rPr>
          <w:sz w:val="24"/>
          <w:szCs w:val="24"/>
        </w:rPr>
        <w:tab/>
        <w:t xml:space="preserve">TARIM BAKANI ÖNDER SENNAROĞLU – Sayın Başkan, sayın milletvekilleri; 2008 Mali Yılı Bütçe Yasa Tasarısında Tarım Bakanlığı Bütçesini görüşmeye başlayacağımız şu sırada önce sözü ben almak istedim. Tarım Bakanlığının hedefleri 2007 yılı içerisinde yaptıklarımız ve önümüzdeki yıl yapacaklarımız konusunda özet bir bilgi vermek istedim. Bunun akabinde değerli milletvekillerinin yapacağı konuşmalarda yapılacak eleştirileri de bilahare söz alıp yanıtlamaya çalışacağım. </w:t>
      </w:r>
    </w:p>
    <w:p>
      <w:pPr>
        <w:pStyle w:val="Normal"/>
        <w:jc w:val="both"/>
        <w:rPr>
          <w:sz w:val="24"/>
          <w:szCs w:val="24"/>
        </w:rPr>
      </w:pPr>
      <w:r>
        <w:rPr>
          <w:sz w:val="24"/>
          <w:szCs w:val="24"/>
        </w:rPr>
      </w:r>
    </w:p>
    <w:p>
      <w:pPr>
        <w:pStyle w:val="Normal"/>
        <w:jc w:val="both"/>
        <w:rPr/>
      </w:pPr>
      <w:r>
        <w:rPr>
          <w:sz w:val="24"/>
          <w:szCs w:val="24"/>
        </w:rPr>
        <w:tab/>
        <w:t>Sayın Başkan, Sayın Milletvekilleri</w:t>
      </w:r>
      <w:r>
        <w:rPr>
          <w:b/>
          <w:sz w:val="24"/>
          <w:szCs w:val="24"/>
        </w:rPr>
        <w:t xml:space="preserve">, </w:t>
      </w:r>
      <w:r>
        <w:rPr>
          <w:sz w:val="24"/>
          <w:szCs w:val="24"/>
        </w:rPr>
        <w:t xml:space="preserve">Hükümetimizin programı 30 Eylül 2006 günü Meclisimizde okunmuş ve Tarım Bakanlığı icraatları için Avrupa Birliği normaları hedef gösterilmiştir. Buna göre sürdürülebilir karlı bir üretim; çevresel kalitenin bu üretimler sırasında korunması; var olan doğal kaynakların üretim aşamasında etkili kullanılmasının sağlanması; tüketicilere sağlıklı, yüksek kalitede ve uygun fiyatlarda gıda üretilmesi; üreticilerimizin ve kırsal kesimin yaşam kalitesinin yükseltilmesi ile üretimin kuşaklar boyu devamlılığının sağlanması ilkeleri programımıza alınmıştır. Bunun yanında, tarımsal ürünlerin dünyada serbestçe dolaşabildiği göz önüne alınarak, rekabet edebilir tür ve çeşitlerin ülkemizde üretilmesi ve pazarlanabilmesi için tarımımızı Avrupa Birliğinin ilk ortak politikası olan tarım politikasına göre şekillendirmemiz gerekliliği vurgulanmıştır. </w:t>
      </w:r>
    </w:p>
    <w:p>
      <w:pPr>
        <w:pStyle w:val="Normal"/>
        <w:jc w:val="both"/>
        <w:rPr>
          <w:sz w:val="24"/>
          <w:szCs w:val="24"/>
        </w:rPr>
      </w:pPr>
      <w:r>
        <w:rPr>
          <w:sz w:val="24"/>
          <w:szCs w:val="24"/>
        </w:rPr>
      </w:r>
    </w:p>
    <w:p>
      <w:pPr>
        <w:pStyle w:val="Normal"/>
        <w:ind w:firstLine="708"/>
        <w:jc w:val="both"/>
        <w:rPr/>
      </w:pPr>
      <w:r>
        <w:rPr>
          <w:sz w:val="24"/>
          <w:szCs w:val="24"/>
        </w:rPr>
        <w:t xml:space="preserve">Tarım sektörü ülkemizde çalışan nüfusun yüzde 13’e yakın bir kısmını istihdam etmekte olup, ihracatımızın yüzde 76’sı tarımsal ürünlerden oluşmaktadır. Bugün tarımı ileri gitmiş ülkelerde veya kendimize hedef seçtiğimiz Avrupa Birliği ülkelerinde, çalışan nüfusun yüzde 5’inin altındaki kısım tarım sektöründe faaliyet göstermektedir. Buradan da açıkca görüldüğü gibi tarım sektörümüzü geçen süreç içerisinde arzuladığımız düzeye getirmemiz henüz mümkün olmamıştır. Ancak, tarım sektörünün arzu edilen düzeye ulaşabilmesi için yukarıda söylediğim ilkeler ve gereklilikler doğrultusunda Bakanlığımda sürekli çalışmalar yapılmış ve birçok  yenilikler devreye konmuş, birçok çalışma ise halen devam etmektedir. Tarımda projelerin hazırlanması ve uygulamaya konması çok kısa sürede olamamaktadır, çünkü tarım canlı varlıklarla uğraşmaktadır. Sürdürülen çalışmalardan bir tanesi de narenciye konusundadır. Tarım Dairemiz narenciye konusunda çalışmalar yaparak bir proje üretmiş ve uygulamaya koymuştur, bu proje kapsamında üretilen ve ihraç edilmesi için ihracatçıya teşvik primi ödenen çeşitler değiştirilerek, pazarlamada sıkıntısı olmayan çeşitleri üretmek hedefi güdülmektedir. Ayrıca, kalitenin artırılması amacıyla derin budama yapan üreticilerimize ayrı bir destek verilmesi sağlanmıştır. Buna ek olarak narenciye ağaçlarında mandora türü mandalin üretecek ve greyfurt veya valensiya portakaldan vazgeçecek üreticilere destekler verilmektedir. Bu sayede, ihracat teşvik primlerinin belli bir süreç içerisinde kaldırılması öngörülmektedir. </w:t>
      </w:r>
    </w:p>
    <w:p>
      <w:pPr>
        <w:pStyle w:val="Normal"/>
        <w:ind w:firstLine="720"/>
        <w:jc w:val="both"/>
        <w:rPr/>
      </w:pPr>
      <w:r>
        <w:rPr>
          <w:sz w:val="24"/>
          <w:szCs w:val="24"/>
        </w:rPr>
        <w:t xml:space="preserve">Ülkemizin ihracatında büyük yer tutan narenciyede kalite sorununu kökünden çözebilmek için çalışmalar tamamlanmıştır. Ayrıca, üreticilerin Sulama Birlikleri bazında örgütlenerek yapısal olarak büyümeleri ve tek elden çalışma yapmaları sağlanacaktır. Verilmesi tasarlanan doğrudan gelir desteğinin, bu birlikler aracılığıyla da aynı olarak verilmesi düşünülmektedir. </w:t>
      </w:r>
    </w:p>
    <w:p>
      <w:pPr>
        <w:pStyle w:val="Normal"/>
        <w:jc w:val="both"/>
        <w:rPr>
          <w:sz w:val="24"/>
          <w:szCs w:val="24"/>
        </w:rPr>
      </w:pPr>
      <w:r>
        <w:rPr>
          <w:sz w:val="24"/>
          <w:szCs w:val="24"/>
        </w:rPr>
      </w:r>
    </w:p>
    <w:p>
      <w:pPr>
        <w:pStyle w:val="Normal"/>
        <w:ind w:firstLine="720"/>
        <w:jc w:val="both"/>
        <w:rPr/>
      </w:pPr>
      <w:r>
        <w:rPr>
          <w:sz w:val="24"/>
          <w:szCs w:val="24"/>
        </w:rPr>
        <w:t xml:space="preserve">Tarımsal İlaçlar Denetim Kurulu yeniden yapılandırılmış. Böylece, tüketilen veya tüketilecek olan gıdalardan örnekler alınarak kalıntı analizleri yapılmakta ve sonuçlar sürekli olarak kamuoyunun bilgisine getirilmektedir.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yrıca, modern sulama sistemlerinin geliştirilmesi, bitki koruma ve bitkisel üretimin geliştirilmesi konularında da 2008 yılında çalışma yapılmaya devam edilecektir.  </w:t>
      </w:r>
    </w:p>
    <w:p>
      <w:pPr>
        <w:pStyle w:val="Normal"/>
        <w:jc w:val="both"/>
        <w:rPr>
          <w:sz w:val="24"/>
          <w:szCs w:val="24"/>
        </w:rPr>
      </w:pPr>
      <w:r>
        <w:rPr>
          <w:sz w:val="24"/>
          <w:szCs w:val="24"/>
        </w:rPr>
      </w:r>
    </w:p>
    <w:p>
      <w:pPr>
        <w:pStyle w:val="Normal"/>
        <w:ind w:firstLine="720"/>
        <w:jc w:val="both"/>
        <w:rPr/>
      </w:pPr>
      <w:r>
        <w:rPr>
          <w:sz w:val="24"/>
          <w:szCs w:val="24"/>
        </w:rPr>
        <w:t>Sayın Başkan, Sayın Milletvekilleri; tüm dünyada tahıl fiyatları yüzde 100’ü aşan bir fiyat artışına sahne olmuştur. Geçen sezon bölgemizde yaşanan kuraklık Hindistan ve Çin gibi ülkelerin pirinç ağırlıklı beslenme yönteminden FAO’nun da destekleriyle tahıl ağırlıklı beslenme sistemine geçmeleri, güney yarım kürede tahıl ürününün beklenen rekolteye ulaşmaması ve petrol zengini ülkelerin tahıl ürünü stoklarını fahiş fiyatlarla sağlamaları bu tahıl ürününün artışının nedenleri olarak görülmektedir. Dünyadaki tahıl otoritelerinin hiç biri geçtiğimiz yılın bu zamanlarında böyle bir artışı öngörmemiştir.</w:t>
      </w:r>
    </w:p>
    <w:p>
      <w:pPr>
        <w:pStyle w:val="Normal"/>
        <w:jc w:val="both"/>
        <w:rPr>
          <w:sz w:val="24"/>
          <w:szCs w:val="24"/>
        </w:rPr>
      </w:pPr>
      <w:r>
        <w:rPr>
          <w:sz w:val="24"/>
          <w:szCs w:val="24"/>
        </w:rPr>
      </w:r>
    </w:p>
    <w:p>
      <w:pPr>
        <w:pStyle w:val="Normal"/>
        <w:ind w:firstLine="720"/>
        <w:jc w:val="both"/>
        <w:rPr/>
      </w:pPr>
      <w:r>
        <w:rPr>
          <w:sz w:val="24"/>
          <w:szCs w:val="24"/>
        </w:rPr>
        <w:t xml:space="preserve">Bildiğiniz gibi ülkemizin en geniş alanında ise tahıl tarımı yapılmaktadır. Geçtiğimiz sezon küresel ısınmadan dolayı bölgemizde yaşanan kuraklık, rekoltemizin geçmiş yıllara göre çok düşük oranda gerçekleşmesine sebep oldu ve ülkemizdeki hayvanların beslenmesi için arpa ithal etme zorunluluğu ortaya çıktı. Buna rağmen, Doğrudan Gelir Desteği yanında ağırlıklı olarak üreticilerimizin üretim ve pazarlama esnasında zorunlu olarak yatırdıkları paralardan oluşan Genel Tarım Sigortası Fonu, üretimin devam edebilmesi amacıyla üreticilerimize kuraklık ve verim kaybı için ödeme yapmıştır. </w:t>
      </w:r>
    </w:p>
    <w:p>
      <w:pPr>
        <w:pStyle w:val="Normal"/>
        <w:jc w:val="both"/>
        <w:rPr>
          <w:sz w:val="24"/>
          <w:szCs w:val="24"/>
        </w:rPr>
      </w:pPr>
      <w:r>
        <w:rPr>
          <w:sz w:val="24"/>
          <w:szCs w:val="24"/>
        </w:rPr>
      </w:r>
    </w:p>
    <w:p>
      <w:pPr>
        <w:pStyle w:val="Normal"/>
        <w:ind w:firstLine="720"/>
        <w:jc w:val="both"/>
        <w:rPr/>
      </w:pPr>
      <w:r>
        <w:rPr>
          <w:sz w:val="24"/>
          <w:szCs w:val="24"/>
        </w:rPr>
        <w:t>Bakanlığımız Ağustos ve Eylül ayında artan tahıl fiyatlarını göz önüne alarak ülkemizdeki hayvancılığın ve tüketicilerin etkilenmemesi için çalışmalar yapmış, öneriler hazırlayarak Bakanlar Kuruluna sunmuştur. Bakanlar Kurulunun onayı da alınarak arpa fiyatları 55 yeni kuruşa yükseltilmiştir, fakat üreticilerimizin bundan etkilenmemeleri için çeşitli destekler artırılmış veya yenileri konmuştur. Yapılan bu çalışmalarda Ekim, Kasım ve Aralık ayı için üreticilerimize 33 milyon YTL destek verilmesi öngörülmüştür. Üretici örgütlerinin ve ülkemizi kaosa sürüklemek isteyen bilinen bazı çevrelerin “sadece arpa 55 yeni kuruş oldu” sözcüklerini öne çıkararak üreticilerimizi eylem yapmaya teşvik etmişlerdir.Yapılan tüm çalışmalarda üretici örgütlerinin görüşlerini almayı ve bir konsensüs ile uygulamaya koymayı hedef edinen Bakanlığımız, bu durumda üreticilerin talepleri olan “arpa pahalı olmasın” ilkesini benimseyerek, arpanın devlet tarafından 55 yeni kuruş olarak alınıp 27 yeni kuruş olarak satılması kararlaştırılmıştır. Bu durumda yılın son üç ayında üreticilerimize aktarılması gereken destek miktarı 33 milyon YTL’den, 22 milyon YTL’ye inmiştir. 2007 yılında tahıl üreten üreticilerimize 29 YTL, yeşil kuru ot veya nadas yapan üreticilerimize 34 YTL destek verilmiştir. Fazladan verilen bu destekler üreticilerimizin yeşil kuru ot üretme yönünde istekli olmaları gereği düşünülmüştür. Ancak ülkemizdeki hayvanların dengeli beslenebilmeleri için 300 bin dönüm alanda üretilmesi gereken yeşil kuru otun, 90 bin dönüm civarında hayat bulduğu saptanmıştır. Bu yıl yapılması tasarlanan yeni düzenleme ile dönüm başına verilen desteğe ek olarak yapılan yeşil kuru ot balası için ayrı bir destek verilmesi tasarlanmaktadır. Bu durumda üreticiler tane arpa üretme yerine tane arpa ürettikleri zaman elde edecekleri gelirin üstünde bir gelire kavuşmaları sağlanacağından hedeflere ulaşılabileceği hesaplanmaktadır. Tahıl fiyatlarının artması sadece arpa yönünden değil, buğday yönünden de ülkemizi etkilemiştir. Ekmek fiyatlarının belli bir düzeyde tutulması için Bakanlığımız, Değirmenciler ve Fırıncılar Birlikleri ile toplantılar düzenlemiştir. Sonuç olarak, 1 YTL’ye kadar çıkan ekmek fiyatları yapılan çalışmalar sonucunda 85 yeni kuruşa düşürülmesi sağlanmıştır.</w:t>
      </w:r>
    </w:p>
    <w:p>
      <w:pPr>
        <w:pStyle w:val="Normal"/>
        <w:jc w:val="both"/>
        <w:rPr>
          <w:sz w:val="24"/>
          <w:szCs w:val="24"/>
        </w:rPr>
      </w:pPr>
      <w:r>
        <w:rPr>
          <w:sz w:val="24"/>
          <w:szCs w:val="24"/>
        </w:rPr>
      </w:r>
    </w:p>
    <w:p>
      <w:pPr>
        <w:pStyle w:val="Normal"/>
        <w:ind w:firstLine="708"/>
        <w:jc w:val="both"/>
        <w:rPr/>
      </w:pPr>
      <w:r>
        <w:rPr>
          <w:sz w:val="24"/>
          <w:szCs w:val="24"/>
        </w:rPr>
        <w:t xml:space="preserve">Sayın Başkan, sayın milletvekilleri; Genel Tarım Sigortası ilk kez kuraklık çalışmalarında uydu fotoğraflarından yararlanmıştır. Böylece, ülkemizde yaşanmış olan kuraklığın boyutları uydu fotoğrafları aracılığıyla tespit edilerek, üreticilere gerekli tazminatları ödenmiştir. Alınan uydu fotoğrafının tarımda daha geniş alanlarda kullanılabilmesi için Genel Tarım Sigortasında ve Bakanlığımda çeşitli çalışmalar sürdürülmektedir. Ayrıca, Genel Tarım Sigortası Fonu ek binamız zemini kaygan bir bölgede olduğu için derin çatlakları oluşmuş ve tamirinin ekonomik olmayacağı düşünülerek yeni bir bina yapılması planlanmış ve proje çalışmalarının sonuna gelinmiştir. Şimdiye dek belirli ürünlerde tazminat ödenmesi öngörülen Genel Tarım Sigortası’nda, ülkemizde üretilen tüm ürünleri kapsayacak şekilde tüzüklerde yapılan yeni düzenlemeler tamamlanmış, bu çalışmaların yürütülebilmesi için gerekli yasal düzenleme hazırlıklarına da başlanmıştır. 2008 yılının ilk aylarında bu çalışmalar sonuçlandırılacaktır. Böylece, oluşan doğal afetlerden üreticilerimizin zarar görmesi halinde Bakanlığımıza ve İçişleri Bakanlığına yüklenen parasal boyut ortadan kalkmış olacaktır.  </w:t>
      </w:r>
    </w:p>
    <w:p>
      <w:pPr>
        <w:pStyle w:val="Normal"/>
        <w:jc w:val="both"/>
        <w:rPr>
          <w:sz w:val="24"/>
          <w:szCs w:val="24"/>
        </w:rPr>
      </w:pPr>
      <w:r>
        <w:rPr>
          <w:sz w:val="24"/>
          <w:szCs w:val="24"/>
        </w:rPr>
      </w:r>
    </w:p>
    <w:p>
      <w:pPr>
        <w:pStyle w:val="Normal"/>
        <w:ind w:firstLine="708"/>
        <w:jc w:val="both"/>
        <w:rPr>
          <w:sz w:val="24"/>
          <w:szCs w:val="24"/>
        </w:rPr>
      </w:pPr>
      <w:r>
        <w:rPr>
          <w:rFonts w:eastAsia="Times New (W1);Times New Roman" w:cs="Times New (W1);Times New Roman"/>
          <w:sz w:val="24"/>
          <w:szCs w:val="24"/>
        </w:rPr>
        <w:t xml:space="preserve"> </w:t>
      </w:r>
      <w:r>
        <w:rPr>
          <w:sz w:val="24"/>
          <w:szCs w:val="24"/>
        </w:rPr>
        <w:t xml:space="preserve">Süt Endüstrisi Kurumumuz ülkemizde çiğ sütü alıp pazarlayan tek kuruluştur. Bir taraftan ülkemizdeki sütün soğuk zincirde toplanması için çalışmalarını sürdürürken, diğer taraftan süt standartlarımızın Avrupa Birliği ölçülerine yükseltilmesi konusunda önemli adımlar atmıştır. </w:t>
      </w:r>
    </w:p>
    <w:p>
      <w:pPr>
        <w:pStyle w:val="Normal"/>
        <w:rPr>
          <w:sz w:val="24"/>
          <w:szCs w:val="24"/>
        </w:rPr>
      </w:pPr>
      <w:r>
        <w:rPr>
          <w:sz w:val="24"/>
          <w:szCs w:val="24"/>
        </w:rPr>
      </w:r>
    </w:p>
    <w:p>
      <w:pPr>
        <w:pStyle w:val="Normal"/>
        <w:ind w:firstLine="720"/>
        <w:jc w:val="both"/>
        <w:rPr/>
      </w:pPr>
      <w:r>
        <w:rPr>
          <w:sz w:val="24"/>
          <w:szCs w:val="24"/>
        </w:rPr>
        <w:t xml:space="preserve">2007 yılında tarıma ait olan desteklerin yüzde  24’ü çiğ sütün, Süt Endüstrisi Kurumu tarafından pahalı alınıp daha ucuza satılmasına ödenmektedir. Bu sayede ülkemizdeki süt ve süt ürünleri fiyatları tüm dünyada gıda fiyatlarındaki artış trendine rağmen bir yükselmeye neden olmamıştır. Ayrıca, süt ürünleri ihracatında yılda ödenen 9 milyon YTL’lik destek, yani bu ihracat teşvik primiydi, 1 Ekim’den itibaren kaldırılarak süt ve süt ürünlerinin yurt içi tüketiminde de ucuz olması sağlanmıştır. Bu sayede halkımız ülkemizde üretilen süt ve süt ürünleri tüketimine ağırlık vermeye başlamış, Kasım ayında yapılan bir çalışmada ülkemizde tüketilen süt miktarında yüz 20’lik bir artış olduğu saptanmıştır. Ancak tüm bunların bu çiğ sütle yapılan sübvansiyonun tarıma destek olarak görülmesi sanırım ki çok uygun olmamaktadır. </w:t>
      </w:r>
    </w:p>
    <w:p>
      <w:pPr>
        <w:pStyle w:val="Normal"/>
        <w:jc w:val="both"/>
        <w:rPr>
          <w:sz w:val="24"/>
          <w:szCs w:val="24"/>
        </w:rPr>
      </w:pPr>
      <w:r>
        <w:rPr>
          <w:sz w:val="24"/>
          <w:szCs w:val="24"/>
        </w:rPr>
      </w:r>
    </w:p>
    <w:p>
      <w:pPr>
        <w:pStyle w:val="Normal"/>
        <w:ind w:firstLine="720"/>
        <w:jc w:val="both"/>
        <w:rPr/>
      </w:pPr>
      <w:r>
        <w:rPr>
          <w:sz w:val="24"/>
          <w:szCs w:val="24"/>
        </w:rPr>
        <w:t xml:space="preserve">Ülkemizde bir inekten günde ortalama olarak 14 kilo süt alınırken bu konuda ileri gitmiş ülkelerde ortalama süt verimi hayvan başına 30 kilogram veya daha üstündedir. Verimliliğimizin artması için çalışmalar sürmekte ve bu doğrultuda projeler hazırlanmaktadır. Bu kapsamda Soğuk Zincir Süt Projesi devam ettirilmektedir. Bugün soğuk süt zincirdeki üretici sayısı 124’dür. Üretimde bu yatırımları yapan üreticilerimizin çevre şartları diğerlerine göre biraz daha iyileştiğinden bu işletmlerin ortalama süt verimleri 18 kilograma çıkmıştır. </w:t>
      </w:r>
    </w:p>
    <w:p>
      <w:pPr>
        <w:pStyle w:val="Normal"/>
        <w:jc w:val="both"/>
        <w:rPr>
          <w:sz w:val="24"/>
          <w:szCs w:val="24"/>
        </w:rPr>
      </w:pPr>
      <w:r>
        <w:rPr>
          <w:sz w:val="24"/>
          <w:szCs w:val="24"/>
        </w:rPr>
      </w:r>
    </w:p>
    <w:p>
      <w:pPr>
        <w:pStyle w:val="Normal"/>
        <w:ind w:firstLine="720"/>
        <w:jc w:val="both"/>
        <w:rPr/>
      </w:pPr>
      <w:r>
        <w:rPr>
          <w:sz w:val="24"/>
          <w:szCs w:val="24"/>
        </w:rPr>
        <w:t xml:space="preserve">Soğuk zincire geçememiş üreticilerimizin sütlerinin değerlendirilmesi amacıyla yapılan çalışmaların sürdürülebilir olduğunu söylememiz mümkün değildir. Ancak, 2007 yılı sonundan itibaren soğuk zincire geçmemiş üreticilerden süt alınmayacağını açıklamamıza rağmen bir süre daha bu üreticilerimizin sütlerini değerlendirmemiz gerektiğini görmekteyiz. Bu amaçla Süt Endüstrisi Kurumumuz, Süt Toplama Merkezleri Projesini geliştirmiş ve başlangıç olarak İskele’yi pilot bölge ilan etmiştir. Bu proje kapsamında 12 merkezde soğutucuların yerleştirilmesi planlanmış ve üreticilerin sütlerini buralara teslim etmesi amaçlanmıştır. Ancak, buradan elde edilecek sütlerin Avrupa Birliği standartlarında olmadığını söyleyebilirim. Bu üreticilerimizin de soğuk zincir sistemine katılabilmeleri için toplu üretim yapmaları konusunda çalışmalar da başlatılmış ve İskele ilçemizdeki Aygün köyü yine pilot köy olarak seçilmiştir. Bu proje kapsamında üreticilerimizin bir şirket kurması sağlanarak, köyde yapılacak olan bir ağılda tüm hayvanların toplanması ve bir yönetici altında çalışma yapılarak ortak üretim yapmalarının gerçekleşmesi konusunda çalışmalarımız da devam etmektedir. Süt teknolojisinde son yıllarda sağlanan olumlu gelişmeler Süt Endüstrisi Kurumumuzun verimli çalışmasından kaynaklandığı ortadadır. 2008 yılı içerisinde Kurum süt pazarlamasına devam edecek ancak sütün serbest piyasa ekonomisi çerçevesinde de pazarlanması için bir takım önlemler alınarak süt borsasının oluşmasına çalışılacaktır. Ülkemizdeki tüm tarımsal faaliyetlerin rantabıl olabilmesi için verimliliğimizin mutlaka artırılması gerekmektedir. Hayvancılıkta süt veriminin yükseltilmesi için çevre ve genetik şartların iyileştirilmesi gerekmekte, atılan her adım bizi çağdaş üretim miktarlarına ulaştıracaktır. </w:t>
      </w:r>
    </w:p>
    <w:p>
      <w:pPr>
        <w:pStyle w:val="Normal"/>
        <w:rPr>
          <w:sz w:val="24"/>
          <w:szCs w:val="24"/>
        </w:rPr>
      </w:pPr>
      <w:r>
        <w:rPr>
          <w:sz w:val="24"/>
          <w:szCs w:val="24"/>
        </w:rPr>
      </w:r>
    </w:p>
    <w:p>
      <w:pPr>
        <w:pStyle w:val="Normal"/>
        <w:ind w:firstLine="708"/>
        <w:jc w:val="both"/>
        <w:rPr>
          <w:sz w:val="24"/>
          <w:szCs w:val="24"/>
        </w:rPr>
      </w:pPr>
      <w:r>
        <w:rPr>
          <w:sz w:val="24"/>
          <w:szCs w:val="24"/>
        </w:rPr>
        <w:t xml:space="preserve">Sayın Başkan, sayın milletvekilleri; ülkemizdeki hayvan varlığımızın gerçek olarak ne kadar olduğunu bilmediğimizi üzülerek belirtmek isterim. Bunun için Hayvancılık Dairemiz yoğun bir çalışma göstererek Hayvan Kayıt Yasasını hazırlamış, Bakanlar Kurulundan geçirerek Meclis komitemizde görüşülmesi tamamlanmış ve çok yakında Genel Kurulumuzun gündemine getirilmiş olacakt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Hayvan Kayıt Yasası çıkana kadar hayvancılığımızın verimliliğinin artırılması için çeşitli çalışmalar yapılmıştır. Öncelikle ülkemizdeki zoonoz hastalıkların kökünün kazılması için çalışmalar başlatılmış, bu çerçevede 2007 yılı içerisinde iki kez brusellalı büyükbaş hayvanlar itlaf edilmiş ve itlaf bedelleri Genel Tarım Sigortası Bütçesinden üreticilerimize ödenmiştir. Bunun yanında, scrapi hastalığının görüldüğü sürünün yok edilmesi gerekliliğinden dolayı iki küçükbaş hayvan sürüsü yine itlaf edilerek, bedelleri üreticilere ödenmiştir. Güney Kıbrıs’ta görülen şap hastalığından sonra hastalığın ülkemize sıçramaması için geniş çapta önlemler alınmış ve bu hastalıkla ilgili gerekli koordinasyon çalışmaları yapılmıştır. Ayrıca, Veteriner Dairesi’ne bağlı olan Halk Sağlığı ve Gıda Laboratuarı daha hızlı ve daha seri hizmet vermek amacıyla yeni cihazlarla donatıldı. Bu sayede et, süt, balık ve deniz ürünlerinin kimyasal ve mikrobiyolojik analizlerinin daha hızlı ve daha seri bir şekilde yapılacağını açıkladı. Ayrıca, analizler sonucunda sığır eti ayırımı yapılacak düzeye gelinmiş ve kaçakçılığın önlenmesine ivme katıl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sayın milletvekilleri; arıcılık konusunda ise ülkemizdeki arıcılarımızın temel peteklerini daha ucuza temin edebilmeleri için bir makine satın alınmış, makine sembolik fiyatla Arıcılar Birliğine verilmiş ve tüm arıcıların bu makineden yararlanmaları sağlanarak daha ucuz girdi temin etmeleri gerçekleştirilmiştir. </w:t>
      </w:r>
    </w:p>
    <w:p>
      <w:pPr>
        <w:pStyle w:val="Normal"/>
        <w:jc w:val="both"/>
        <w:rPr>
          <w:sz w:val="24"/>
          <w:szCs w:val="24"/>
        </w:rPr>
      </w:pPr>
      <w:r>
        <w:rPr>
          <w:sz w:val="24"/>
          <w:szCs w:val="24"/>
        </w:rPr>
      </w:r>
    </w:p>
    <w:p>
      <w:pPr>
        <w:pStyle w:val="Normal"/>
        <w:ind w:firstLine="708"/>
        <w:jc w:val="both"/>
        <w:rPr>
          <w:sz w:val="24"/>
          <w:szCs w:val="24"/>
        </w:rPr>
      </w:pPr>
      <w:r>
        <w:rPr>
          <w:sz w:val="24"/>
          <w:szCs w:val="24"/>
        </w:rPr>
        <w:t>Hayvancılıkta verimliliğin artırılması için kayıt sisteminin kurulması, alt yapıların iyileştirilmesi, süt verimi yüksek ırklara sahip olunması, ağıl yönetiminin geliştirilmesi, hayvan sağlığının korunması konularında çalışmalar Bakanlığımızca yürütülmektedir. Ayrıca, ülkemizde tüketilen gıdaların denetimi halen daha çeşitli birimler tarafından yapılmaktadır. Tüketicilerimize Avrupa Birliği standartlarına göre gıda üretilmesi amacıyla yeni Gıda Yasamız tüm kesimlerin özellikle Sağlık Bakanlığıyla beraber ortak çalışması ile Bakanlar Kuruluna sunulma aşamasına getirilmişti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ıyı balıkçılığının yönetimi ve çevre entegrasyonu, av, araç ve gereçlerinin geliştirilmesi, avcılık malzemelerinin markalanması ve etiketlenmesi, deniz alanlarının biyo ekolojisinin araştırılması, Güzelyurt ve Mağusa körfezleri yapay balık yuvaları  oluşturulması, göletlerin balıklandırılması ve su ürünleri tüketim stratejilerinin geliştirilmesi konularında Hayvancılık Dairemiz proje çalışmalarını da tamamlamıştır. 2007 yılında olduğu gibi hayvansal hastalık ve zararlılarla mücadele çalışmaları aralıksız devam edecektir.  </w:t>
      </w:r>
    </w:p>
    <w:p>
      <w:pPr>
        <w:pStyle w:val="Normal"/>
        <w:jc w:val="both"/>
        <w:rPr>
          <w:sz w:val="24"/>
          <w:szCs w:val="24"/>
        </w:rPr>
      </w:pPr>
      <w:r>
        <w:rPr>
          <w:sz w:val="24"/>
          <w:szCs w:val="24"/>
        </w:rPr>
      </w:r>
    </w:p>
    <w:p>
      <w:pPr>
        <w:pStyle w:val="Normal"/>
        <w:ind w:firstLine="708"/>
        <w:jc w:val="both"/>
        <w:rPr>
          <w:sz w:val="24"/>
          <w:szCs w:val="24"/>
        </w:rPr>
      </w:pPr>
      <w:r>
        <w:rPr>
          <w:sz w:val="24"/>
          <w:szCs w:val="24"/>
        </w:rPr>
        <w:t>Bakanlığımız Hayvan Üreticileri ve Besleyicileri Birliği ile diyalog kurma çalışmalarını sürdürmüş ve yapılacak olan uygulamalarda konsensüse varılması için çaba harcamaktadır. Ayrıca, birliğin daha iyi koşullarda üreticilerimize hizmet vermesi için Bakanlığımıza ait binada kendilerine bir oda tahsis edilmiştir. Bu da Bakanlığımızın Üretici Birliklerine verdiği önemin bir göstergesidir.</w:t>
      </w:r>
    </w:p>
    <w:p>
      <w:pPr>
        <w:pStyle w:val="Normal"/>
        <w:rPr>
          <w:sz w:val="24"/>
          <w:szCs w:val="24"/>
        </w:rPr>
      </w:pPr>
      <w:r>
        <w:rPr>
          <w:sz w:val="24"/>
          <w:szCs w:val="24"/>
        </w:rPr>
      </w:r>
    </w:p>
    <w:p>
      <w:pPr>
        <w:pStyle w:val="Normal"/>
        <w:ind w:firstLine="708"/>
        <w:jc w:val="both"/>
        <w:rPr/>
      </w:pPr>
      <w:r>
        <w:rPr>
          <w:sz w:val="24"/>
          <w:szCs w:val="24"/>
        </w:rPr>
        <w:t>Sayın Başkan, Sayın Milletvekilleri; ülkemizde tarımsal üretimimizin istenilen düzeyde olmamasının en büyük etkenini tarımsal pazarlarda rakiplerimizle rekabet koşullarının eşit olmamasından kaynaklandığını çok rahatlıkla söyleyebiliriz. Bu çerçevede yapılan çalışmalarda tüm Avrupa Birliği’nde ve Türkiye’de de olduğu gibi tarım üreticilerine vergisiz akaryakıt desteği sağlanması için çalışmalar sonuçlandırılmış ve Ekim ayından itibaren bu destek de üreticilerimize ulaştırılmıştır. Vergisiz akaryakıt desteği ile üreticilerimizin girdi maliyetleri düşürülerek, rekabet etmesini istediğimiz ülkelerle, girdi maliyetlerini eşitlediğimizi söylememiz yine mümkün değildir. Ancak, girdi maliyetlerinin düşürülmesi Ekim 2007 tarihinde uygulamaya konan üreticilerimize Vergisiz Akaryakıt Desteğiyle 2008 yılında da üreticilerimize sağlanmaya devam edilecektir. İlk uygulamalarda görülen aksaklıkların giderilmesi için Bakanlığımda çalışmalar yapılarak sistemin yerine oturacağı hesaplanmaktadır.</w:t>
      </w:r>
    </w:p>
    <w:p>
      <w:pPr>
        <w:pStyle w:val="Normal"/>
        <w:jc w:val="both"/>
        <w:rPr>
          <w:sz w:val="24"/>
          <w:szCs w:val="24"/>
        </w:rPr>
      </w:pPr>
      <w:r>
        <w:rPr>
          <w:sz w:val="24"/>
          <w:szCs w:val="24"/>
        </w:rPr>
      </w:r>
    </w:p>
    <w:p>
      <w:pPr>
        <w:pStyle w:val="Normal"/>
        <w:ind w:firstLine="720"/>
        <w:jc w:val="both"/>
        <w:rPr/>
      </w:pPr>
      <w:r>
        <w:rPr>
          <w:sz w:val="24"/>
          <w:szCs w:val="24"/>
        </w:rPr>
        <w:t xml:space="preserve">Akaryakıt konusunda, Bakanlığıma bağlı Akaryakıt Birimi akaryakıt ithalinden tüketimine kadar olan süreçte denetimlerini sürdürmektedir. Bu denetimler kapsamında Akaryakıt Birimi ülkemize ithal edilen tüm akaryakıtlardan örnek alıp analizlerini yapmaktadır. Bu analizler sonucunda akaryakıtın uluslararası standartlara uygun olduğu tespit edildiği takdirde ülkemizde kullanılması konusunda görüş vererek, uluslararası standartlara uygun olan akaryakıtın ülkemizde dağıtımının yapılmasına olanak tanımaktadır. Ayrıca, Akaryakıt Birimimiz sürekli olarak tüm istasyonlardan örnekler alarak analiz yapmakta, pompaları ve sayaçları denetlemektedir. Tüm bu çalışmalar basın yolu ile kamuoyuna da duyurulmaktadır.  </w:t>
      </w:r>
    </w:p>
    <w:p>
      <w:pPr>
        <w:pStyle w:val="Normal"/>
        <w:jc w:val="both"/>
        <w:rPr>
          <w:sz w:val="24"/>
          <w:szCs w:val="24"/>
        </w:rPr>
      </w:pPr>
      <w:r>
        <w:rPr>
          <w:sz w:val="24"/>
          <w:szCs w:val="24"/>
        </w:rPr>
      </w:r>
    </w:p>
    <w:p>
      <w:pPr>
        <w:pStyle w:val="Normal"/>
        <w:ind w:firstLine="720"/>
        <w:jc w:val="both"/>
        <w:rPr>
          <w:sz w:val="24"/>
          <w:szCs w:val="24"/>
        </w:rPr>
      </w:pPr>
      <w:r>
        <w:rPr>
          <w:sz w:val="24"/>
          <w:szCs w:val="24"/>
        </w:rPr>
        <w:t>Tüm bu söz ettiğim uygulamalar yanında, sevinerek ifade ettiğim bir diğer projemiz ise üreticilere yönelik radyo programlarının hazırlanması konusundadır. Üreticilerimizin eğitilmesi ve Bakanlığımızın yaptığı çalışmalardan üreticilerimizin gününde haberdar olması için yeni bir yayın politikası güdülmeye başlanmış ve her gün için beş dakikayı geçmemek koşuluyla hazırlanan “Tarımda Gündem” isimli programımızın tüm radyolarımızda yayınlanması gerçekleştirilmiştir. Bu vesileyle de bu hizmeti Bakanlığımıza ücretsiz olarak sağlayan ve bu sayede üreticilerimize destek olan tüm radyo çalışan ve yöneticilerine huzurlarınızda teşekkür etmeyi bir borç bilirim.</w:t>
      </w:r>
    </w:p>
    <w:p>
      <w:pPr>
        <w:pStyle w:val="Normal"/>
        <w:jc w:val="both"/>
        <w:rPr>
          <w:sz w:val="24"/>
          <w:szCs w:val="24"/>
        </w:rPr>
      </w:pPr>
      <w:r>
        <w:rPr>
          <w:sz w:val="24"/>
          <w:szCs w:val="24"/>
        </w:rPr>
      </w:r>
    </w:p>
    <w:p>
      <w:pPr>
        <w:pStyle w:val="Normal"/>
        <w:ind w:firstLine="708"/>
        <w:jc w:val="both"/>
        <w:rPr/>
      </w:pPr>
      <w:r>
        <w:rPr>
          <w:sz w:val="24"/>
          <w:szCs w:val="24"/>
        </w:rPr>
        <w:t xml:space="preserve">Sayın Başkan, sayın milletvekilleri; Tarımsal Araştırma Enstitümüz’de  daha önceden hazırlanan projelerin devamı sağlanmış ve sonuçlananlar örnek üretici bazında yaygınlaştırılmaya çalışılmıştır. Enstitümüz halen uygulanmakta olan araştırmalarına 2008 yılında da devam edecektir. Bir örnek verecek olursam, buğday ve çavdar melezi olan triticale ürünü Enstitümüz tarafından araştırılmış ve arpaya göre daha iyi bir verim elde edilmiştir. Bu nedenle bu yıl hem daha çok tohum, hem de yeşil ot üretmek amacıyla Toprak Ürünleri Kurumumuz tarafından sözleşmeli tohum üretimi yapacak üreticilerle sözleşmeleri imzalanmıştır. </w:t>
      </w:r>
    </w:p>
    <w:p>
      <w:pPr>
        <w:pStyle w:val="Normal"/>
        <w:jc w:val="both"/>
        <w:rPr>
          <w:sz w:val="24"/>
          <w:szCs w:val="24"/>
        </w:rPr>
      </w:pPr>
      <w:r>
        <w:rPr>
          <w:sz w:val="24"/>
          <w:szCs w:val="24"/>
        </w:rPr>
      </w:r>
    </w:p>
    <w:p>
      <w:pPr>
        <w:pStyle w:val="Normal"/>
        <w:ind w:firstLine="708"/>
        <w:jc w:val="both"/>
        <w:rPr/>
      </w:pPr>
      <w:r>
        <w:rPr>
          <w:sz w:val="24"/>
          <w:szCs w:val="24"/>
        </w:rPr>
        <w:t>Toprak Ürünleri Kurumumuz üretilen tarım ürünlerini pazarlamakla görevli olup, Bakanlar Kurulunun vereceği her görevi tamamlamakla yükümlüdür. Bu çerçevede arpa ürünü kurum tarafından temin edilmiş olup, halen daha üreticilerimize kilogramı 27 kuruş olarak satılmaktadır. Geçen yıl uzun bir aradan sonra ilk kez sonbahar ürünü patates Kurum tarafından alınarak pazarlanmış ve üreticilerimize memnun olacakları bir bedel ödenmiştir.İlkbahar ürünü patates için sözleşmeli üretim yapılmış, ancak küresel ısınmadan dolayı diğer ülkelerde patatesin beklenenden erken hasat edilmesi ve ülkemizde yaşanan olumsuz hava şartları nedeniyle patates ülkemizde geç hasat edilmiştir. Dolayısıyla patatesleri gününde pazarlama olanağı yakalanamamıştır. Gerek sözleşmeli olarak Toprak Ürünleri Kurumundan patates tohumluğu alanlar, gerekse başka yerlerden tohum temin eden tüm üreticilerin ürettikleri patatesler, kurum tarafından alınmış, depolanmış ve pazarın olgunlaşması beklenerek tüm patatesler pazarlanmıştır. Ülkemize ithal edilen parmak patatesin ithali Bakanlar Kurulunca yasaklanmış ve kendi patatesimiz parmak patatese dönüştürülerek tüketicilerimize sunulmuştur. İçerisinde bulunduğumuz mevsimde sonbahar ürünü patatesin pazarlanma çalışmaları kurum tarafından sürdürülmektedir. Tüm bu işlevler yanında Toprak Ürünleri Kurumu hayvan yemi yapımı için gerekli ham maddeyi temin ederek, yem fabrikalarına satmıştır. Geçmiş yıllarda küçükbaş hayvan üreticilerine 6 ay faizsiz yemlik arpa satma projesi sonunda, Toprak Ürünleri Kurumu üreticilerden 18 milyon YTL alamamıştır. Bu durumun sürdürülebilir olmadığı gerçeği ortaya çıkmış ve hayvancılarımızın mağdur olmadan peşin para ile hayvanlarını besleyebilmeleri için Kooperatif Merkez Bankası, Bakanlığımız ve Maliye Bakanlığı arasında bir protokol imzalanarak yüzde 5 faiz ile kredi almaları ve bu kredi ile arpa veya yem satın almaları sağlanmıştır. Toprak Ürünleri Kurumu alacağı olduğu arpa paralarının peşine düşmüş ve önemli bir kısmını da tahsil etmiştir ve etmeye de devam etmektedir. 2008 ilkbahar ürünü patates üretimi için pazarlanabilecek miktarda ürün elde etmek amacıyla tohum ithal edilmiş ve geçimini patates üretiminden sağlayan üreticilere öncelik vererek tohumluklar dağıtılmaya başlanacaktır. Bu sezon ürünün sonbahara kadar depolanmadan pazarlanabilmesi için gerekli çalışmalar da yapılmıştır. Patates üretiminde Toprak Ürünleri Kurumumuz sözleşmeli üretim modeli ile pazarlayabileceğimiz kadar ürünün üretilip pazarlanması konusundaki çalışmalarını sürdürmektedir. Tarımın diğer kesimlerinde henüz yeterli kayıt işlemleri sağlanmadığından planlama çalışmalarını yapma olanağına henüz erişemedik. Ancak üreticilerimizin vergisiz akaryakıt desteğinden yararlanabilmeleri için Genel Tarım Sigortası’na başvurma zorunluluğu getirilmiştir. Bu şekliyle tüm üretimin kayıt altına alınması da sağlanacakt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oprak Ürünleri Kurumumuz görevine 2008 yılı içerisinde devam edecektir. Ancak Kurumun küçültülmesi ve yaptığı görevlerin özel sektöre de açılması konusunda başlatılmış olan çalışmalar sürdürülecekti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ayın Başkan, sayın milletvekilleri; Devlet Üretme Çiftlikleri Dairemizde bulunan örnek ağılımızda, süt verimliliği yapılan çalışmalar sayesinde artırılmış ve rantabıl bir işletme şekline dönüştürülmüştür. Devlet Üretme Çiftlikleri Dairemizdeki işletmeler, çiftçilerimize uygun fiyatta damızlık hayvan veya tohum temin etmesi için görevli olup, bu çalışmaları yaparken bir üretici gibi işlem görmeye başlamış ve bir üreticinin aldığı kadar destek alması ve kendini sürdürülebilir bir yapıya kavuşturulması sağlanmıştır. Devlet Üretme Çiftlikleri Dairesi tohumculuğu, hayvancılığı ve tarımsal mekanizasyonu geliştirme projesi 2007-2008 yılında ödeneği olmamasına rağmen kendi döner sermayesi çerçevesinde çalışmalarını sürdürecekti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arımda yapısal değişikliklerin akşamdan sabaha oluşturulması mümkün değildir. Tarımda yeniden yapılanma çalışmaları başlamış ve devam etmektedir. Ancak bunun sonuçlarını tam anlamıyla önümüzdeki yıllarda görmemiz mümkün olacaktır.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ayın Başkan, sayın milletvekilleri; 2007 yılı içerisinde ise Bakanlığıma ait bütçede, destekler miktarı 86 milyon YTL’dir. 2006 yılında gerçekleştirilmiş fakat ödenmeyen desteklere 2007 yılında 8 milyon YTL’ye yakın bir ödeme yapılmıştır. Gerçekleşen ve öngörülmeyen tahıl fiyatlarındaki artıştan dolayı 2007 yılındaki bütçe, destekler bütçesi yani 109 milyon YTL’de tamamlanması hedeflenmektedir. 2008 yılında Bakanlığıma ayrılan bütçe ise 2007’ye göre daraltılmıştır. Bu dar bütçe olanakları çerçevesinde, 2008 yılında da mümkün olan en iyi sonucu almak için çok çalışacağız. 2008 Mali Yılı Bütçesi’nin ülkemiz ve halkımız için hayırlı sonuçlar doğurmasını temenni eder,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Tarım Bakanlığı Bütçesi üzerinde söz isteyen var mı? Buyurun Sayın Akıncı.</w:t>
      </w:r>
    </w:p>
    <w:p>
      <w:pPr>
        <w:pStyle w:val="Normal"/>
        <w:jc w:val="both"/>
        <w:rPr>
          <w:sz w:val="24"/>
          <w:szCs w:val="24"/>
        </w:rPr>
      </w:pPr>
      <w:r>
        <w:rPr>
          <w:sz w:val="24"/>
          <w:szCs w:val="24"/>
        </w:rPr>
      </w:r>
    </w:p>
    <w:p>
      <w:pPr>
        <w:pStyle w:val="Normal"/>
        <w:jc w:val="both"/>
        <w:rPr/>
      </w:pPr>
      <w:r>
        <w:rPr>
          <w:sz w:val="24"/>
          <w:szCs w:val="24"/>
        </w:rPr>
        <w:tab/>
        <w:t>MUSTAFA AKINCI – Sayın Başkan, değerli milletvekilleri; Tarım Bakanlığı tabii ki çok geniş, çok şümullü bir alan kapsıyor. Belki de bir bütün gün tarımı konuşsak yetmez.</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Yerinden) – Evet.</w:t>
      </w:r>
    </w:p>
    <w:p>
      <w:pPr>
        <w:pStyle w:val="Normal"/>
        <w:jc w:val="both"/>
        <w:rPr>
          <w:sz w:val="24"/>
          <w:szCs w:val="24"/>
        </w:rPr>
      </w:pPr>
      <w:r>
        <w:rPr>
          <w:sz w:val="24"/>
          <w:szCs w:val="24"/>
        </w:rPr>
      </w:r>
    </w:p>
    <w:p>
      <w:pPr>
        <w:pStyle w:val="Normal"/>
        <w:jc w:val="both"/>
        <w:rPr/>
      </w:pPr>
      <w:r>
        <w:rPr>
          <w:sz w:val="24"/>
          <w:szCs w:val="24"/>
        </w:rPr>
        <w:tab/>
        <w:t>MUSTAFA AKINCI (Devamla) -  Aslında her Bakanlığa keşke bir tam gün ayırabilseydik ama o zaman da çok uzun bir zaman dilimine ihtiyacımız olacaktı. Ben o nedenle çok temel birkaç konuya dikkatinizi çekerek konuşmamı yapmak istiyorum. Ben bir tüketiciyim, bir tüketici olarak ne isterim bu ülkede ?Zannederim bütün tüketicilerin ortak arzusudur bu, sofrasındaki gıdadan emin olmak isterler.</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Güvenilir gıda. </w:t>
      </w:r>
    </w:p>
    <w:p>
      <w:pPr>
        <w:pStyle w:val="Normal"/>
        <w:jc w:val="both"/>
        <w:rPr>
          <w:sz w:val="24"/>
          <w:szCs w:val="24"/>
        </w:rPr>
      </w:pPr>
      <w:r>
        <w:rPr>
          <w:sz w:val="24"/>
          <w:szCs w:val="24"/>
        </w:rPr>
      </w:r>
    </w:p>
    <w:p>
      <w:pPr>
        <w:pStyle w:val="Normal"/>
        <w:jc w:val="both"/>
        <w:rPr/>
      </w:pPr>
      <w:r>
        <w:rPr>
          <w:sz w:val="24"/>
          <w:szCs w:val="24"/>
        </w:rPr>
        <w:tab/>
        <w:t>MUSTAFA AKINCI (Devamla) – Güvenilir gıda ister. Sağlıkla ilgili söylediğim bir şey vardı, onu da Sağlık Bakanlığı Bütçesinde herhalde gene anımsayacağız, konuşacağız. Hasta olmayı belli bir saat dilimine,  zaman dilimine indirgeyemeyiz, böyle bir lüksümüz yok. Bir hasta aman hafta sonu hasta olmayım, aman gecenin belli bir saatinden sonra hasta olmayım. Günün herhangi bir saatinde, haftanın herhangi bir gününde Allah korusun tabii ki hasta olduğunda güvenle gidebileceği, başvurabileceği, gittiği yerde doktorunu bulabileceği bir hastane örgütlenmesini nasıl ki arzu eder, buna benzer bir şekilde de bir insan sofrasına oturduğunda aman benim soframa gelen ürün tamam mı? Değil mi? İlaçlar bakımından tamam mı? Değil mi? Tarladan sofraya, mezbahadan sofraya gelen ürünler konusunda güven içerisinde olması bu duyguyu yüreğinde hissetmesi sanıyorum ki ana konudur. Bol üretim,  sağlıklı üretim, uygun fiyata alınabilecek ürünler tabii ki son derece önemlidir ama bunun bir de üretici yanı vardır tabii ki. Madalyonun öbür yüzünde bu ülke üreticisinin de elbette ürünlerini makul fiyatlı, girdilerle üretilebilmesi son derece önemlidir. Bu bağlamda bu yıl başlamış olan indirimli mazot, üreticiye indirimli mazot uygulamasının tabii ki iyi bir adım olduğunu söylemek isterim.</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Başkan Yardımcısı Sayın Gülboy Beydağlı’ya devreder)</w:t>
      </w:r>
    </w:p>
    <w:p>
      <w:pPr>
        <w:pStyle w:val="Normal"/>
        <w:jc w:val="both"/>
        <w:rPr/>
      </w:pPr>
      <w:r>
        <w:rPr>
          <w:sz w:val="24"/>
          <w:szCs w:val="24"/>
        </w:rPr>
        <w:tab/>
        <w:t>Tabii bu alınan mazotların da uygun alanlarda kullanıldığının da denetlenmesini tabii ki arzu ederim. Yani devlet üreticisine bu konuda bu katkıyı yaparken o amaca uygun olarak kullanılıp kullanılmadığını  da devletin tabii ki denetlemesi lazım. Biraz önce konuşmamın başında söylediğim güvenilir gıda, sağlıklı gıda verimli bir üretimi gerektirir ve işte hepimizin hedef olarak ortaya koyduğumuz Avrupa Birliği normlarını gerektirir. Bu bağlamda da yeni yasal mevzuatlar gerektirir.İşte Gıda Yasasından bahsediliyor. Bunu da tabii ki büyük bir ilgiyle ve merakla beklemekteyiz. Ümit ederim 2008’in önemli yasalarından bir tanesi de bu Yasamız olsun. Tarım deyince tabii ki akla en başta gelen konulardan biri herhalde su konusudur. Susuz tarım olmaz. Geçen sene Sayın Bakana espri olsun diye dediydim bir kişi varsa  aramızda ki boynu tutulacak, galiba bugünlerde o da Tarım Bakanıdır. Habire havaya bakar. Ne zaman kara bulutlar gelecekte yağmurlar düşecek. E, şimdi ben bu hafta da yağmasını beklerdim Meteorolojiye göre öyleydi de pek bir iki gündür bahar havası yaşanmaya başladık yine Lefkoşa’da. Bilmiyorum diğer bölgelerde ne, yalnız Karpaz’ı örnek verme bana. Çünkü Karpaz bu memleketin en çok yağış alan bölgesidir. O nedenle Karpaz...</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Yerinden) – Ama bugün Lefkoşa’ya yağdı Mustafa Bey.</w:t>
      </w:r>
    </w:p>
    <w:p>
      <w:pPr>
        <w:pStyle w:val="Normal"/>
        <w:jc w:val="both"/>
        <w:rPr>
          <w:sz w:val="24"/>
          <w:szCs w:val="24"/>
        </w:rPr>
      </w:pPr>
      <w:r>
        <w:rPr>
          <w:sz w:val="24"/>
          <w:szCs w:val="24"/>
        </w:rPr>
      </w:r>
    </w:p>
    <w:p>
      <w:pPr>
        <w:pStyle w:val="Normal"/>
        <w:jc w:val="both"/>
        <w:rPr>
          <w:sz w:val="24"/>
          <w:szCs w:val="24"/>
        </w:rPr>
      </w:pPr>
      <w:r>
        <w:rPr>
          <w:sz w:val="24"/>
          <w:szCs w:val="24"/>
        </w:rPr>
        <w:tab/>
        <w:t>MUSTAFA AKINCI (Devamla) – Ama nedir yağdığı!</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İnşallah bu akşam daha çok yağacak. </w:t>
      </w:r>
    </w:p>
    <w:p>
      <w:pPr>
        <w:pStyle w:val="Normal"/>
        <w:jc w:val="both"/>
        <w:rPr>
          <w:sz w:val="24"/>
          <w:szCs w:val="24"/>
        </w:rPr>
      </w:pPr>
      <w:r>
        <w:rPr>
          <w:sz w:val="24"/>
          <w:szCs w:val="24"/>
        </w:rPr>
      </w:r>
    </w:p>
    <w:p>
      <w:pPr>
        <w:pStyle w:val="Normal"/>
        <w:jc w:val="both"/>
        <w:rPr/>
      </w:pPr>
      <w:r>
        <w:rPr>
          <w:sz w:val="24"/>
          <w:szCs w:val="24"/>
        </w:rPr>
        <w:tab/>
        <w:t xml:space="preserve">MUSTAFA AKINCI (Devamla) – Yeterli değil, yeterli değil. Yani tabii ki bu yetersiz yağmurlar bize her damla suyun ne kadar önemli olduğunu hatırlatıyor. Hani ekonomide konuştuyduk gelirleri artırmak önemlidir de, giderleri de israf etmemek, harcamada dikkatli harcamak da çok önemlidir diyorduk ya ekonomiyi tartışırken su konusunda da tabii ki son derece önemli, girdisi fazla olsun, tabii yağmur yağsın. Bol bol yağsın ancak harcamada da, o suyu tüketirken de çok dikkatli olmamız lazım. Gerek tarımda, gerek kullanma suyu olarak evlerimizde kullanmakta olduğumuz su bakımından da, yani bu küresel ısınma denen hadiseyi hiç yabana atmamamız lazım. Gerçekten bu konuda ciddi bizi uyarması gereken, hatta geç kalınmış, uyarı bakımından geç kalınmış bir noktada olduğumuzu düşünüyorum ben. Nesiller olarak, yani yalnız Kıbrıslılar olarak değil, dünyada yaşayan nesiller olarak zannederim gelecek kuşaklara çok da hayrın bir dünya bırakmamaktayız bu anlamda. Tabii başka ülkelerin, daha büyük ülkelerin bu konudaki sorumlulukları küresel ısınmaya yaptıkları olumsuz katkılar bakımından sorumlulukları bizden çok daha fazla olabilir ama ne kadar küçük bir toplum olursak olalım, ne kadar küçük bir toprak parçasında yaşıyor olursak olalım yine de elbette bizim de yapacaklarımız vardır, yapmamız gerekenler vardır. </w:t>
      </w:r>
    </w:p>
    <w:p>
      <w:pPr>
        <w:pStyle w:val="Normal"/>
        <w:jc w:val="both"/>
        <w:rPr>
          <w:sz w:val="24"/>
          <w:szCs w:val="24"/>
        </w:rPr>
      </w:pPr>
      <w:r>
        <w:rPr>
          <w:sz w:val="24"/>
          <w:szCs w:val="24"/>
        </w:rPr>
      </w:r>
    </w:p>
    <w:p>
      <w:pPr>
        <w:pStyle w:val="Normal"/>
        <w:jc w:val="both"/>
        <w:rPr/>
      </w:pPr>
      <w:r>
        <w:rPr>
          <w:sz w:val="24"/>
          <w:szCs w:val="24"/>
        </w:rPr>
        <w:tab/>
        <w:t xml:space="preserve">Mezbahalar; eski bir belediye başkanı olmam nedeni ile benim de ilgi alanımdadır tabii ki ve mezbahaların ne kadar önemli olduğunu, gıda güvenliği, et güvenliği bakımından sadece mezbahaların değil, mezbahadan kasaba, Pazar yerine taşınan etlerin de o taşınma koşullarının da ne kadar önemli olduğunun bilinci içerisindeyim. Bu memleketin önemli meselelerinin bir tanesi de budur. Bu konuda çok ciddi projelere ihtiyacımız vardır. Avrupa Birliği diyoruz bu halimiz ile giremeyiz. Bu mezbahalarla bizi kimse almaz Avrupa Birliğine. Yani deyin ki biz ayrı tanınmış bir devlet bile olsak ve bizi almak isteseler sadece mezbahalardan dolayı zaten bizi sokmazlar onun içerisine. Hep veririm bu örneği, Güney de Avrupa Birliğine girme çalışmaları sırasında son yıl içerisinde 30 tane mezbahasını kapatmak zorunda kaldı. Dolayısıyla biz tabii Avrupa Birliğinin eninde sonunda parçası olacağız. Onun için bu hedefleri yakalamak için uğraşmamız lazım. Bu normları yakalamak için uğraşmamız lazım ve mezbahalarla ilgili mutlaka çalışma yapmamız lazım. Köy bazında kaçak olarak veteriner kontrolü olmadan da yapılan kesimler olduğunu zannederim bilmeyenimiz yoktur bu memlekette. Ha, kontrollü yapılan kesimler, kesimlerin şartları iyileştirmeye muhtaçtır ama bir de tabii veteriner kontrolsüz yapılan kesimler de vardır bu memlekette. Tabii son zamanlarda basına yansıyan hele bu Şap hastalığı nedeni ile daha da duyarlılığın arttığı ortamda yakalanan et kaçakçıları da gündeme geldi toplumun.Bu da  son derece önemlidir. Bunların üzerine mutlaka gitmemiz gerekmektedir. </w:t>
      </w:r>
    </w:p>
    <w:p>
      <w:pPr>
        <w:pStyle w:val="Normal"/>
        <w:jc w:val="both"/>
        <w:rPr>
          <w:sz w:val="24"/>
          <w:szCs w:val="24"/>
        </w:rPr>
      </w:pPr>
      <w:r>
        <w:rPr>
          <w:sz w:val="24"/>
          <w:szCs w:val="24"/>
        </w:rPr>
      </w:r>
    </w:p>
    <w:p>
      <w:pPr>
        <w:pStyle w:val="Normal"/>
        <w:jc w:val="both"/>
        <w:rPr/>
      </w:pPr>
      <w:r>
        <w:rPr>
          <w:sz w:val="24"/>
          <w:szCs w:val="24"/>
        </w:rPr>
        <w:tab/>
        <w:t xml:space="preserve">Hayvancılık ile ilgili hayvan üreticilerinin çeşitli dertleri yansımıştır basına. Ben eminim Sayın Bakan da bunları takip etmektedir, okumaktadır. 4 Aralık tarihli bir günlük gazetede “Hayvan Üreticileri Dertli” diye başlığı olan bir sayfa kadar bir yazı vardır haber niteliğinde. O da Gıda Yasasından bahsediyor. Ama Yem Fabrikasının Binboğa’nın, üreticilere faiz uygulamaya başladığından yakınmaktadırlar. Soğuk Zincir Projesinin tamamen durduğunu söylemektedir bu üreticiler. Tabii bir rakam vermektedirler burada, 1200 üreticiden bahsediyorlar. Ve diyorlar ki, sadece 120 tanesi geçti ve konan hedef başarılamadı soğuk zincir olayı durdu. Soğuk zincir olayı tabii hem verimin artması bakımından biraz önce Sayın Bakanın da verdiği rakamlarda az da olsa bir verim artışının olduğunu görüyoruz kilo bazında. Ama sadece verim açısından değil bence onun önemi. Sağlık açısından da son derece önemli, hijyen açısından da son derece önemli. Dolayısıyla bu Soğuk Zincir Projesinin mutlaka kesintiye uğramadan devam etmesi gerekmektedir. Sayın Bakan çok samimi bir şey söyledi. Hayvanlarımızın sayısını bilmiyoruz dedi. Nasıl ki insanlarımızın sayısını tam bilmeyiz hayvanların sayısını da bilmeyiz. Sayın İçişleri Bakanı illa, biliriz der sayısını insanlarımızın. İlla biliriz der.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Kesinlikle Sayın Bakan. Nüfus sayımı yaptı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 Yahu, nüfus sayımını yaptın da ondan sonra Cumhurbaşkanın çıkar derse 500 bin kişiye varır buradaki insanlar. O manaya gelen bir cümle söylerse, senin nüfus rakamın ile onun söylediği rakam birbirini tutmaz. Dolayısıyla herkes de farkındadır ama. Bu ülkede gerçek anlamda kaş kişiyiz diye sorsak her birimiz başka bir şey söyleyecek ve kimse de sizin nüfus sayımının rakamını söylemeyecek.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iz söylediğimize, rakamlara bakıyoruz. Öbürleri öngörüdür sadece. </w:t>
      </w:r>
    </w:p>
    <w:p>
      <w:pPr>
        <w:pStyle w:val="Normal"/>
        <w:jc w:val="both"/>
        <w:rPr>
          <w:sz w:val="24"/>
          <w:szCs w:val="24"/>
        </w:rPr>
      </w:pPr>
      <w:r>
        <w:rPr>
          <w:sz w:val="24"/>
          <w:szCs w:val="24"/>
        </w:rPr>
      </w:r>
    </w:p>
    <w:p>
      <w:pPr>
        <w:pStyle w:val="Normal"/>
        <w:jc w:val="both"/>
        <w:rPr>
          <w:sz w:val="24"/>
          <w:szCs w:val="24"/>
        </w:rPr>
      </w:pPr>
      <w:r>
        <w:rPr>
          <w:sz w:val="24"/>
          <w:szCs w:val="24"/>
        </w:rPr>
        <w:tab/>
        <w:t>MUSTAFA AKINCI (Devamla) - Evet, şimdi hayvan sayımızı da bilmek zorundayız tabii. İnsan sayımızı nasıl ki bilmek zorundayız aksi takdirde hiçbir planlama yapamazsınız. Ama hayvan üreticileri biliyorlar. Onlar diyor ki, bu kadar hayvanımız var. Onun için girdim bu konuya. Diyorlar ki, 60 bin adetti diyor. Herhalde bu küçük baş mı, büyük baş mı?</w:t>
      </w:r>
    </w:p>
    <w:p>
      <w:pPr>
        <w:pStyle w:val="Normal"/>
        <w:jc w:val="both"/>
        <w:rPr>
          <w:sz w:val="24"/>
          <w:szCs w:val="24"/>
        </w:rPr>
      </w:pPr>
      <w:r>
        <w:rPr>
          <w:sz w:val="24"/>
          <w:szCs w:val="24"/>
        </w:rPr>
      </w:r>
    </w:p>
    <w:p>
      <w:pPr>
        <w:pStyle w:val="Normal"/>
        <w:jc w:val="both"/>
        <w:rPr>
          <w:sz w:val="24"/>
          <w:szCs w:val="24"/>
        </w:rPr>
      </w:pPr>
      <w:r>
        <w:rPr>
          <w:sz w:val="24"/>
          <w:szCs w:val="24"/>
        </w:rPr>
        <w:tab/>
        <w:t xml:space="preserve">TARIM BAKANI ÖNDER SENNAROĞLU - Büyükbaş olacak. </w:t>
      </w:r>
    </w:p>
    <w:p>
      <w:pPr>
        <w:pStyle w:val="Normal"/>
        <w:jc w:val="both"/>
        <w:rPr>
          <w:sz w:val="24"/>
          <w:szCs w:val="24"/>
        </w:rPr>
      </w:pPr>
      <w:r>
        <w:rPr>
          <w:sz w:val="24"/>
          <w:szCs w:val="24"/>
        </w:rPr>
      </w:r>
    </w:p>
    <w:p>
      <w:pPr>
        <w:pStyle w:val="Normal"/>
        <w:jc w:val="both"/>
        <w:rPr/>
      </w:pPr>
      <w:r>
        <w:rPr>
          <w:sz w:val="24"/>
          <w:szCs w:val="24"/>
        </w:rPr>
        <w:tab/>
        <w:t xml:space="preserve">MUSTAFA AKINCI (Devamla) – 60-62 bu sene diyor. Geçen sene 60’ dı . Yani bir, iki bin fark var diyor. Yani biz, küçük başıdır şu bilmeyiz? Yoksa küçük baş büyük baş hiçbirini bilmeyi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Tam kesin bilgi yok. Yine varsayımdır. Çünkü olamaz. Sistem yok zaten olması için. Hayvan Kayıt Yasamız yok, nasıl sistem olacak? Kaydı adam yapar yeni yılda diyelim ki iki ay sonra hayvanları satıldı, onu bilmen. Yani sistem olmadığı için bilemezsin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Ama kabataslak biliyoru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Kabataslak biliyorsunuz, tam olarak bilemezsiniz. </w:t>
      </w:r>
    </w:p>
    <w:p>
      <w:pPr>
        <w:pStyle w:val="Normal"/>
        <w:jc w:val="both"/>
        <w:rPr>
          <w:sz w:val="24"/>
          <w:szCs w:val="24"/>
        </w:rPr>
      </w:pPr>
      <w:r>
        <w:rPr>
          <w:sz w:val="24"/>
          <w:szCs w:val="24"/>
        </w:rPr>
      </w:r>
    </w:p>
    <w:p>
      <w:pPr>
        <w:pStyle w:val="Normal"/>
        <w:jc w:val="both"/>
        <w:rPr/>
      </w:pPr>
      <w:r>
        <w:rPr>
          <w:sz w:val="24"/>
          <w:szCs w:val="24"/>
        </w:rPr>
        <w:tab/>
        <w:t xml:space="preserve">MUSTAFA AKINCI (Devamla) – Bu büyükbaş bu kadar 250, 300 bin de küçükbaş. Yani birkaç senedir böyledir düzen. Bu rakamlar çok oynamıyo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Hayvan Kayıt Yasası hayata geçtikten sonra. İkincisi vergisiz akar yakıt desteği olması için mutlaka müracaat etme gerekliliği olduğundan dolayı bu ikisinden dolayı bundan sonra günü gününe kesin olarak bileceğ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Kesin olarak bilinecek. Evet, güzel. Bilinmesinde fayda var tabii ki. </w:t>
      </w:r>
    </w:p>
    <w:p>
      <w:pPr>
        <w:pStyle w:val="Normal"/>
        <w:jc w:val="both"/>
        <w:rPr>
          <w:sz w:val="24"/>
          <w:szCs w:val="24"/>
        </w:rPr>
      </w:pPr>
      <w:r>
        <w:rPr>
          <w:sz w:val="24"/>
          <w:szCs w:val="24"/>
        </w:rPr>
      </w:r>
    </w:p>
    <w:p>
      <w:pPr>
        <w:pStyle w:val="Normal"/>
        <w:jc w:val="both"/>
        <w:rPr/>
      </w:pPr>
      <w:r>
        <w:rPr>
          <w:sz w:val="24"/>
          <w:szCs w:val="24"/>
        </w:rPr>
        <w:tab/>
        <w:t xml:space="preserve">Balıkçılık konusunda da yine basında bir haber vardı geçtiğimiz günlerde. Kaçak avdan bahsediyor. DAÜ’den bir açıklamaydı bu Sualtı Araştırma Görüntüleme Merkezi Yönetim Kurulu üyesi bir arkadaş. Kaçak av nedeni ile balıkçılık sektörü büyük tehlikededir diyor. Bunun yanı sıra deniz kirliliği, küresel ısınma gibi daha başka nedenler var, balıklar giderek azalıyor ülkemiz denizlerinde. Bu konu da raporunuzda çok kısa değinilmiş bir konu.  Ama bu ülke için bence çok önemli bir konu. Bahsettiğiniz yapay balık üreme alanlarının geliştirilmesi ile ilgili konu o proje bence son derece önemlidir. Dört tarafımız denizlerle çevrili ama balık fakiri bir memleket durumundayız. Bu konu da özellikle üzerinde durulması gereken konularımızdan biridir diye düşünmekteyim. </w:t>
      </w:r>
    </w:p>
    <w:p>
      <w:pPr>
        <w:pStyle w:val="Normal"/>
        <w:jc w:val="both"/>
        <w:rPr>
          <w:sz w:val="24"/>
          <w:szCs w:val="24"/>
        </w:rPr>
      </w:pPr>
      <w:r>
        <w:rPr>
          <w:sz w:val="24"/>
          <w:szCs w:val="24"/>
        </w:rPr>
      </w:r>
    </w:p>
    <w:p>
      <w:pPr>
        <w:pStyle w:val="Normal"/>
        <w:jc w:val="both"/>
        <w:rPr/>
      </w:pPr>
      <w:r>
        <w:rPr>
          <w:sz w:val="24"/>
          <w:szCs w:val="24"/>
        </w:rPr>
        <w:tab/>
        <w:t>Son olarak Şap’la ilgili bir şeyler söylemek isterim. Nevada’dan Kaliforniya’ya geçtim bu yaz arabayla Amerika’da. Yazda ordaydım. Tam sınırda büyük levhalar ve bazı kulübeler vardı. Levhalarda bazı kurallar hatırlatılıyordu.  Bir vilayetten, eyaletten öbür eyalete geçerken bitki, yiyecek, sebze, meyve götürmek yasak. Kaliforniya Amerika’nın üretim deposudur bildiğiniz gibi, tarım deposudur. Dolayısıyla kendilerini korumaya alıyorlar ve başka bir eyaletten o tarafa geçirilecek olan bir şey hakkında bile titizlik gösteriyorlar aman bir hastalık bulaşmasın. O nedenle ben Şap hastalığı ile ilgili Tarım Bakanlığının sınırlarda aldığı önlemlere hiçbir zaman karşı çıkmadım. Bunu da destekledim, bunun da doğru olduğunu biliyorum ve söylüyorum. Yalnız Nevada’dan Kaliforniya’ya geçen her arabanın arkasını açıp da yoklamazlar. O levhalar vardır, vızır vızır arabalar geçer. Nitekim bizim içinde bulunduğumuz arabayı da durdurmadılar ama istediği arabayı da çekebilir bir kenara da diyebilir gelin bakalım şüphelenirim, ben bu kontrolü yapacağım. Ha, dolayısıyla Şapla ilgili yani işte o ilaçlama ve bu konuda alınan tedbirler birtakım sıkıntılar yaratmış olsa da tabii ki kendimizi korumak zorundayız ve bu konulara titizlik göstermemiz lazım ama bunu yaparken de ifrata kaçmamamız lazım. Bunu başka amaçlar için yapılıyor imasının yaratılmaması lazım, yani öyle her arabayı bire bir yoklamanın da bu Şap hastalığı meselesi ile de uzaktan yakından ilgisi olmadığını düşünürüm. Bir haber gördüm gazetelerde o 10 kilometrelik olayı da galiba bir gevşetmeye gidiyorlar Güney’de. Ocak ayının içinde de yavaş yavaş Avrupa Birliğinden gereken temiz kağıdını diyelim alacaklar öyle görünüyor ve dolayısıyla bu tehlikede Adamızdan gitmiş olacak. Gitsin bir an önce ne onların hayvancılığı zarar görsün, ne bizim hayvancılığımız zarar görsün ama dediğim gibi bu konularda da çok dikkatli ve hassas davranmamız lazım. Hastalıkla ilgili tedbirler tamam, onu aşan noktada böyle her arabayı yoklama noktasında da Başbakanlık Bütçesinde de konuştuyduk bu konuyu. Bunun ölçüsünün doğru yakalanmasının da gerekli olduğu kanaatindeyi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Söz sırası Sayın Seylani’de.</w:t>
      </w:r>
    </w:p>
    <w:p>
      <w:pPr>
        <w:pStyle w:val="Normal"/>
        <w:jc w:val="both"/>
        <w:rPr>
          <w:sz w:val="24"/>
          <w:szCs w:val="24"/>
        </w:rPr>
      </w:pPr>
      <w:r>
        <w:rPr>
          <w:sz w:val="24"/>
          <w:szCs w:val="24"/>
        </w:rPr>
      </w:r>
    </w:p>
    <w:p>
      <w:pPr>
        <w:pStyle w:val="Normal"/>
        <w:jc w:val="both"/>
        <w:rPr>
          <w:sz w:val="24"/>
          <w:szCs w:val="24"/>
        </w:rPr>
      </w:pPr>
      <w:r>
        <w:rPr>
          <w:sz w:val="24"/>
          <w:szCs w:val="24"/>
        </w:rPr>
        <w:tab/>
        <w:t>Buyurun efendim.</w:t>
      </w:r>
    </w:p>
    <w:p>
      <w:pPr>
        <w:pStyle w:val="Normal"/>
        <w:jc w:val="both"/>
        <w:rPr>
          <w:sz w:val="24"/>
          <w:szCs w:val="24"/>
        </w:rPr>
      </w:pPr>
      <w:r>
        <w:rPr>
          <w:sz w:val="24"/>
          <w:szCs w:val="24"/>
        </w:rPr>
      </w:r>
    </w:p>
    <w:p>
      <w:pPr>
        <w:pStyle w:val="Normal"/>
        <w:jc w:val="both"/>
        <w:rPr/>
      </w:pPr>
      <w:r>
        <w:rPr>
          <w:sz w:val="24"/>
          <w:szCs w:val="24"/>
        </w:rPr>
        <w:tab/>
        <w:t xml:space="preserve">ALİ SEYLANİ (Lefkoşa) – Sayın Başkan, değerli milletvekilleri; tabii ki tarım denince, hayvancılık denince akla yağmur gelir, su gelir. İnşallah hava karardı yağmurlar da gelir ve bu dertten hem Tarım Bakanı, hem köylümüz, hem hayvancımız hep birlikte kurtuluruz.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Karar verdik artık yağmuru da yağdır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Tabii ki yine tarım denince, hayvancılık denince köy gelir, köylülük gelir ama maalesef dünyada değişen üretim ilişkilerinden dolayı artık köy ve köylülük başka bir anlam taşıdı. Çünkü Sayın İçişleri Bakanı bakar ve güler. Çünkü yakında belediyeler, yerel yönetimler hep köyleri de içine alıyorlar.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Köy kalmayacak. </w:t>
      </w:r>
    </w:p>
    <w:p>
      <w:pPr>
        <w:pStyle w:val="Normal"/>
        <w:jc w:val="both"/>
        <w:rPr>
          <w:sz w:val="24"/>
          <w:szCs w:val="24"/>
        </w:rPr>
      </w:pPr>
      <w:r>
        <w:rPr>
          <w:sz w:val="24"/>
          <w:szCs w:val="24"/>
        </w:rPr>
      </w:r>
    </w:p>
    <w:p>
      <w:pPr>
        <w:pStyle w:val="Normal"/>
        <w:jc w:val="both"/>
        <w:rPr>
          <w:sz w:val="24"/>
          <w:szCs w:val="24"/>
        </w:rPr>
      </w:pPr>
      <w:r>
        <w:rPr>
          <w:sz w:val="24"/>
          <w:szCs w:val="24"/>
        </w:rPr>
        <w:tab/>
        <w:t>ALİ SEYLANİ (Devamla) – Tabii ki köy kalmayacak, zaten hayatın pratiğine baktığımızda bugün köylüsü de, kentlisi de yumurtayı marketten alıyor, ekmeği marketten alıyor, sütü marketten alıyor. Bu ilişkiler değişti ama yine üretimin merkezi  köy.</w:t>
      </w:r>
    </w:p>
    <w:p>
      <w:pPr>
        <w:pStyle w:val="Normal"/>
        <w:jc w:val="both"/>
        <w:rPr>
          <w:sz w:val="24"/>
          <w:szCs w:val="24"/>
        </w:rPr>
      </w:pPr>
      <w:r>
        <w:rPr>
          <w:sz w:val="24"/>
          <w:szCs w:val="24"/>
        </w:rPr>
      </w:r>
    </w:p>
    <w:p>
      <w:pPr>
        <w:pStyle w:val="Normal"/>
        <w:jc w:val="both"/>
        <w:rPr/>
      </w:pPr>
      <w:r>
        <w:rPr>
          <w:sz w:val="24"/>
          <w:szCs w:val="24"/>
        </w:rPr>
        <w:tab/>
        <w:t xml:space="preserve">Şimdi eğer siyaset yapıyorsak ve burası da Meclisse her şeyi ortaya koymak lazım, yapılanları konuşup eksiklikleri dile getirmek lazım. Çünkü burası bir ibadet yeri değildir, hiç çekinmemek lazım. Dün ne vardı, biz bugün neleri hayata geçirdik.Çiftçiler için teşvikler devam ediyor. İşte Ekimde teşvikler var, kuraklıkta kuraklık ödemeleri var. Biz hatırlıyorum 2004 yılında köylere giderdik insanlar, köylü, çiftçi, hayvancı, üretici bin bir dert sıralardı bize. Bugün bunlar en alt seviyeye indirilmiştir. Her şey çözüldü mü? Her şey çözülmemiştir, çünkü hayat devam ediyor. Sayın Bakan da belirtti, tarım canlı bir organizmadır bitkisi ile, hayvanı ile. Dolayısıyla canlının olduğu yerde sorunlar bitmez. Tıpkı sağlıkta olduğu gibi. İstediğiniz kadar mükemmel hastaneler yapınız sağlık sorunları olacaktır. Ama mühim olan bunu en az seviyeye indirmektir. </w:t>
      </w:r>
    </w:p>
    <w:p>
      <w:pPr>
        <w:pStyle w:val="Normal"/>
        <w:jc w:val="both"/>
        <w:rPr>
          <w:sz w:val="24"/>
          <w:szCs w:val="24"/>
        </w:rPr>
      </w:pPr>
      <w:r>
        <w:rPr>
          <w:sz w:val="24"/>
          <w:szCs w:val="24"/>
        </w:rPr>
      </w:r>
    </w:p>
    <w:p>
      <w:pPr>
        <w:pStyle w:val="Normal"/>
        <w:jc w:val="both"/>
        <w:rPr/>
      </w:pPr>
      <w:r>
        <w:rPr>
          <w:sz w:val="24"/>
          <w:szCs w:val="24"/>
        </w:rPr>
        <w:tab/>
        <w:t xml:space="preserve">Hayvancılık ile ilgili bir uygulama getirildi. İşte doğumda 250 bin, kesimde 500 bin YTL’lik bir teşvik getirildi. İyi oldu. Çünkü o günlerde köye gittiğimizde hayvancılar hep şikayet ediyordu, işte hayvanlar hep elimizde kaldı, danaları satamıyoruz. Hatta bir espri de olmuştu Ulusal Birlik Partisi buradayken, bir yılda danalar nasıl 800 kiloya çıktı diye bir tartışma da yaşanmıştı. Yani sanki CTP döneminde hayvanlar kesim veya ihracat imkanı sağlanmadı, onun için köylü bizden şikayetçi. Tabii bu iyi bir uygulama oldu. Ama bugün bakıyoruz kasaplar diyor ki, et iznine iptal veriniz. Bu da otuz yılda ülkede plansızlığın programsızlığın getirdiği bir sonuç. Yani bir yıl teşvik verirsiniz ertesi yıl kesecek hayvan bulamıyorsunuz. Gerçekten bugün hem et fiyatları yükseldi hem de kasaplar gerçekten şikayetçi, çünkü hayvan bulamıyorlar kesmek için. </w:t>
      </w:r>
    </w:p>
    <w:p>
      <w:pPr>
        <w:pStyle w:val="Normal"/>
        <w:jc w:val="both"/>
        <w:rPr>
          <w:sz w:val="24"/>
          <w:szCs w:val="24"/>
        </w:rPr>
      </w:pPr>
      <w:r>
        <w:rPr>
          <w:sz w:val="24"/>
          <w:szCs w:val="24"/>
        </w:rPr>
      </w:r>
    </w:p>
    <w:p>
      <w:pPr>
        <w:pStyle w:val="Normal"/>
        <w:jc w:val="both"/>
        <w:rPr/>
      </w:pPr>
      <w:r>
        <w:rPr>
          <w:sz w:val="24"/>
          <w:szCs w:val="24"/>
        </w:rPr>
        <w:tab/>
        <w:t xml:space="preserve">Mazot ile ilgili düşük fiyat uygulaması gerçekten çok önemli. Bütün köylü bizim gezebildiğimiz yerlerde takdir ediyor bu tür teşviklerin devam etmesini. Tabii ki suüistimaller var mı? Olmayacak diye biliyoruz. Sayın Bakanın öyle açıklamaları var. Ama nasıl olmaz bu? Biraz önce Sayın Akıncı’nın belirttiği bir şey var, işte hayvan sayısını biliyor musunuz. Siz, üreticinin ne kadar hayvanı olduğunu, ne kadar tarım arazisi ektiğinin hesabını bilmezseniz suüstimal olacak. Ha bunu en aza indirmek lazım. Kayıtla ilgili süreç başlamıştır, bilgimizdedir. Ama kayıt çok önemli. Kayıt sadece işte büyükbaş hayvan bu kadar, küçükbaş da yetmiyor. Bana göre planlı bir tarım ile hayvancılık politikası istiyorsak bunların cinsiyetlerini de, ürettiği süt miktarını da, belki hastalıklarını da hepsini kayıt altına almak gerekir ki daha sağlıklı bir daha üretken bir yapıya ulaşabilelim. </w:t>
      </w:r>
    </w:p>
    <w:p>
      <w:pPr>
        <w:pStyle w:val="Normal"/>
        <w:jc w:val="both"/>
        <w:rPr>
          <w:sz w:val="24"/>
          <w:szCs w:val="24"/>
        </w:rPr>
      </w:pPr>
      <w:r>
        <w:rPr>
          <w:sz w:val="24"/>
          <w:szCs w:val="24"/>
        </w:rPr>
      </w:r>
    </w:p>
    <w:p>
      <w:pPr>
        <w:pStyle w:val="Normal"/>
        <w:jc w:val="both"/>
        <w:rPr/>
      </w:pPr>
      <w:r>
        <w:rPr>
          <w:sz w:val="24"/>
          <w:szCs w:val="24"/>
        </w:rPr>
        <w:tab/>
        <w:t xml:space="preserve">Soğuk zincire geçme konusu, evet teşvik ediliyor, birtakım katkılar sağlanıyor. Ama soğuk zincir ile ilgili sorunlar da var, bunu da inkar edemeyiz. Öyle hayvancılık bölgeleri vardır, yolu vardır elektriği yoktur. Öyle hayvancılık bölgeleri vardır yolu, elektriği vardır yeterli suyu yoktur. Bunlar hep tartışıyoruz. Ben bütçenin komitede tartışılması sürecinde de bu TC  yardımları ile ilgili bir şeyler söylemiştim. Üç yıldır Haspolat’tan Mesarya’ya su götürülmesi hayvancılık ile ilgili bir proje var. Bir türlü bu Proje hayata geçmiyor. İşte yardım alınamıyor, katkı sağlanamıyor, zaten devletin gelirleri cari bütçeyi karşılamakta yetersizdir. Ama eğer biz üretimi, hayvancılığı teşvik edeceksek bu tür yatırımlar için kaynak yaratmak durumundayız. Bugün hayvancılığın, büyük oranda hayvancılık Mesarya’da yapılıyorsa ve bugün orada hayvancılık yapan insanlar şebeke içme suyunu hayvancılık ihtiyaçlarında kullanıyorsa bu başka açıdan da sıkıntılar getirmektedir. Onun için bu Projelerin hayata geçmesi lazım biran önce. </w:t>
      </w:r>
    </w:p>
    <w:p>
      <w:pPr>
        <w:pStyle w:val="Normal"/>
        <w:jc w:val="both"/>
        <w:rPr>
          <w:sz w:val="24"/>
          <w:szCs w:val="24"/>
        </w:rPr>
      </w:pPr>
      <w:r>
        <w:rPr>
          <w:sz w:val="24"/>
          <w:szCs w:val="24"/>
        </w:rPr>
      </w:r>
    </w:p>
    <w:p>
      <w:pPr>
        <w:pStyle w:val="Normal"/>
        <w:jc w:val="both"/>
        <w:rPr/>
      </w:pPr>
      <w:r>
        <w:rPr>
          <w:sz w:val="24"/>
          <w:szCs w:val="24"/>
        </w:rPr>
        <w:tab/>
        <w:t>Tabii ki yine bu tarımı ilgilendiren, hayvancılığı ilgilendiren bir konu. Biz üç yıl önce köylere çıktığımızda köylü şikayet ediyordu. İşte falan partinin örgüt başkanı o günkü yani bir önceki dönemde, özellikle Ulusal Birlik Partisi, Demokrat Partili köy örgüt başkanları bu tarla icarları konusunda. Biz Yılmaz Köye gittik. Ve Örgüt Başkanının üç bin dönüm tarla ektiğini söyledi bize köylü. Bugün Yılmaz Köyde herhalde üç bin dönüm tarlayı otuz tane çiftçi veya hayvancı paylaşmaktadır. Bu, Yılmaz Köy için değil sadece, benim gezdiğim 16 köy vardır Mesarya’da,bu denge, bu adalet sağlanmıştır ve bu köylüden, çiftçiden büyük bir destek görmektedir. Ha, istisnai bir takım şikayetler gelmez mi? Gelebilir ama benim görebildiğim kadar 2007 yılında da tarla icarları konusunda belki bu direk Tarım Bakanlığının konusu değil ama ekimi ilgilendirdiği için, çiftçiyi ilgilendirdiği için onların konusu. Bir adalet sağlanmıştır. İşte özellikle kamu görevlilerine tarla icarları edilmemesi, emeklilere icar edilmemesi ama eğer fazla imkan varsa veya talep az ise bunlara da verilmesi gündeme gelmiştir. Tabii bu hayvancılık ve tarımla ilgili teşvikler işte tarla icarları konusu geldiğinde başka bir şeyi de konuşmak lazım. Geçmişte gerçek çiftçi diye bir tanım, bir ifade diye ortaya atılmıştı. Gerçek çiftçi, gerçek hayvancı nedir? Bunun tanımı yapılması gerekir. Gerçekten bugün hayatını hayvancılıkla, hayatını tarımla geçiren insanlar vardır. Bir de ikinci iş olarak bu tarımı ve hayvancılığı yapan insanlar vardır. Tabii ki insanların anadan, babadan kalma tarlalarını satıp işte bir kamu görevlisiyse sen bunları satacaksın tarımla uğraşmayacaksın, hayvancılıkla uğraşmayacaksın gibi bir yaklaşım içerisinde olamayız ama gerçekten bir kamu görevlisi ile, bir öğretmenle, bir başka kamu kurum, kuruluşlunda çalışanın eşit koşularda teşvik alması, primlendirilmesi, tarımcının, hayvancının işte düşük ücretli mazot haklarından faydalanması köy içerisinde üretici arasında da haksız bir rekabeti gündeme getirmektedir. Bunlara dikkat etmek lazım, bunlarla ilgili tedbirler almak lazımdır. Bir takım insanlar bu konudan rahatsız olabilir, olacaktır. Aksi takdirde şunu yapmak lazım bütün herkesi devlete istihdam edeceksiniz. Herkese diyeceksiniz ki ikinci iş yapacaksınız ve bu sorunu çözeceksiniz. Bununla ilgili tedbirler alınabilir ve çok da bu söylediğimiz kesimler tarafından takdir edilir.</w:t>
      </w:r>
    </w:p>
    <w:p>
      <w:pPr>
        <w:pStyle w:val="Normal"/>
        <w:jc w:val="both"/>
        <w:rPr>
          <w:sz w:val="24"/>
          <w:szCs w:val="24"/>
        </w:rPr>
      </w:pPr>
      <w:r>
        <w:rPr>
          <w:sz w:val="24"/>
          <w:szCs w:val="24"/>
        </w:rPr>
      </w:r>
    </w:p>
    <w:p>
      <w:pPr>
        <w:pStyle w:val="Normal"/>
        <w:jc w:val="both"/>
        <w:rPr/>
      </w:pPr>
      <w:r>
        <w:rPr>
          <w:sz w:val="24"/>
          <w:szCs w:val="24"/>
        </w:rPr>
        <w:tab/>
        <w:t>Şimdi Şap hastalığı ile ilgili tedbirler alındı. Sayın Akıncı da değindi. Bunlar doğru şeyler ama ülkede üretimi planlı, programlı hale getirmek lazım. Yani insanlar ille ki peyniri Güney’den alması için işte gidip kapılardan geçmesi, birtakım sıkıntıları yaşamaması gerekir. Bugün Kooperatif Süt Fabrikası gerçekten iyi şeyler üretebilmektedir. E, iyi şeyler yapabilmektedir. Organize edildiği, teşvik edildiği sürece. Bugün ülkede süt üretimi vardır. Bu zaman zaman eksi, zaman zaman artıya geçmektedir. Hellimi, beyaz peyniri, kaşar peynirini daha birtakım ürünleri üretebiliyorsak bunları bugün insanların değişik ihtiyaçları var. İşte peynir türleri vardır, yoğurt türleri vardır. Bunların üretimini teşvik etmek, kooperatif, özellikle tabii ki kooperatifi söylüyorum. Çünkü özel sektör kendi içinde bunları halletmesi gerekir ama bizim kooperatifi teşvik edip, destekleyip bu tür ürünleri yaratmasını ve hem rekabet edebilme, hem de insanımızın kendi üretiminden faydalanma imkanını yaratmamız gerekir diye düşünüyorum. Tabii ki bu üretimle ilgili, hayvancılıkla ilgili programlama iyi yapılmalı, iyi değerlendirilmelidir. İşte hayvancılık konusunda, et konusunda bahsettik. Aynı şey diğer tarım ürünleri için de geçerlidir. Geçmişte görüyorduk işte ekim zamanı gelir geçer, daha Geçitkale’de üzeri muşambayla örtülmüş arpa yığınları vardı veya Omorfo’ya giderdiniz dereler portakal doluydu. Bu sene ben üzülerek gördüm ki marketlerimizde yabancı ülkelerden limon ithal edildi ve yabancı limon geldi Kıbrıs’a ki Kıbrıs’ın ismi de birazcık narenciyeyi çağrıştırıyor. E, bu hoş değildir, yani bunlara imkan vermemek lazım. Tabii buna imkan vermemek de insanlar üretsin, döksün değil üretimi planlı, programlı hale getirmek lazım. İnsanların ihtiyacını fazlası için ihracat yollarını aşmak  lazım, aynı şey patates için de geçerlidir, üzüm üretimi aynı şekilde. Zaten eğer üretimi biz planlı, programlı hale getirebilirsek hep konuştuğumuz kamuda istihdam sorunu vardır, kamuda istihdam baskısı da daha aşağılara düşecektir ve İçişleri Bakanının söylediği şey var. Köylüyü köyde kentli gibi yaşatmak. Ama köylüyü köyde üretmek, üretime teşvik etmek de orda tutmak için bir...</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Çağdaş yaşam anlamında. </w:t>
      </w:r>
    </w:p>
    <w:p>
      <w:pPr>
        <w:pStyle w:val="Normal"/>
        <w:jc w:val="both"/>
        <w:rPr>
          <w:sz w:val="24"/>
          <w:szCs w:val="24"/>
        </w:rPr>
      </w:pPr>
      <w:r>
        <w:rPr>
          <w:sz w:val="24"/>
          <w:szCs w:val="24"/>
        </w:rPr>
      </w:r>
    </w:p>
    <w:p>
      <w:pPr>
        <w:pStyle w:val="Normal"/>
        <w:jc w:val="both"/>
        <w:rPr/>
      </w:pPr>
      <w:r>
        <w:rPr>
          <w:sz w:val="24"/>
          <w:szCs w:val="24"/>
        </w:rPr>
        <w:tab/>
        <w:t xml:space="preserve">ALİ SEYLANİ (Devamla) – Evet. Evet, çağdaş yaşamı getirelim köylere çok doğru. Ama köylüyü köyde tutmak için ekonomik hayatı da, üretimi de bir şekilde teşvik etmeliyiz, yerine getirmeliyiz. Tabii bu et üretimindeki eksiklik işte sadece plan programsızlık veya teşvik değil. Benim gözlemleyebildiğim  kadarı ile son zamanlarda Güney’den yapılan hayvan kaçakçılığı ile ilgili birtakım bilgilerin basın yolu ile kamuoyuna ulaştırılması işte Güney’den gelen etlerin hatta isim vererek hangi kasaplarda satıldığının ortaya dökülmesi ben zannederim tüketicimizde ciddi bir anlayış değişikliğine yol açmıştır ve bu da insanların gerçekten bildiği, inandığı sağlıklı besinleri almaya teşvik etmiştir. Bu da iç tüketime bir ivme kazandırmıştır, bu da bir etkendir diye düşünüyorum. Çünkü geçmişte sürülerle hayvan kaçakçılığı yapılıyordu. Bunlar hep tespit edilmiştir, dile getirilmiştir. Şimdi şeffaflığın gereği bunların gerçekten hangi şirket, hangi firma, hangi üretici, hangi kasap tarafından yapıldığı söylenmesi gerekir. Aksi takdirde halka karşı da suç işlemiş oluruz. Çünkü halk sağlığını korumanın bir yolu da işte sağlıklı ürünlerin nerden elde edildiğinin, nerden elde edilebileceğini göstermektir diye düşünüyorum. </w:t>
      </w:r>
    </w:p>
    <w:p>
      <w:pPr>
        <w:pStyle w:val="Normal"/>
        <w:jc w:val="both"/>
        <w:rPr>
          <w:sz w:val="24"/>
          <w:szCs w:val="24"/>
        </w:rPr>
      </w:pPr>
      <w:r>
        <w:rPr>
          <w:sz w:val="24"/>
          <w:szCs w:val="24"/>
        </w:rPr>
      </w:r>
    </w:p>
    <w:p>
      <w:pPr>
        <w:pStyle w:val="Normal"/>
        <w:jc w:val="both"/>
        <w:rPr/>
      </w:pPr>
      <w:r>
        <w:rPr>
          <w:sz w:val="24"/>
          <w:szCs w:val="24"/>
        </w:rPr>
        <w:tab/>
        <w:t xml:space="preserve">Yine bu köy gezilerimizden her iki Sayın Bakanla da paylaştığım bir konu vardır. Köylünün bir talebi var. Bu belki bir yasal düzenleme gerekir ama buradan dile getirmek gerekir. Şimdi siz Yılmazköy’de işte bilmem Akıncılar’da, Luricina’da veya herhangi bir köyümüzde arpa üretiyorsunuz işte bin ton, iki yüz bin ton neyse, bunu devlete veya özel şirkete satıyorsunuz. Ve burada bir tartı parası diye bir şey var. Ben hatırlıyorum 2001 veya 2002 yılında Sayın Kutlay Erk’in, Ulusal Birlik Partisi tartıyı Gönyeli’ye taşımıştı. Çünkü Gönyeli Belediye Başkanı Ulusal Birlik Partisindendi, tartı parasını Gönyeli Belediyesi alsın diye böyle bir uygulama olmuştu. Demek ki bu tartı işinde bir gelir var, bir ciddi kaynak var. Şimdi üretici diyor ki, biz yani tartı parası. Tamam, belediyenin hakkıdır alacak bir miktar. Ama ben üreticiysem buna bir kota getirilsin. Nasıl ki emlak vergilerinde dedik ki, yüzde şu kadarı yanılmıyorsam 20’si bir şeyi eğitime gidecek tartı parasının da belli bir kısmı hangi köyden, hangi beldeden geldiyse o üretilen işte arpadır, buğdaydır satılan her neyse oraya hizmet olarak geri dönmesi gerekir. Bunu talep ediyor köylümüz, insanımız. Herhalde bu yapılırsa bakanlıklardan da gerek İçişlerinden gerek diğer bakanlıklardan da böyle özel talepler aşağılara inecektir, insanlar ürettiğinin karşılığını köyün genel ihtiyaçları için elde edebileceklerdir. Bu tabii ki bir yasal düzenleme gerekir. Ama önce buna inanmak lazım diye düşünüyorum. </w:t>
      </w:r>
    </w:p>
    <w:p>
      <w:pPr>
        <w:pStyle w:val="Normal"/>
        <w:jc w:val="both"/>
        <w:rPr>
          <w:sz w:val="24"/>
          <w:szCs w:val="24"/>
        </w:rPr>
      </w:pPr>
      <w:r>
        <w:rPr>
          <w:sz w:val="24"/>
          <w:szCs w:val="24"/>
        </w:rPr>
      </w:r>
    </w:p>
    <w:p>
      <w:pPr>
        <w:pStyle w:val="Normal"/>
        <w:jc w:val="both"/>
        <w:rPr/>
      </w:pPr>
      <w:r>
        <w:rPr>
          <w:sz w:val="24"/>
          <w:szCs w:val="24"/>
        </w:rPr>
        <w:tab/>
        <w:t>Son olarak biraz sonra Çevre Bakanlığı Bütçesi görüşülecek, onda da bir şeyler söylemek istiyorum. Ama hem tarım, hem Çevre Bakanlığını ilgilendiren bir konu var. Cumhuriyetçi Türk Partisi hükümete geldiği son 2003 sonu, 2004 Ocak’ından itibaren okullarda, işte bazı hastanelerde bazı spor tesislerinin damlarında asbest olan yapıları hep değiştirdik biz. En son hatırladığım Masa Tenisi Federasyonunun üzeri de değişti. Şehit Tuncer İlkokulunda spor salonunun üstü değişti. Barış Ruh Hastanesi değişti. Daha elektrik Kurumu, Sanayi Bölgesindeki binaları değişti. Benim unuttuğum daha birçok yer vardır eminim. Yalnız Magosa’da Orman Dairesi aynı durumdadır. Ve bu dairemizin de asbestten çalışanların şikayeti sözkonusudur. Tabii bu bir imkan meselesi. Ama asbest gerçekten kanserojen bir madde olduğunu tartışmaya gerek yok. Bununla ilgili tartışma açmak gereksiz. Çünkü hükümet bunların gereğini bugüne kadar yerine getirdi. Şimdi bana göre bir imkan doğmuştur. Magosa Hastanesi Pazartesinden itibaren yeni binasına taşınacaktır. Orada işte daha önce Hemşirelik Okulu, şimdi başka bir Diyabet Merkezi olan yan tarafta bir bina var, kullanılabilir. Çünkü Mağusa Hastanesinde kendi binası kullanılabilir değil.  Ama o yardımcı bina dediğimiz binaya bu daireler taşınarak kısa bir süreliğine bu asbest belasından  o çalışanlar kurtarılırsa hem ülke sağlığı, hem çalışanların sağlığı açısından yararlı olur diye düşünüyorum. Teşekkür eder, saygılar sunarım.</w:t>
      </w:r>
    </w:p>
    <w:p>
      <w:pPr>
        <w:pStyle w:val="Normal"/>
        <w:jc w:val="both"/>
        <w:rPr>
          <w:sz w:val="24"/>
          <w:szCs w:val="24"/>
        </w:rPr>
      </w:pPr>
      <w:r>
        <w:rPr>
          <w:sz w:val="24"/>
          <w:szCs w:val="24"/>
        </w:rPr>
      </w:r>
    </w:p>
    <w:p>
      <w:pPr>
        <w:pStyle w:val="Normal"/>
        <w:jc w:val="both"/>
        <w:rPr/>
      </w:pPr>
      <w:r>
        <w:rPr>
          <w:sz w:val="24"/>
          <w:szCs w:val="24"/>
        </w:rPr>
        <w:tab/>
        <w:t xml:space="preserve">BAŞKAN – Teşekkürler Sayın Seylani. Teberrüken Bey söz istiyor Sayın Bakan. </w:t>
      </w:r>
    </w:p>
    <w:p>
      <w:pPr>
        <w:pStyle w:val="Normal"/>
        <w:jc w:val="both"/>
        <w:rPr>
          <w:sz w:val="24"/>
          <w:szCs w:val="24"/>
        </w:rPr>
      </w:pPr>
      <w:r>
        <w:rPr>
          <w:sz w:val="24"/>
          <w:szCs w:val="24"/>
        </w:rPr>
      </w:r>
    </w:p>
    <w:p>
      <w:pPr>
        <w:pStyle w:val="Normal"/>
        <w:jc w:val="both"/>
        <w:rPr>
          <w:sz w:val="24"/>
          <w:szCs w:val="24"/>
        </w:rPr>
      </w:pPr>
      <w:r>
        <w:rPr>
          <w:sz w:val="24"/>
          <w:szCs w:val="24"/>
        </w:rPr>
        <w:tab/>
        <w:t>Buyurun Sayın Uluçay.</w:t>
      </w:r>
    </w:p>
    <w:p>
      <w:pPr>
        <w:pStyle w:val="Normal"/>
        <w:jc w:val="both"/>
        <w:rPr>
          <w:sz w:val="24"/>
          <w:szCs w:val="24"/>
        </w:rPr>
      </w:pPr>
      <w:r>
        <w:rPr>
          <w:sz w:val="24"/>
          <w:szCs w:val="24"/>
        </w:rPr>
      </w:r>
    </w:p>
    <w:p>
      <w:pPr>
        <w:pStyle w:val="Normal"/>
        <w:jc w:val="both"/>
        <w:rPr/>
      </w:pPr>
      <w:r>
        <w:rPr>
          <w:sz w:val="24"/>
          <w:szCs w:val="24"/>
        </w:rPr>
        <w:tab/>
        <w:t>TEBERRÜKEN ULUÇAY (Gazi Magosa) – Sayın Başkan, değerli milletvekilleri; Tarım Bütçesini Komitede enine boyuna tartıştığımız için burada mümkün olduğunca kısa tutmaya çalışacağım. Ve birkaç başlığın altını çizmek istiyorum. Öncelikle Sayın Bakanın da ifade ettiği gibi bundan bir süre önce dünya fiyatlarının artmasından dolayı arpa fiyatlarının güncellenmesi ile ilgili hazırlanan öneride hayvancıların ciddi bir şekilde Hayvancılar Birliğinin itirazı olmuştu. Sayın Bakanın verdiği verilere baktığım zaman o önerge doğrultusunda adım atılmış olsaydı 33 milyon YTL son üç ay için bu destek kapsamında kullanılacaktı.  Dolayısıyla üreticimizin hanesine gidecekti. Ancak bu değişti ve 22 milyon YTL bu destek kapsamına girdi. Burada bütçe bu oranda tasarruf yapmış gibi görünüyor. Ancak o önergenin içeriğinde  sadece arpa fiyatlarının güncellenmesi değil ayni zamanda aşamalı olarak sütün serbest piyasada fiyatının belirlenmesine dönük önlemler ve bir de tabii bunun neticesinde orta vadeli olarak hem devletin, hem de üreticinin rahatlayacağı bir önergeler dizisiydi. Dolayısıyla o günlerde bu yönde itirazlarını sunup ama daha sonra bizimle çeşitli mekanlarda  ziyaretlerde birebir yaptığımız görüşmelerde keşke onu kabul etseydik diyen bu sahada çalışan hayvancı arkadaşlarla ben de şahsen buluştum ve konuştum.</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Birlikler, Birlikler.</w:t>
      </w:r>
    </w:p>
    <w:p>
      <w:pPr>
        <w:pStyle w:val="Normal"/>
        <w:jc w:val="both"/>
        <w:rPr>
          <w:sz w:val="24"/>
          <w:szCs w:val="24"/>
        </w:rPr>
      </w:pPr>
      <w:r>
        <w:rPr>
          <w:sz w:val="24"/>
          <w:szCs w:val="24"/>
        </w:rPr>
      </w:r>
    </w:p>
    <w:p>
      <w:pPr>
        <w:pStyle w:val="Normal"/>
        <w:jc w:val="both"/>
        <w:rPr/>
      </w:pPr>
      <w:r>
        <w:rPr>
          <w:sz w:val="24"/>
          <w:szCs w:val="24"/>
        </w:rPr>
        <w:tab/>
        <w:t>TEBERRÜKEN ULUÇAY  (Devamla) – Birlikler, Birlik Başkanı da dahil. Dolayısıyla bunu belirttikten sonra yine bununla ilintili olarak  Sayın Bakanın ifade ettiği ve önümüzdeki yıl için önlem olarak düşündüğü bu konunun belki biraz daha geniş çerçevede tartışılarak ama mutlaka uygulamaya girmesi gerekir diye düşünüyorum. Sayın Bakan altını çizdi süt borsasının oluşması ve alınacak diğer  birtakım önlemlerle sütün  serbest piyasada fiyatının belirlenebilir hale gelmesine dönük. Dolayısıyla bu konu ülkemizin içinde bulunduğu koşullarda, nedir bu koşullar? Bütçemizi açıyoruz, bakıyoruz tarımla ilgili ayırdığımız kalemleri yavaş yavaş tasarrufa kaydırıyoruz.  Havaya bakıyoruz beklediğimiz oranda yağmur yağmıyor. Dolayısıyla eğer biz bu sektörde daha verimli, daha rasyonel üretim yapmak istiyorsak üretim biçimimizi, tekniğimizi ve bunlara bakış açımızı gerek teknolojik boyutta daha verimli hale getirmek için gerekse ekonomik akıl gereği daha iyi sonuç alabilmek için yönlendirmek gerekir diye düşünüyorum. Dolayısıyla yeni dönemde bu konudaki çalışmaların yapılması bu ülkenin orta vadeli tarım politikasında çok ciddi olumlu sonuçlar doğuracaktır diye düşünüyorum. Bunun paralelinde süt konusuna girmişken soğuk zincirin her zaman ve hepimizin önemini vurguluyoruz. Geçtiğimiz noktada birtakım sıkıntılarımız var. Komite aşamasında aşağı yukarı sanıyorum yüzde 50 galiba, öyle bir oran almıştık  yüzde 50 oranında soğuk zincire geçişin sağlandığını. Buna tabii devam edeceğiz, etmeliyiz de. Ama mümkün olduğunca erken biz zamanda bu soğuk zincir olayını bitirmeliyiz diye düşünüyorum. Yani doğrudur bu yılın sonunda soğuk zincirin dışında kalıyor olan çiğ süte dönük politikamız değişmiyor. Değişmeyecek Sayın Bakan da söyledi. Ama bununla ilgili belki önümüzdeki yıl daha somut kriterlere bağlı olarak belki bir takım uygulamalar yapılabilir. Gerçi şu an yapılan şu: Bildiğim kadarı ile soğuk zincirden gelen süte biraz daha fazla bir fiyat veriliyor. Beki bu biraz daha açılabilir fark. Ve soğuk zincir için üreticinin ihtiyaç duyduğu, hayvancının ihtiyaç duyduğu kaynağı belki biraz daha kolay elde etmesini sağlayabiliriz ki bu süreci hızlandırabilelim. Çünkü soğuk zincir bizim hem kendi ülkemiz açısından ciddi bir hedef, hijyenik olma açısından  ciddi bir hedef ve tabii ki Avrupa Birliğine hazırlık aşamasında bulunan ülkemizin önünde duran çok ciddi bir hedef. Bunun yanında biliyorsunuz Güneyde Şap Hastalığı ile  karşı karşıya geldi, gelindi ve bu noktada Bakanlığı tebrik etmek gerekiyor. Çünkü Avrupa Birliğinin uzmanlarının nezdinde bu Şap Hastalığı ile ilgili gerek ülkemizde yapılan bir dizi çalışma acaba bizde de var mı diye, gerekse o yandan bu yana bir şekilde geçmesini önlemek için alınan bir dizi tedbirler var. Bu Avrupa Birliğinin uzmanları tarafından da olumlu karşılandı ve onaylandı. Gerçekten bu noktada Bakanlığı bu çerçevede kutlamak gerekiyor. Tabii Sağlık Bakanlığı ile birlikte alınan bazı tedbirler de var bildiğim kadarı ile. Dolayısıyla bu koordinasyonu kutlamak gerekiyor diye düşünüyorum. Hayvancılıkta Hayvan Kayıt Yasasını bizim Komitemiz görüştü. Bütçe çalışmaları bittikten sonra genel kurulun gündemine getireceğiz. Bu gerçekten önemli bir Yasa. Şu açıdan önemli; gerçi hayvanların kayıt altına alınması ile ilgili çalışmalar zaten epey bir zamandır Bakanlık nezdinde yapılıyor. Ama bu Yasa ile bu çalışmalara bir disiplin getirilmesi ve belli başlı kriterler çerçevesinde üreticiyi de, hayvancıyı da belli sorumluluklar altına alan bir düzenleme ve bunun Avrupa Birliği normlarında standartlarında olması hedefleniyor. Bu açıdan bundan sonrasında arada bir kaçağın olmaması, oluyorsa da onun belirlenebilmesi çok daha kolay olacak. Çünkü sistem artık zaman içerisinde yerine oturacak. Dolayısıyla bu çerçevede hazırlanmakta olan, hazırlanan bu yasaların tabii ki sektöre büyük bir desteği olacaktır. Gıda Yasası ile ilgili ciddi hazırlıklar vardır.Bu aynı zamanda hepimizi ilgilendiren bir konu. Dolayısıyla bu da ülkemizde ciddi bir rahatlık yaratacaktır. Ancak burada dikkat edilmesi gereken nokta şudur; bizim tarım politikalarımızı  oluştururken Avrupa Birliği ile girdiğimiz ilişkiler neticesinde oraya dönük kendi şartlarımızı da öngörerek uyumlaştırmaya çalışıyoruz ve bu konuda iki, iki buçuk yıldır  ciddi çalışmalar yapılıyor. Fakat bu dönem ve önümüzdeki dönem bunun sonuçlarını görmeye başlaycağız. Dolayısıyla bu çalışmaların ayni hızda devamı bence çok önemlidir. Bunun dışında tarım konusunda bahsetmek istediğim bir nokta da şudur: Bütçe çalışmalarında değindiğimiz bir konuydu.  Sabahleyin de burslarla ilgili bir saptamamda ve Sayın Bakan biraz önceki konuşmasında da tarıma destek için ayrılan payın bu sene düştüğünü söyledi. Biraz daha tasarruf gündemde. Şimdi bütçe olanakları kısıtlı hep bunu konuşuyoruz, söylüyoruz. Demek ki tarımda kullanacağımız subvansiyeyi olumlu  alanlara ülkemizin şartlarına göre olumlu alanlara yönlendirmek lazım. Akaryakıtta atılan adım önemli. Az bile olsa sanıyorum 13 trilyondu galiba toplamı öngörülen. Az bile olsa periyodik ve sistematik bir şekilde üreticiye o rekabet gücünü artırması için bir katkı sağlayacaktır. Ama bunun dışında o diğer kıt kaynağı da belli alanlara yönlendirmekte fayda var diye düşünüyorum. Örneğin küçük baş hayvancılığın geliştirilmesi ki bunu daha önce  komite aşamasında da konuştuk ama kısaca tekrar altını çizmek istiyorum.  Avrupa’da keçi sütü çok önemli ve gerçekten daha yüksek fiyat bulur. Ve bu küçük baş hayvancılığın geliştirilmesi bu kaynakların bu yönlere kullandırılması önemlidir diye düşünüyorum. Bir diğer örnek de narenciye alanında bizim satabileceğimiz ürünlerle ilgili pazarını oluşturacağımız ürünlerle ilgili üreticilerin desteklenmesi ve bu alanlara yönlendirilmesi. Bunun dışında tarım sübvansiyeleri ile ilgili bir konunun daha altını çizip konuşmamı bitireceğim o da Sayıştay’ın bu önümüzdeki donem tarımdaki sübvansiyeler üzerine  bir çalışması olacak. Bunun bizim ayırdığımız kaynaklarla sonucunun verimliliğinin ne kadar örtüştüğünü ortaya çıkarmaya çalışacağız. Dolayısıyla bunun önemli olduğunu düşünüyorum. Bundan sonraki politikalarımıza ve bunlar için ayıracağımız kaynaklara da ışık tutacaktır. Tarım Bakanlığına, Tarım Bütçesi hayırlısı olsun diyorum, teşekkürler.</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Uluçay.  Buyurun Sayın Bakan.</w:t>
      </w:r>
    </w:p>
    <w:p>
      <w:pPr>
        <w:pStyle w:val="Normal"/>
        <w:jc w:val="both"/>
        <w:rPr>
          <w:sz w:val="24"/>
          <w:szCs w:val="24"/>
        </w:rPr>
      </w:pPr>
      <w:r>
        <w:rPr>
          <w:sz w:val="24"/>
          <w:szCs w:val="24"/>
        </w:rPr>
      </w:r>
    </w:p>
    <w:p>
      <w:pPr>
        <w:pStyle w:val="Normal"/>
        <w:jc w:val="both"/>
        <w:rPr/>
      </w:pPr>
      <w:r>
        <w:rPr>
          <w:sz w:val="24"/>
          <w:szCs w:val="24"/>
        </w:rPr>
        <w:tab/>
        <w:t xml:space="preserve">TARIM BAKANI ÖNDER SENNAROĞLU -  Sayın Başkan, sayın  milletvekilleri; katkı koyan Sayın Akıncı’ya, Sayın Seylani Beye ve Sayın Teberrüken Beye de teşekkür ederim.  Şimdi geçen yıl burada Tarım Bakanlığı Bütçesini 2007 yılı bütçesini görüşürken hatırladığım kadarı ile şöyle bir şey söylemiştim;  İşte bu önümüzdeki yıl  göreve yeni gelmiştim o ara iki aylık ülkede güvenilir gıda tüketimi sağlamak tüketicimize güvenebileceği gıdayı sofrasında  tüketebilmesini sağlamak amacı ile Gıda Yasasını hayata geçireceğiz. Üreticimizin sürdürülebilir karlı bir üretim yapabilmesi için başta  verimlilik bunun akabinde  girdi maliyetlerini düşüreceğiz diye  sıralamıştım. Sanırım Sayın Akıncı ben yine inşallah bunlardan birkaç tanesini olsun yapabilirsiniz temennisinde de bulunmuştu.  Şu anda geldiğimiz noktada gururla söyleyebilirim ki girdi maliyetlerinin düşürülmesi konusunda  30 yılda bu ülkede hiçbir hükümetin yapamadığını bizim hükümetimiz gerçekleştirmiş durumdadır. Güvenilir gıda tüketicimize gıda konusunda  Gıda Yasamız Sağlık Bakanlığımla beraber, uzun ve Avrupa Birliği uzmanları ile beraber, uzun bir süreden beridir yoğun çalışmalar neticesinde son haline gelmiş durumdadır. Umarım bu önümüzdeki günlerde Bakanlar Kurulunun gündemine gelecek. Onun akabinde de Meclise gelip yasallaşacaktır ve bunu da 30 yıldır bu ülkede hiçbir hükümet, hiçbir Bakanlık başaramamıştır. Bunun da gururunu yaşamaktayız, inşallah yaşayacağız. Ben bütün arkadaşların koymuş olduğu katkılara teşekkür ederken, Sayın Akıncı Bey’in söylediği ve bir gazetede de göstermiş olduğu “Hayvan üreticileri dertlidir”. Ben tabii hep basını her gün sıkı bir takipten geçiriyorum. Doğrudur, böyle bir başlık oldu. Hayvan üreticileri dertli ama şimdi ben şunu hatırlatmak isterim ve üreticilerimiz buna karar versinler. Biz yaklaşık, bu Hükümet 25 Eylül 2006 tarihinde göreve geldi. O günlerde neydi? Ülkede süt fiyatları son üç yılda hiç değişmişti. Ve bütün hayvancı iflas noktasındaydı. Biz gelir gelmez yoğun çalışmalar neticesinde süt yem fiyatlarını günün koşullarına göre belirledik. Ve hayvancımızın bir nefes almasını sağladık. O günlerde hayvancı hayvanını satmak için köylerde kasaplara yalvarır pozisyonundaydı. Hatırla, torpille hayvan satabildiklerini bizzat kendim şahidim. O günlerde canlı hayvan fiyatları 2.8 YTL kilosuydu. Ha, bugün geldiğimiz nokta nedir? Bugün et üreticileri, et sanayicileri geçen hafta talepte bulunmuşlardı “Canlı hayvan, et bulamıyoruz ve bize ülke dışından buzlu et getirmemiz için izin” veremem yönünde talepleri olmuştur. Tabii bu konu Bakanlığımızda da değerlendirilecektir. Hakikaten bu ülkede et var mı, et yok mu, canlı hayvan var mı, yok mu? Bu Bakanlıkta değerlendirildikten sonra gerekli karar üretilecektir. Yalnız şu anda bizim Veteriner Dairemizin kayıtlarına göre kasaplık çağında 16 ile 18 aylık 1200 adet civarında tosun bulunmaktadır. 14 ve 16 galitte  1200 civarında. Yani toplam kasaplık halde şu anda ülkede 2000’in üzerinde canlı hayvan olduğu kayıtlarımızda mevcuttur. Tabii bu Mübarek Ramazan ve Kurban Bayramı arifesinde büyük baş hayvanlara yoğun bir kurbanlık talebi olmuştur. Öte yandan göreve geldiğimiz zaman canlı hayvan fiyatları 2.8 YTL civarındaydı. Bir süre sonra bu 3.5 YTL’ye geldi. Arkasından  4 YTL oldu, bunun arkasından 4.5 YTL oldu çok kısa sürelerde.  Tabii buna neden de nedir? Tarım Bakanlığının ve Bakanlığımızın, Hükümetimizin bu konuya verdiği önem kaçakçılığın engellenmesi, hem canlı, hem et olarak basında yer aldı tabii biliyorsunuz. Bunların engellenmesi ve uyguladığımız  politikalar neticesinde hayvan fiyatları hali ile ülkede yükseldi. Tabii bu yükselişe devam edecektir diye bir olay yoktur. Bunu tetikleyen dediğim gibi bayram olayı da gündeme geldi ve şu anda hayvan fiyatları 5 YTL civarındadır canlı olarak ülkede. Yani hayvan üreticileri dertli diye başlık atan gazete göreve geldiğimiz gün 2.8 YTL, Bugün 5 YTL.  O gün süt fiyatları  neydi, bugün nedir? O günkü yem fiyatları, yem, süt oranı neydi, bugün nedir? Bunları bilerek değerlendirdi ve o şekilde mi yazdı? Veyahut ben şunu şöyle ifade edeyim, göreve geldiğimiz zamanki fiyatlar bunlardı, şimdikiler de bunlardır. Bu konuda yorumu değerli üreticilerime bırakıyorum. Seylani Beyin sorduğu bir soru vardı. Bu Haspolat’tan su getirme projesi bu proje tamamlanmış vaziyettedir. İki aşamalıdır. Cihangir’den Aslanköy’e kadar Haspolat’tan. Organize hayvancılık bölgelerine su getirilecektir. İki aşamada yapılmış projedir. İlk aşamayı bu yıl önümüzdeki yıl hayata geçecek. Diğeri sanırım 2009 yılına ertelenecektir. Tartı ücretleri konusu o konuda İçişleri Bakanlığı ile konuyu değerlendirmemiz gerekir diye düşüncesindeyim.  Bir de  asbestli bina.  Hakikaten Magosa Tarım Dairesi’nin binası ki o dairede Orman Dairesi de beraber o binayı kullanmaktadırlar. Çünkü daha önceleri geçmiş hükümetlerde Tarım ve Orman Bakanlığı ayni Bakanlık altındaydı. Şu anda Orman Dairesi Çevre Bakanlığına bağlı bir daire. Bu iki dairemiz Magosa’da böyle bir binada 30 yıldan beri faaliyetlerini sürdürmektedir. Konu gündemimize geldi bizzat kendim gidip yerinde binayı gördüm. Hakikaten o binadan Tarım Dairesi’nin ve Orman Dairesi’nin başka bir  yere çıkarılması  gerekliliği vardır  bu  konuda çalışmalarımız  devam eder inşallah  önümüzdeki  günlerde  bu konuya  çözümü bulabiliriz. Evet bir de Sayın Akıncı mıydı bir soru sordular. Şu anda 1200 tane üreticiden 120 tanesi soğuk zincirdedir. Şu anda doğru olan rakam şudur: 950 tane üreticimiz vardır. 124 tanesi  soğuk zincirdedir. Bunların ürettikleri günlük süt miktarı soğuk zincirde olanların 125 tondur. Geriye kalan üreticiler sıcak süt yani normal sistemde ürettikleri süttür. O da 115 tondur. Yani günlük üretimin yüzde 55 civarındaki miktarı soğuk zincir vasıtası ile üretilmektedi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Yani küçük üreticidir çoğunluğu.</w:t>
      </w:r>
    </w:p>
    <w:p>
      <w:pPr>
        <w:pStyle w:val="Normal"/>
        <w:jc w:val="both"/>
        <w:rPr>
          <w:sz w:val="24"/>
          <w:szCs w:val="24"/>
        </w:rPr>
      </w:pPr>
      <w:r>
        <w:rPr>
          <w:sz w:val="24"/>
          <w:szCs w:val="24"/>
        </w:rPr>
      </w:r>
    </w:p>
    <w:p>
      <w:pPr>
        <w:pStyle w:val="Normal"/>
        <w:jc w:val="both"/>
        <w:rPr/>
      </w:pPr>
      <w:r>
        <w:rPr>
          <w:sz w:val="24"/>
          <w:szCs w:val="24"/>
        </w:rPr>
        <w:tab/>
        <w:t>ÖNDER SENNAROĞLU (Devamla) – Evet geriye kalan işte 950 eksi 124 geriye kalanlar  3,5,10 zeytin altı, ağaç altı, duvar kenarında bu iş yapmaya çalışan üreticilerimizdir. Konuşmamda belirttiğim   gibi işte bu üreticilerimizi de siz ne isterseniz yapınız filan günden sonra sizin  sütlerinizi almayız diye bir düşüncemiz olamaz. Bunun için de önce İskele bölgesini pilot bölge seçtik  o bölgede süt tankerleri koyarak bu sorunu da o şekilde bir çözüm bulmayı umarız. Tekrar Sayın milletvekillerine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Sayın milletvekilleri Tarım Bakanlığı Bütçesi üzerindeki görüşmeler tamamlanmıştır. Şimdi bu bütçeyi oylarınıza sunuyorum. Kabul Edenler?... Kabul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Şimdi  Kurumsal 13  Çevre  ve Doğal Kaynaklar Bakanlığı Bütçesinin görüşülmesine geçiyoruz. Çevre ve Doğal Kaynaklar Bakanlığı Bütçesinin ödeneklerini okuyunuz lütfen. </w:t>
      </w:r>
    </w:p>
    <w:p>
      <w:pPr>
        <w:pStyle w:val="Normal"/>
        <w:rPr>
          <w:sz w:val="24"/>
          <w:szCs w:val="24"/>
        </w:rPr>
      </w:pPr>
      <w:r>
        <w:rPr>
          <w:sz w:val="24"/>
          <w:szCs w:val="24"/>
        </w:rPr>
      </w:r>
    </w:p>
    <w:p>
      <w:pPr>
        <w:pStyle w:val="Normal"/>
        <w:ind w:firstLine="708"/>
        <w:jc w:val="both"/>
        <w:rPr>
          <w:sz w:val="24"/>
          <w:szCs w:val="24"/>
        </w:rPr>
      </w:pPr>
      <w:r>
        <w:rPr>
          <w:sz w:val="24"/>
          <w:szCs w:val="24"/>
        </w:rPr>
        <w:t>KATİP – Kurumsal I. Düzey 13: Çevre ve Doğal Kaynaklar Bakanlığı Bütçesi.</w:t>
      </w:r>
    </w:p>
    <w:p>
      <w:pPr>
        <w:pStyle w:val="Normal"/>
        <w:jc w:val="both"/>
        <w:rPr>
          <w:sz w:val="24"/>
          <w:szCs w:val="24"/>
        </w:rPr>
      </w:pPr>
      <w:r>
        <w:rPr>
          <w:sz w:val="24"/>
          <w:szCs w:val="24"/>
        </w:rPr>
      </w:r>
    </w:p>
    <w:p>
      <w:pPr>
        <w:pStyle w:val="Normal"/>
        <w:jc w:val="both"/>
        <w:rPr/>
      </w:pPr>
      <w:r>
        <w:rPr>
          <w:sz w:val="24"/>
          <w:szCs w:val="24"/>
        </w:rPr>
        <w:tab/>
        <w:t>II. Düzey 01: Yönetim Hizmetleri. 01 Personel Giderleri (YTL): 1 Milyon 135 Bin 210. 02 Sosyal Güvenlik Kurumuna Devlet Prim Giderleri (YTL): 38 Bin 308. 03 Mal ve Hizmet Alımları Giderleri (YTL): 523 Bin. 05 Cari Transferler (YTL): Yok. 06 Sermaye Giderleri (YTL): Yok. 07 Sermaye Transferleri (YTL): Yok. 08 Borç Verme (YTL): Yok. II. Düzey Toplamı (YTL): 1 Milyon 696 Bin 518.</w:t>
      </w:r>
    </w:p>
    <w:p>
      <w:pPr>
        <w:pStyle w:val="Normal"/>
        <w:jc w:val="both"/>
        <w:rPr>
          <w:sz w:val="24"/>
          <w:szCs w:val="24"/>
        </w:rPr>
      </w:pPr>
      <w:r>
        <w:rPr>
          <w:sz w:val="24"/>
          <w:szCs w:val="24"/>
        </w:rPr>
      </w:r>
    </w:p>
    <w:p>
      <w:pPr>
        <w:pStyle w:val="Normal"/>
        <w:jc w:val="both"/>
        <w:rPr/>
      </w:pPr>
      <w:r>
        <w:rPr>
          <w:sz w:val="24"/>
          <w:szCs w:val="24"/>
        </w:rPr>
        <w:tab/>
        <w:t>02: Çevre Koruma Dairesi. 01 Personel Giderleri (YTL): 2 Milyon 447 Bin 443. 02 Sosyal Güvenlik Kurumuna Devlet Prim Giderleri (YTL): 193 Bin 12. 03 Mal ve Hizmet Alımları Giderleri (YTL): 49 Bin 770. 05 Cari Transferler (YTL): Yok. 06 Sermaye Giderleri(YTL): 2 Milyon 550 Bin. 07 Sermaye Transferleri (YTL): Yok. 08 Borç Verme (YTL): Yok. II. Düzey Toplamı (YTL): 5 Milyon 240 Bin 225.</w:t>
      </w:r>
    </w:p>
    <w:p>
      <w:pPr>
        <w:pStyle w:val="Normal"/>
        <w:jc w:val="both"/>
        <w:rPr>
          <w:sz w:val="24"/>
          <w:szCs w:val="24"/>
        </w:rPr>
      </w:pPr>
      <w:r>
        <w:rPr>
          <w:sz w:val="24"/>
          <w:szCs w:val="24"/>
        </w:rPr>
      </w:r>
    </w:p>
    <w:p>
      <w:pPr>
        <w:pStyle w:val="Normal"/>
        <w:jc w:val="both"/>
        <w:rPr>
          <w:sz w:val="24"/>
          <w:szCs w:val="24"/>
        </w:rPr>
      </w:pPr>
      <w:r>
        <w:rPr>
          <w:sz w:val="24"/>
          <w:szCs w:val="24"/>
        </w:rPr>
        <w:tab/>
        <w:t>03: Su İşleri Dairesi. 01 Personel Giderleri : (YTL) 11 Milyon 476 Bin 73. 02 Sosyal Güvenlik Kurumuna Devlet Prim Giderleri (YTL): 1 Milyon 56 Bin 491. 03 Mal ve Hizmet Alımları Giderleri (YTL): 491 Bin 600. 05 Cari Transferler (YTL): Yok. 06 Sermaye Giderleri (YTL): 13 Milyon 650 Bin. 07 Sermaye Transferleri (YTL): Yok. 08 Borç Verme (YTL): Yok. II. Düzey Toplamı (YTL): 26 Milyon 674 Bin 164.</w:t>
      </w:r>
    </w:p>
    <w:p>
      <w:pPr>
        <w:pStyle w:val="Normal"/>
        <w:jc w:val="both"/>
        <w:rPr>
          <w:sz w:val="24"/>
          <w:szCs w:val="24"/>
        </w:rPr>
      </w:pPr>
      <w:r>
        <w:rPr>
          <w:sz w:val="24"/>
          <w:szCs w:val="24"/>
        </w:rPr>
      </w:r>
    </w:p>
    <w:p>
      <w:pPr>
        <w:pStyle w:val="Normal"/>
        <w:jc w:val="both"/>
        <w:rPr>
          <w:sz w:val="24"/>
          <w:szCs w:val="24"/>
        </w:rPr>
      </w:pPr>
      <w:r>
        <w:rPr>
          <w:sz w:val="24"/>
          <w:szCs w:val="24"/>
        </w:rPr>
        <w:tab/>
        <w:t>04: Jeoloji ve Maden Dairesi. 01 Personel Giderleri (YTL): 4 Milyon 175 Bin 260. 02 Sosyal Güvenlik Kurumuna Devlet Prim Giderleri (YTL): 351 Bin 418. 03 Mal ve Hizmet Alımları Giderleri (YTL): 148 Bin 380. 05 Cari Transferler (YTL): Yok. 06 Sermaye Giderleri (YTL): 1 Milyon 200 Bin. 07 Sermaye Transferleri (YTL): Yok. 08 Borç Verme (YTL): Yok. II. Düzey Toplamı (YTL): 5 Milyon 875 Bin 58.</w:t>
      </w:r>
    </w:p>
    <w:p>
      <w:pPr>
        <w:pStyle w:val="Normal"/>
        <w:jc w:val="both"/>
        <w:rPr>
          <w:sz w:val="24"/>
          <w:szCs w:val="24"/>
        </w:rPr>
      </w:pPr>
      <w:r>
        <w:rPr>
          <w:sz w:val="24"/>
          <w:szCs w:val="24"/>
        </w:rPr>
      </w:r>
    </w:p>
    <w:p>
      <w:pPr>
        <w:pStyle w:val="Normal"/>
        <w:ind w:firstLine="708"/>
        <w:jc w:val="both"/>
        <w:rPr>
          <w:sz w:val="24"/>
          <w:szCs w:val="24"/>
        </w:rPr>
      </w:pPr>
      <w:r>
        <w:rPr>
          <w:sz w:val="24"/>
          <w:szCs w:val="24"/>
        </w:rPr>
        <w:t>05: Orman Dairesi. 01 Personel Giderleri (YTL): 9 Milyon 4 Bin 587. 02 Sosyal Güvenlik Kurumuna Devlet Prim Giderleri (YTL): 919 Bin 406. 03 Mal ve Hizmet Alımları Giderleri (YTL): 363 Bin 961. 05 Cari Transferler (YTL): Yok. 06 Sermaye Giderleri (YTL): 4 Milyon 100 Bin. 07 Sermaye Transferleri (YTL): Yok. 08 Borç Verme (YTL): Yok. II. Düzey Toplamı (YTL): 14 Milyon 387 Bin 95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6: Eski Eserler ve Müzeler Dairesi. 01 Personel Giderleri (YTL): 6 Milyon 11 Bin 572. 02 Sosyal Güvenlik Kurumuna Devlet Prim Giderleri (YTL): 695 Bin 947. 03 Mal ve Hizmet Alımları Giderleri (YTL): 917 Bin 107. 05 Cari Transferler (YTL): 700. 06 Sermaye Giderleri (YTL): 990 Bin. 07 Sermaye Transferleri (YTL): Yok. 08 Borç Verme (YTL): Yok. II. Düzey Toplamı (YTL): 8 Milyon 615 Bin 32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7: Meteoroloji Dairesi. 01 Personel Giderleri (YTL): 1 Milyon 910 Bin 440. 02 Sosyal Güvenlik Kurumuna Devlet Prim Giderleri (YTL): 28 Bin 365. 03 Mal ve Hizmet Alımları Giderleri (YTL): 52 Bin 117. 05 Cari Transferler (YTL): Yok. 06 Sermaye Giderleri (YTL): 250 Bin. 07 Sermaye Transferleri (YTL): Yok. 08 Borç Verme (YTL): Yok. II. Düzey Toplamı (YTL): 2 Milyon 240 Bin 922.</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Düzey Toplamı: 69 Milyon 590 Bin 148. </w:t>
      </w:r>
    </w:p>
    <w:p>
      <w:pPr>
        <w:pStyle w:val="Normal"/>
        <w:rPr>
          <w:sz w:val="24"/>
          <w:szCs w:val="24"/>
        </w:rPr>
      </w:pPr>
      <w:r>
        <w:rPr>
          <w:sz w:val="24"/>
          <w:szCs w:val="24"/>
        </w:rPr>
      </w:r>
    </w:p>
    <w:p>
      <w:pPr>
        <w:pStyle w:val="Normal"/>
        <w:ind w:firstLine="708"/>
        <w:jc w:val="both"/>
        <w:rPr/>
      </w:pPr>
      <w:r>
        <w:rPr>
          <w:sz w:val="24"/>
          <w:szCs w:val="24"/>
        </w:rPr>
        <w:t xml:space="preserve">BAŞKAN – Sayın milletvekilleri; Çevre ve Doğal Kaynaklar Bakanlığı Bütçesi üzerinde söz isteyen var mı? 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Eğitim Bakanlığı konuşulurken hep Eğitimin takısı gibi gelirdi Kültür ve Sayın Albayrak, Kültür ve Eğitim Bakanlığı derdi, fakat gene de alışkanlık, önce eğitim sorunları, en sonunda kültür konuları, genellikle öyle olur. Şimdi bu da çevre konusunda en son konuşulan bakanlıklar tabii bu “Sona kalan, dona kalır” misali Bütçedeki pay bakımından da öyledir. Ama günün ilerleyen saatlerine kaymış olması ya da bütçeden aldığı payın az olması, bu Bakanlığın önemsizliğini göstermez. Kesinlikle en önemli Bakanlıklardan bir tanesi olması gerekir Çevre Bakanlığının. Çünkü aslında bizim yitirmekte olduğumuz en büyük zenginliğimizdir çevre Kuzey Kıbrıs’ta. Belki benim bu kürsüden de en çok konuştuğum konulardan bir tanesidir. Belki Kıbrıs konusu birinci sırayı alırsa, çevre konuları da ikinci sırayı almış olabilir. Bu kadar yıl içerisindeki görev ifa ettiğim bu mekanda en çok dile getirdiğim konulardan bir tanesi de bu sorunlar olmuştur. O nedenle bu konuda bugün bu saatte çok fazla konuşacak değilim. Zaten söyleyeceğim birkaç cümle durumu özetleyecektir ve benim söyleyeceklerimden öte Komitede Sayın Bakanın söyledikleri ve Komite üyelerinin söyledikleri birkaç cümle durumu zaten özetlemektedir. Sayın Bakan diyor ki Çevre Komitesindeki sunuşunda Bütçede ayrılan pay yetersiz, bu rakamlarla Avrupa Birliği vizyonunun gerisinde kalacağımız açık diyor. Çok net olarak söylüyor. Sayın Teberrüken Uluçay arkadaşımız, geçen yıla göre Bütçe azaldı diyor. Tabii Avrupa Birliği yardımları ile yürütülecek projeler var. Belki  ona da atıfta bulunarak bunu söylüyor ama çok çarpıcı bir saptaması var. Diyor ki “Bu taş ocakları böyle devam ederse, 20-30 sene sonra Beşparmak Dağlarından geçit açacağız. Bunu başka türlü söyleyen arkadaşlar da var. Buradan bakıp Torosları göreceğimizi, yani Lefkoşa’dan bakıp Torosları göreceğimizi söyleyenler de var. Çöplüklerden yakınmalar var Komitede. Mehmetçik çöplüğünün, Dikmen Çöplüğü gibi olmaması temennileri var. Orman konusunda Sayın Bakanın saptaması çok nettir. “Sınıfta kaldık” diyor “Toplum olarak sınıfta kaldık. Üretilen  kadar tüketiliyor” diyor. Ben biraz daha fazla ileriye gideceğim. Ürettiğimizden fazla tükettik bu memlekette. Ürettiğimiz kadarını tüketmiş olsaydık belki eh derdik. Tabii çok büyük bir tahribat olurdu gene de o ama maalesef üretilenden daha fazlasını tükettik. </w:t>
      </w:r>
    </w:p>
    <w:p>
      <w:pPr>
        <w:pStyle w:val="Normal"/>
        <w:jc w:val="both"/>
        <w:rPr>
          <w:sz w:val="24"/>
          <w:szCs w:val="24"/>
        </w:rPr>
      </w:pPr>
      <w:r>
        <w:rPr>
          <w:sz w:val="24"/>
          <w:szCs w:val="24"/>
        </w:rPr>
      </w:r>
    </w:p>
    <w:p>
      <w:pPr>
        <w:pStyle w:val="Normal"/>
        <w:ind w:firstLine="708"/>
        <w:jc w:val="both"/>
        <w:rPr/>
      </w:pPr>
      <w:r>
        <w:rPr>
          <w:sz w:val="24"/>
          <w:szCs w:val="24"/>
        </w:rPr>
        <w:t>Su konusunda alarm. Tabii ki hepimiz bunun farkındayız ve tabii benim için çok çarpıcı başka bir nokta daha var. Geçen mali yılda gene konuştuyduk  bu konuyu, yeri geldikçe, ağacın kesilmesi konuları gündeme geldikçe hep anımsadığımız bir konu çok da büyük maliyeti olmayan bir konu. Bir ağaç nakil aracının hala daha bu memlekete gelmediğini tespit etmek, bu kadar büyük bütçe büyüklükleri içerisinde hala daha bir aracı alamadık ve Sayın Bakan diyor ki, 3-5 ay içerisinde gelecek merak etmeyin. Olamaz be arkadaşlar bu da. Yani ben sadece onu bile tespit ettikten sonra başka bir şey konuşmak içimden gelmiyor gerçekten. Hatırlayın, geçen mali yılda Bayındırlık Bakanlığı bu yol konularını konuşurken, bu zeytin ağaçlarının, belli büyüklükteki zeytin  ağaçlarının bunların nasıl bir yerden bir yere nakledilebileceğini konuştuyduk ve ben size bir anımı hatırlattıydım. 1991 yılıydı, Ankara’da metro inşaatı. O dönemde Ankara’da olanlar hatırlayacak. Gima’nın önünden başladıydı Kızılay Meydanından, ben de o dönemde ordaydım SHP ile olan bir toplantı vesilesi ile. Allah Rahmet Eylesin Erdal İnönü, Murat Karayalçın Ankara Belediye Başkanıydı daha. İlk metronun kazması vurulduydu o gün orada ve Sayın Karayalçın anlatırdı. O günlerde büyük pankartlar astılardı Gima’nın önüne Güven Park dedikleri yere. “Buradaki ağaçları tayin ettik başka bir yere, metro kazısı bitip her şey kapanınca tekrar geri yerlerine gelecektir bu ağaçlar” gibi çok çarpıcı bir pankart astılardı ve bu aracı ben o zaman gördüm. Yani kökü ile beraber toprağı nasıl alıyor ve bir yerden bir yere naklediyor. Gerçekten yani bunun çok büyük bir maliyet olmadığını biliyoruz. Yanıltıcı olmak istemem ama belki 40-50 bin Dolardır bu? 60 bin Dolar, 100 bin Dolar değildir yahu. Yani olsa bile bu çok büyük bir olay değildir. Yani 2 milyar 355 milyonluk bir bütçeyi konuşuyoruz ve biz bekliyoruz bu araç bir şekilde bize ulaştırılsın. Gerçekten yazıktır.</w:t>
      </w:r>
    </w:p>
    <w:p>
      <w:pPr>
        <w:pStyle w:val="Normal"/>
        <w:jc w:val="both"/>
        <w:rPr>
          <w:sz w:val="24"/>
          <w:szCs w:val="24"/>
        </w:rPr>
      </w:pPr>
      <w:r>
        <w:rPr>
          <w:sz w:val="24"/>
          <w:szCs w:val="24"/>
        </w:rPr>
      </w:r>
    </w:p>
    <w:p>
      <w:pPr>
        <w:pStyle w:val="Normal"/>
        <w:ind w:firstLine="708"/>
        <w:jc w:val="both"/>
        <w:rPr/>
      </w:pPr>
      <w:r>
        <w:rPr>
          <w:sz w:val="24"/>
          <w:szCs w:val="24"/>
        </w:rPr>
        <w:t xml:space="preserve">Çevrenin turizmle olan ilişkisinden mi bahsedeyim, çevrenin sağlıkla olan ilişkisinden mi bahsedeyim? Bütün bu konular son derece açık ilişkilerdir, birebir ilişkisi olduğu biliniyor çevrenin turizmle, çevrenin sağlıkla. Yani pis bir yere turist niye gelsin? Kaldı ki sadece turist açısından değildir çevre. Kendimiz açısından, önce bu topraklarda yaşayan insanların sağlığı açısından çevremizi korumamız lazımdır. Bu bağlamda tabii iyi gelişmeler de var. CMC’de başlatılan fizibilite çalışması önemlidir. Kanayan bir yara, yılların sorunu. Avrupa Birliği Fonlarından yararlanılarak bu konular halledilecek. Bu Avrupa Birliği Fonlarının tabii çevre konularında daha fazla kullanılacak olması önemlidir. Dikmen ile ilgili de bir katkı alınacağını biliyorum. Kanalizasyon belki uzun süreli olacak ama artık kanalizasyonsuz şehir kalmaması lazımdır bu memlekette. Yalnız Lefkoşa değildir sorun, Mağusa’sı var, Girne’de kısmen vardır, işte o da biliyorsunuz ağır aksak işleyen bir şeydi. Neler yaşandı hatırlarsınız. Dolayısıyla kentlerimizin kanalizasyona kavuşması da son derece önemli bir konudur. </w:t>
      </w:r>
    </w:p>
    <w:p>
      <w:pPr>
        <w:pStyle w:val="Normal"/>
        <w:ind w:firstLine="708"/>
        <w:jc w:val="both"/>
        <w:rPr>
          <w:sz w:val="24"/>
          <w:szCs w:val="24"/>
        </w:rPr>
      </w:pPr>
      <w:r>
        <w:rPr>
          <w:sz w:val="24"/>
          <w:szCs w:val="24"/>
        </w:rPr>
      </w:r>
    </w:p>
    <w:p>
      <w:pPr>
        <w:pStyle w:val="Normal"/>
        <w:jc w:val="both"/>
        <w:rPr/>
      </w:pPr>
      <w:r>
        <w:rPr>
          <w:sz w:val="24"/>
          <w:szCs w:val="24"/>
        </w:rPr>
        <w:tab/>
        <w:t>Dediğim gibi uzun konuşmayacağım yalnız çok çarpıcı bir şey daha söyleyeceğim ve sözlerimi bitireceğim. Bir Cemal Dayıdan bahsedeceğim size sözlerimin sonunda. Bakan başladı gülümsesin, anladı arkasının ne geleceğini. Hep söylerim, Cumhuriyet Parkından bahsederim. Cumhuriyet Parkı nihayet geçenlerde kazıldı, edildi. Herhalde bu yağmurlarla beraber biraz daha fazla fidan ekilecek de gene Allah kerim öbür yağmur mevsimine denip unutulacak.Var mı bütçede ayrılmış bir kaynak, daha iyiye götürülmesi için orasının, yoksa yine bir şey konmadı?</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ASIM VEHBİ (Yerinden) -  Yeterli değil.</w:t>
      </w:r>
    </w:p>
    <w:p>
      <w:pPr>
        <w:pStyle w:val="Normal"/>
        <w:jc w:val="both"/>
        <w:rPr>
          <w:sz w:val="24"/>
          <w:szCs w:val="24"/>
        </w:rPr>
      </w:pPr>
      <w:r>
        <w:rPr>
          <w:sz w:val="24"/>
          <w:szCs w:val="24"/>
        </w:rPr>
      </w:r>
    </w:p>
    <w:p>
      <w:pPr>
        <w:pStyle w:val="Normal"/>
        <w:jc w:val="both"/>
        <w:rPr/>
      </w:pPr>
      <w:r>
        <w:rPr>
          <w:sz w:val="24"/>
          <w:szCs w:val="24"/>
        </w:rPr>
        <w:tab/>
        <w:t>MUSTAFA AKINCI (Devamla) – Şimdi Cemal Dayı dedim. Cemal Dayı o parktın etrafında oturan, 73 yaşında bir insanımız. Ben arada bir giderim derim ya size oralarda yürüyüşe, böyle bir sabah gördüm sulardı böyle kurumaya yüz tutmuş o toprağa biraz su verirdi canlansın ağaçların köklerine. Tabii bir sürü ağaç da kurudu ha, onu da söyleyeyim. Bir sürü ağaç da maalesef bu geçtiğimiz sezonda kurudu. Temenni ederim bundan sonra ekilecek olanlar da kurutulmasın. Biraz önce dedik ya ürettiğimiz kadar tüketiriz. Ben de diyorum daha fazlasını tüketiyoruz bu bir örnektir ama enteresan bir şey polis dayanmış Cemal Dayının kapısına. Gördü beni yürürken diyor ki; ne yaptık acaba da bize böyle polis geldi. Polis gitmiş ve demiş ki; sen budarsın bu ağaçları, yanlış budarsın bir daha elini sürmeyeceksin bu ağaçlara. Yani Devletin adını taşıyan o parkta 73 yaşında bir yaşlı vatandaşımız hem ağaçları kurtarmak için köklerine su vererek ben bizzat gözlerimle gördüm. Hem de bir başka vatandaş daha var onu da gördüm. O da hurmaları budardı bir gün. Çok çarpıcıdır bu. Yani vatandaş kendi emeği ile o parka sahip çıkmaya çalıştı. Yahu, önce bu insanlara madalya vermeniz lazım önce. Birinci iş o olması lazım. Bu insanları çağırıp demeniz lazım. “Alın bir takdirname böyle bir davranışınızdan dolayı Devlet sizi kutlamaktadır.” Ondan sonra bir uyarı varsa uyarı yapılsın. Şimdi niçin budadın dedim kendisini gördüm de orada? Yahu ne yapayım dedi, bu benim hastalığım ben dayanamam. Görürüm bu bahçeyi böyle yapmak isterim, bir şey yapmak isterim. Şimdi Bakan izah edecek bize herhalde yanlış bir şey yaptılar ama o parkı, o ağacı kurtarmak için yapılmış bir işlem. Bunu ihtiyaç hissetmiş yurttaş. 73 yaşında acımamış emeğini ve yapmış. Önce o yurttaşı bir takdir edecek bu Bakanlık, bu Devlet ondan sonra bir uyarı varsa onu yapacak. Böyle kapısına 73 yaşında bir insanın polis gönderilmesi benim anlayamadığım bir şey. Yani nasıl olur böyle bir şey diye kara kara düşündüm.  Bu hadiseyi de yaşadığım için  dedim Çevre Bakanlığında çok konuşmayacağım. 1-2  şey söyleyeceğim ve bir tanesi de bu olacak. Onun için bu ülkede anlayışların da değişmesi, çevremizin değişmesinden önce galiba anlayışların değişmesi gerekiyor. Ondan sonra daha iyiye, daha güzele gidebileceğiz bu memlekette diyerek sözlerimi noktalıyorum.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Evet, Sayın Ceylanlı buyurun. </w:t>
      </w:r>
    </w:p>
    <w:p>
      <w:pPr>
        <w:pStyle w:val="Normal"/>
        <w:jc w:val="both"/>
        <w:rPr>
          <w:sz w:val="24"/>
          <w:szCs w:val="24"/>
        </w:rPr>
      </w:pPr>
      <w:r>
        <w:rPr>
          <w:sz w:val="24"/>
          <w:szCs w:val="24"/>
        </w:rPr>
      </w:r>
    </w:p>
    <w:p>
      <w:pPr>
        <w:pStyle w:val="Normal"/>
        <w:jc w:val="both"/>
        <w:rPr/>
      </w:pPr>
      <w:r>
        <w:rPr>
          <w:sz w:val="24"/>
          <w:szCs w:val="24"/>
        </w:rPr>
        <w:tab/>
        <w:t xml:space="preserve">MEHMET CEYLANLI (İskele) – Sayın Başkan, değerli milletvekili arkadaşlarım; Komitede birçok konuyu dile getirdik. Kısaca burada da Genel Kurulda da  Çevre Bakanlığı konusunda görüşlerimizi aktarmaya çalışacağım. Biliyorsunuz bu Hükümet Kıbrıs’ta ilk kez bir Çevre Bakanlığı oluşturdu ki Çevre Bakanlıkları çevreye verilen önem nedeniyle dünyanın birçok ülkesinde özellikle Avrupa’nın tüm ülkelerinde Çevre Bakanlıkları mevcuttur ve bu çağda insanlar artan kültür düzeyi ve sosyal düzeyleri üst sıralara çıktığı dönem çevre bilinci de gelişmekte  ve çevreyi koruma yönünde de adımlar atmaktadırlar. Kısacık sürede de Çevre Bakanlığı çok önemli bir başarıya imza atmıştır. Bu Bakanlık altında daireler birer birer daha etkin bir şekilde çalışmaya başladılar ve Çevre Master Planının oluşturulması yönünde de gerekli adımları attılar ve önemli bir sorunlarından, sorunlardan bir tanesi de özellikle katı atıklar konusunda hazırlanan Master Plan uygulamaya giriyor. Ve Kıbrıs’ta artık çöplerin ayrıştırılması, belli bir yere taşınması konusunda gerekli adımlar atılmış olacak.  Bu da kırsal kaynaklarla yapılacak bir projeydi, çok önemli bir proje diye düşünüyorum. Ve bunun ötesinde de yalnız katı atıkların değil, sıvı atıkların da değerlendirilerek topluma kazandırılması yönünde gerekli planlamaların da nasıl ki katı atıkta yapıldı, sıvı atıklar konusunda da aynı adım atılmalıdır. Yine önemli bir adım yılların sorunu. Dikmen’de atılan bir adım var, CMC’de atılan bir adım var ki CMC’nin yıllardır kamuoyunda tartışılması, bu sorunun ne kadar büyük bir sorun olduğu konusunda paneller yapılmıştı, Meclis Heyeti olarak da bu panellere katılmıştık geçtiğimiz yıl içerisinde ve bu sorunun ne kadar büyük bir sorun olduğunu yerinde görme fırsatı bulduk. O konuda da rehabilite edilmesi konusunda atılan adımlar da olumlu. Birçok özel koruma alanları ilan edildi. Bununla ilgili olarak özellikle Karpaz Milli Park Yasa Tasarısı konusunda yalnız Başbakanlık değil, Çevre Bakanlığı da üstüne düşen vazifeyi yaparak bu Yasa Tasarısının Meclise gelmesini sağladılar. Bu konuda çok sayıda sivil toplum örgütünün eleştirisi vardı ancak bu Avrupa Birliği uzmanları ile incelendiğinde görüldü ki, çevre yönünde atılan adımlar bu Yasa ile, örneğin organik tarımda Avrupa Birliği uzmanları konusunda, uzmanlarınca sakıncalı olduğu görüşü ortaya çıktı. Bu da bu bölgenin ne kadar hassas bir bölge olduğunu, oradaki canlıların gerek kaplumbağalar olsun, gerek kuş türleri olsun, gerekse bitki türleri olsun, ne kadar zengin bir ekolojiye, değere sahip olduğu ve bu ekolojik değerle birlikte atılacak olan adımların yöntem ve planlaması ile birlikte gelecek nesillere daha sağlıklı bir alan olarak bırakılması ve orda yapılaşmanın önüne kesinlikle geçilmesi konusunda çok önemli bir Yasa Tasarısıdır ve yapılacak olan çalışmalarda elbette ki bugüne kadar görüşlerini ortaya koyan sivil toplum örgütleri, bundan sonra da aynı görüşlerini veya varsa daha değişik görüşlerini de ortaya koyma fırsatı bulabileceklerdir. </w:t>
      </w:r>
    </w:p>
    <w:p>
      <w:pPr>
        <w:pStyle w:val="Normal"/>
        <w:jc w:val="both"/>
        <w:rPr>
          <w:sz w:val="24"/>
          <w:szCs w:val="24"/>
        </w:rPr>
      </w:pPr>
      <w:r>
        <w:rPr>
          <w:sz w:val="24"/>
          <w:szCs w:val="24"/>
        </w:rPr>
        <w:tab/>
      </w:r>
    </w:p>
    <w:p>
      <w:pPr>
        <w:pStyle w:val="Normal"/>
        <w:jc w:val="both"/>
        <w:rPr/>
      </w:pPr>
      <w:r>
        <w:rPr>
          <w:sz w:val="24"/>
          <w:szCs w:val="24"/>
        </w:rPr>
        <w:tab/>
        <w:t xml:space="preserve">Yine olumlu bir gelişme, az önce bütçesini görüştüğümüz Eğitim Bakanlığı, okullarımızda çevre eğitimi konusunda, çevre bilincinin öğrencilerimize yaygınlaştırılması konusunda çok olumlu adımlar atmış ve bu konuda dersler vermişlerdir. Bunun artarak devam etmesi, çevre bilincinin geliştirilmesi açısından bir gereksinimdir diye düşünüyorum. </w:t>
      </w:r>
    </w:p>
    <w:p>
      <w:pPr>
        <w:pStyle w:val="Normal"/>
        <w:jc w:val="both"/>
        <w:rPr>
          <w:sz w:val="24"/>
          <w:szCs w:val="24"/>
        </w:rPr>
      </w:pPr>
      <w:r>
        <w:rPr>
          <w:sz w:val="24"/>
          <w:szCs w:val="24"/>
        </w:rPr>
      </w:r>
    </w:p>
    <w:p>
      <w:pPr>
        <w:pStyle w:val="Normal"/>
        <w:jc w:val="both"/>
        <w:rPr/>
      </w:pPr>
      <w:r>
        <w:rPr>
          <w:sz w:val="24"/>
          <w:szCs w:val="24"/>
        </w:rPr>
        <w:tab/>
        <w:t xml:space="preserve">Bunları söyledikten sonra, üzerinde esas durmak istediğim, daha önce bu Meclis Kürsüsünden özellikle Sayın Akıncı’nın gündem dışı konuşma da yaparak gündeme getirdiği, ülkemizdeki su olayıdır. Bir kere ülkemiz çok kurak bir ülke ve dünyanın kabusu gibi görünen, önümüzdeki yıllarda küresel ısınmanın ne yazık ki herhangi bir etkisi olmamasına karşın, ülkemiz de ilerideki yıllarda bu küresel ısınmadan nasibini alacak, hem de çok olumsuz bir şekilde alacak. Bugün dünyaya baktığımızda, dünyanın var olan suların yüzde 96.5’i okyanus ve denizlerde, geri kalan yüzde 3.5’uğun da yüzde 97’si buzullarda ve bu buzullar hızla eriyip okyanuslara karışmaktadır. Ancak bu yüzde 3.5’un yüzde 3’ü yani yüzde 97’lik kısım var olan, içilebilir, kullanılabilir suların yüzde 3’ünün yüzde 30’u yeraltında. Bu da gösteriyor ki yeraltı sularını ki biz ülkemizde yeraltı sularını yoğun bir şekilde çekiyoruz ve artan yapılaşma ile birlikte veya kullanılan suyun tüketiminin artması neticesinde bu ihtiyaç sürekli olarak artıyor.Beslenmeye baktığımızda  400 milimetre  düzeyinde bir beslenme düzeyini görüyoruz. Ancak son yıllarda bu beslenmenin 387’lere ve son iki yılda da 370 milimetre seviyesine düştüğünü görüyoruz. Bu da gösteriyor ki yoğun çekimde az besleme yeraltı kaynakları için büyük bir tehlikeyi oluşturmaktadır ki bu tehlike hem Güzelyurt’ta, hem Beşparmak Aküferinde, hem de son yıllarda SOS veren Yeşilköy Aküferinde görülmektedir. Bunların kurtarılması için ivedi olarak diğer kaynakların devreye sokulması gerekmektedir. İkinci su dediğimiz tuzlu su veya acı su olarak adlandırılan tuzluluk  oranları yüksek suların arıtılarak kullanım suyu olarak insanlarımıza verilmesi gerekmektedir ki Lefkoşa, Serdarlı, Haspolat üçgeninde yoğun olarak 60 kilometrelik bir çapta bu sular mevcuttur ve bunların arıtılarak kullanılması yeni bir kaynak olarak Su Dairesi ve Jeoloji Dairesi kendi kaynaklarına artı olarak bunu kazandıracaktır.  Yine bu kadar kıt kaynakta veya aşırı tüketim olarak nitelendirdiğimiz suda dünya ortalamasının maalesef çok altındayız. 250 litre günlük bir ortalamamız var kişi başı.Ancak diğer ülkelerde dünya ortalaması 7 bin 500 litre günde. Yanı başımızda Lübnan’da 1200. Suriye’de 1300. Irak’ta 2 bin 200 litre gün ve  Avrupa’da 5 binlerde iken bu bizde 250 ve bu kadar suyu kıt kullanmamıza rağmen yine de tehlikeler mevcuttur. Bu tehlikelerin ortadan kaldırılması için dediğim gibi hem denizden arıtmanın ki Bafra’da yapımı tamamlanan ve şu anda 2 bin metreküple devrede olan Bafra’nın kapasitesinin artırılması gerekmekte. Yine Mağusa Bölgesinde projelendirilen Bakanın Komitede verdiği bilgi Mağusa için çok iyi bir kaynak olacak. Çünkü Mağusa-Güzelyurt Aküferinden beslenmektedir. Bu da Mağusa’nın su ihtiyacını karşılayacak  bir projedir. Diğer yörelerde ise dediğim gibi bu ikincil suların değerlendirilmesi. Yine kanalizasyonda arıtmaların kurularak, kanalizasyon sularının değerlendirilerek kullanılması gerekmekte ve yalnız bunları yaparken  diğer alanlarda örneğin aküferleri besleyen suların veya Güzelyurt’ta olsun, Beşparmak’ta olsun çevresel atıklarla bu aküferler sürekli olarak kirlenmektedir. Beşparmaklar’da Emirname ile hem Beşparmak Emirnamesi, hem de Boğaz Emirnamesi ile bu mikrobiyolojik kirlenmenin önüne geçildi. Ayni düzenlenme Güzelyurt’ta da yapılmalıdır diye düşünüyorum. Çünkü Güzelyurt Kanalizasyonu olmazsa Güzelyurt geçirgen olduğu için toprak tabakası bu yönde de kirlenme yoğun olarak yapılmaktadır. Bunun da önlenmesi gerekmektedir. Belki Türkiye’den su arıtma konusunda, Türkiye’den su getirilme konusunda Sayın Bakan gerekli bilgileri verecektir. Komitede bize verdi ancak Genel Kurulda’da verecektir diye düşünüyorum. Yine bu Bakanlığa bağlı Orman Dairesi konusunda Sayın Akıncı’da, Sayın Bakanın Komitede söylediklerini söyledi. Ancak bu daire mevcut olanaklarına göre özellikle 1994’den sonra epey ekim yaparak ülkemizin yeşillendirilmesine katkıda bulundu. Özellikle küresel ısınmayı da düşünür isek önümüzdeki yıllarda bu ağaçlandırma çalışmalarının artarak devam etmesi gerekmektedir ki kürsel ısınmayı savabilelim diye düşünüyorum. </w:t>
      </w:r>
    </w:p>
    <w:p>
      <w:pPr>
        <w:pStyle w:val="Normal"/>
        <w:jc w:val="both"/>
        <w:rPr>
          <w:sz w:val="24"/>
          <w:szCs w:val="24"/>
        </w:rPr>
      </w:pPr>
      <w:r>
        <w:rPr>
          <w:sz w:val="24"/>
          <w:szCs w:val="24"/>
        </w:rPr>
      </w:r>
    </w:p>
    <w:p>
      <w:pPr>
        <w:pStyle w:val="Normal"/>
        <w:jc w:val="both"/>
        <w:rPr/>
      </w:pPr>
      <w:r>
        <w:rPr>
          <w:sz w:val="24"/>
          <w:szCs w:val="24"/>
        </w:rPr>
        <w:tab/>
        <w:t xml:space="preserve">Eski Eserler konusunda kısaca bir şey daha söyleyeyim. Eski Eserlerde her ülkenin bir zenginliği var. Bizim de mevcut olan eski eserlerimizin hem kendi ülke vatandaşlarımıza tanıtılması  hem de ülkemizi ziyaret eden vatandaşlara tanıtılması açısından çok yoğun bir tanıtım kampanyası yürütülmelidir ki önce kendi insanımız bu ülkedeki değerleri bilsin ve dıştan gelen turistlerimize bu değerler tanıtılabilsin. Ve bunların öncelikle temizliği, elektrikte aydınlatılması özellikle geceleyin büyük önem arz etmektedir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Diğer görüşleri zaten Komitede aktarmıştık. Benim kısaca aktaracaklarım bunla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Ceylanlı. </w:t>
      </w:r>
    </w:p>
    <w:p>
      <w:pPr>
        <w:pStyle w:val="Normal"/>
        <w:jc w:val="both"/>
        <w:rPr>
          <w:sz w:val="24"/>
          <w:szCs w:val="24"/>
        </w:rPr>
      </w:pPr>
      <w:r>
        <w:rPr>
          <w:sz w:val="24"/>
          <w:szCs w:val="24"/>
        </w:rPr>
      </w:r>
    </w:p>
    <w:p>
      <w:pPr>
        <w:pStyle w:val="Normal"/>
        <w:jc w:val="both"/>
        <w:rPr>
          <w:sz w:val="24"/>
          <w:szCs w:val="24"/>
        </w:rPr>
      </w:pPr>
      <w:r>
        <w:rPr>
          <w:sz w:val="24"/>
          <w:szCs w:val="24"/>
        </w:rPr>
        <w:tab/>
        <w:t>Buyurun Sayın Seylani.</w:t>
      </w:r>
    </w:p>
    <w:p>
      <w:pPr>
        <w:pStyle w:val="Normal"/>
        <w:jc w:val="both"/>
        <w:rPr>
          <w:sz w:val="24"/>
          <w:szCs w:val="24"/>
        </w:rPr>
      </w:pPr>
      <w:r>
        <w:rPr>
          <w:sz w:val="24"/>
          <w:szCs w:val="24"/>
        </w:rPr>
      </w:r>
    </w:p>
    <w:p>
      <w:pPr>
        <w:pStyle w:val="Normal"/>
        <w:jc w:val="both"/>
        <w:rPr/>
      </w:pPr>
      <w:r>
        <w:rPr>
          <w:sz w:val="24"/>
          <w:szCs w:val="24"/>
        </w:rPr>
        <w:tab/>
        <w:t xml:space="preserve">ALİ SEYLANİ (Lefkoşa) – Sayın Başkan, değerli milletvekilleri; Çevremiz gerçekten bilinçli bir şekilde tahrip edilmekte, yok edilmektedir. Benim amacım Sayın Bakanı tahrik etmek ya da yaralamak değil ama gerçekten yaşadığımız sorunlara parmak basmaktır. Olumlulukları ile, olumsuzlukları ile çevre konusunda bir şeyler, katkı koymak istiyorum. </w:t>
      </w:r>
    </w:p>
    <w:p>
      <w:pPr>
        <w:pStyle w:val="Normal"/>
        <w:jc w:val="both"/>
        <w:rPr>
          <w:sz w:val="24"/>
          <w:szCs w:val="24"/>
        </w:rPr>
      </w:pPr>
      <w:r>
        <w:rPr>
          <w:sz w:val="24"/>
          <w:szCs w:val="24"/>
        </w:rPr>
      </w:r>
    </w:p>
    <w:p>
      <w:pPr>
        <w:pStyle w:val="Normal"/>
        <w:jc w:val="both"/>
        <w:rPr/>
      </w:pPr>
      <w:r>
        <w:rPr>
          <w:sz w:val="24"/>
          <w:szCs w:val="24"/>
        </w:rPr>
        <w:tab/>
        <w:t xml:space="preserve">Bir kere çevre hududu olmayan, şimdi bugün ülkeler arasına sınırlar koyabilirsiniz, bekçiler, tel örgüler, duvarlar çekebilirsiniz ama çevre bunun dışındadır. Çevre hudutlarla sınırlanacak bir olay değil, bir sınırlama getirilmesi mümkün değildir. Çevre, soluduğumuz hava, içtiğimiz su, yaşadığımız her şey çevredir. Dolayısıyla çevreye sahip çıkmamız, korumamız gerekir. Bugüne kadar baktığımızda, gerçekten ülkemizde çevre bilinci var mıydı, yok muydu? Şimdi Çevre Bakanlığı olarak adlandırdığımız Bakanlık veya  işte en son dönemde oluşturulan Çevre Bakanlığının altında Su Dairesi, Jeoloji Maden, Orman, Çevre, Eski Eserler, Meteoroloji. Ben çok eskiden beri hatırlıyorum, Eski Eserlere karşı ciddi bir hassasiyet var. İşte o konuda Yüksek Anıtlar Kurulu, sivil toplum örgütlerinden oluşan bazı organizasyonlar var. Doğru, bunlar olması gerekir. Tabii ki yani Eski Eserlerimizi koruyacağız, geçmişimizi geleceğe taşımamız gerekir. Ama 1974’ten önce de Beşparmaklarda Lefkoşa’dan Mağusa’ya giderken taşocakları vardı ama son yıllara kadar hiç kimse bu taşocakları ile ilgili ciddi bir çevresel duyarlılık göstermedi, ciddi bir tepki içerisine girmedi. Girilmesi gerekirdi, gösterilmesi gerekirdi. Bu açıdan Çevre Bakanlığı önemli ve yapacağı çok şeyler var. Tabii Çevre Bakanlığı altında toplanan dairelere baktığınızda, işte Jeoloji Maden Dairesinin görevi, suyu ve tabii ki eğer varsa ülkede diğer doğal kaynakları tespit etmek, Su Dairesi bunların dağıtımını yapmak, eğer ormanınız varsa iklim değişikliği olur, daha çok yağmur alırsınız ve bütün bunlar tabii ki Meteoroloji de çevre ile ilgili. Biz bugüne kadar neler yaptık ülkemizde? Tedbirler alınmıyor mu? Alınıyor. Güzel şeyler yapılmıyor mu? Yapılıyor. İşte katı atıktır, Lefkoşa çöplüğü, CMC madenidir yapılıyor, yapılmıyor değil. 30 yıldır en azından 2003 yılına kadar hiç dokunulmamış, hiç ellenmemiş sorunlar ellenmiyor mu? Elleniyor. Ağaçlanma? Evet yapılıyor. Eksoz gazları denetimi en son yine geçtiğimiz yıl, bu yıl içerisinde başladı bunlar hep yapılıyor. Taşocakları, çöplükler denetlenmiyor mu? Denetleniyor. Ama bütün bu yaptıklarımız çevreyi korumaya yeterli mi? Maalesef yeterli değil çünkü öyle bir rant ve kar güdüsü oluştu ki, bütün bu yaptıklarımız solda sıfır kalıyor veya değersiz kalıyor. Eğitim? Çevre bilincinin gelişmesi ile ilgili eğitim gerçekten çok önemli. Eğitime okuldan değil, evden başlayıp okul ve sonrasında hayatın her aşamasında çevre duyarlılığını gündeme getirmeliyiz. Şimdi Lefkoşa’da bakıyorum refüjlerin içerisini belediye bugün temizliyor. Dikkat ederseniz bir gün bakarsınız tertemiz, bütün refüjler hiçbir şey yok. Ertesi gün sabahleyin bira şişeleri, kola şişeleri, arabalardan böyle şey ben sigara içmedim, küllüklerin boşaltılması topluca refüjlerin içerisine. Bütün bunlar, tabii ki taşocaklarına karşı bir tepki oluşturuyoruz ama yollar da bizim çevremizdir, yaşadığımız mahalleler de bizim çevremizdir. Cezalar bana göre yetersiz. Yani biz trafik suçlarında cezaları üst seviyelere çıkardık. İlk tepkiler de geldi. Olumlu sonuçları da oldu ama çevrenin korunması ile ilgili cezalar bana göre gündeme getirilip, artırılmalıdır, yetersizdir. Ben gerek Lefkoşa Çöplüğü olsun, gerek başka. Yani şöyle bir alışkanlık oluştu ülkede. İnsanların yoğun olarak yaşamadığı her yer çöplük haline getiriliyor. Bu eğitimle olamıyorsa tedbirler almak lazım. İşte daha önce yine Meclis Kürsüsünden dile getirdik. Cihangir’de, Değirmenlik’te Çöplükler Devletin su kaynaklarını artırmak  için yaptığı göletlerin içerisinde vidanjörlerin boşaltılması. Burada da bir asayiş sorunu var. İşte Kaymakamlığı arıyorsunuz yetkisizim diyor. Çevre Dairesini arıyorsunuz yetki kaymakamlıktadır veya polistedir. Bunların bir an önce giderilmesi gerekir, çözümlenmesi gerekir. Tabii ki yani işte refüjleri, mahalleleri temizlemek çok kolaydır ama esas  çevreye zarar veren bana göre sanayidir. Ha, ülkemizde ne kadar büyük sanayi yatırımlar vardır ama bugün işte inşaat sektörünün dağları ne hale getirdiğini görebiliyoruz. Veya işte bir CMC Madeninin zamanında sömürüp götüren Uluslararası Dev Şirketlerinin bize bıraktığı mirası görebiliyorsak bunlarla ilgili tedbirler alınması gerekir ve bunlar sadece işte bugün taşocağı kullananın, taşocağının çevreye duyarlı hale getirilmesi, ağaçlandırılması ile yeterli değil. Geçmişte bize miras bırakılan çevre felaketlerine de önleyecek kaynakların yaratılmasında sanayiciler katkı koyması gerekir diye düşünüyorum. </w:t>
      </w:r>
    </w:p>
    <w:p>
      <w:pPr>
        <w:pStyle w:val="Normal"/>
        <w:jc w:val="both"/>
        <w:rPr>
          <w:sz w:val="24"/>
          <w:szCs w:val="24"/>
        </w:rPr>
      </w:pPr>
      <w:r>
        <w:rPr>
          <w:sz w:val="24"/>
          <w:szCs w:val="24"/>
        </w:rPr>
      </w:r>
    </w:p>
    <w:p>
      <w:pPr>
        <w:pStyle w:val="Normal"/>
        <w:jc w:val="both"/>
        <w:rPr/>
      </w:pPr>
      <w:r>
        <w:rPr>
          <w:sz w:val="24"/>
          <w:szCs w:val="24"/>
        </w:rPr>
        <w:tab/>
        <w:t xml:space="preserve">Dün Sayın Akıncı sigara üzerine işte sağlığa aykırıdır şeyini yakıştıramadığımızdan bahsetti.  Gerçekten bu noktada çevre ile ilgili bir şeyler eklemek istiyorum. Şimdi sağlıkla, çevre iç içedir yasaklar. Yani sağlığı önleyici  yasaklar iç içe. Dünyada ticari anlayışlar çok değişti. Yani istediğiniz kadar güzel ürünler üretebilirsiniz ama bu çevre bilinci insanları çok duyarlı hale getirdi. Ben hatırlıyorum Nike’ın işte Uzakdoğu’daki Fabrikasında üretiminde kullanılan malzemelerin sağlığa aykırı olduğundan dolayı veya küçük çocuk işçiler kullanıldığından dolayı boykota kadar varan bir tepki oluştuğunu biliyorum. Bugün Avrupa Birliği’nin pek çok ülkesinde  marketlerde artık naylon poşetler kullanılmıyor. Bunlar yasaklanmıştır. Yani şu var artık dünyada. Firmalar globalleşiyor. Dünyanın her tarafına bu çok uluslu şirketler yayılıyor. Fabrikalar, satış merkezleri yayılıyor ama toplum bilinci o kadar gelişti ki ürününüzü satmak isterseniz o ülkede işte biraz önce Nike örneğinde belirttiğim gibi yoksullukların suistimal  edilmediğini, o ülkede çalışma yaşamına dair kurallara veya işte Uluslararası Çalışma Örgütünün koyduğu kurallara uyulduğunu, çevrenin kirletilmediğini, kültürel varlıkların yok edilmediğini, eğer anlatabilirseniz bunu ürününüzün de bir şekilde üzerine yazıp veya içeriğinde gösterebiliyorsanız ürettiğiniz malzeme  veya metalar çok daha kolay satıcı bulabilmektedir. Tabii ki çevre ile ilgili söylenecek çok şeyler var ama kısaca 1-2 noktaya daha değinmek istiyorum. Gerçekten çevre ile ilgili bir eğitim seferberliğinin yapılması gerekir. Ağaçlandırma yapılıyor ama bu tabii ki sadece Orman Dairesinin tek başına üstesinden geleceği bir sorun değil. Beşparmak Yangınından sonra bir seferberlik başlatılmıştı ülkemizde. Sivil Toplum Örgütleri, sendikalar, işte kamu kurumları bir seferberlik içerisine girmişlerdi. Bence böyle bir seferberliğe yine ihtiyaç vardır. Çünkü Sayın Bakan da Komitede belirttiği gibi ürettiğimiz kadar veya ürettiğimizin ötesinde bir ağaç israfı var ülkede. Bununla ilgili geçtiğimiz yıl işte gaz sobalarının dağıtılması her ne kadar elektrik tasarrufu ile ilgiliydi ama  ağaçların ısınma maksadı ile kullanılmasının önüne geçilmesi gerekir. Çok dikkatimi çeken bir şey vardır. Avrupa’ya gittiğinizde veya İngiltere’ye gittiğinizde uçakla bütün tarlaların arasındaki hani dediğimiz o setlerin ağaçlandırılmış olduğunu görürüz. Bu bizim ülkemizde de gerçekleşebilir diye düşünüyorum. Bunun kaynağı da vardır. İşte Orman Dairesi fidanları çıkıyor, diyebilirsiniz bunları köylü, çiftçi nasıl ekecek, Tarım Bakanlığında eğer zeytin ağacınız varsa meyve ağacınız varsa dönümde 14 taneden az olmamak üzere bir teşvik veriliyorsa köylüye tarlasının etrafının ağaçlandırılmasını ve belki bir yıl iki yıl, üç yıl tarlanın Emlak Vergisinin bağışlanması gibi teşvikler getirilebilir ve bu ağaçlandırma sağlanabilir. Bu hem bir güzellik katar, hem ağacın olduğu yerde bereket de olur diye düşünüyorum ve bir yine Avrupa’yla ilgili bir gözlemle sözlerimi bağlamak istiyorum. Avrupa’ya gittiğinizde bahçeler, müstakil evlerin bahçeleri sanki bir kamu malı gibidir. Böyle evlerin arasında dağları berhava edip, dağları tahrip  edip getirilmiş taş duvarlar görmezsiniz. Demirden  parmaklıklar görmezsiniz, küçük çitleri görürsünüz. Yeşillikler hem ev sahibinin ortak malıdır, hem de kamunun ortak malı gibi gözükür ama maalesef bizde evler yapılırken özellikle bahçeli evler önce taş duvarlar çıkar, sonra demir parmaklıklar olur. Tabii bunu şimdi birilerini diyebilir ki yahu ülkede güvenlik, asayiş sorunu vardır ama çevre bilincinin de önünde olmaması lazım hiçbir şey ve Kıbrıslılar için belki çok yaygın kullanılmaz ama verdiğim  bu örnekten de yola çıkarak bir benzetme yapılır. Kıbrıslılar ağacı çok sever ağaç kendi mülkünde olursa.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Seylani. Buyurun Sayın Bakan. </w:t>
      </w:r>
    </w:p>
    <w:p>
      <w:pPr>
        <w:pStyle w:val="Normal"/>
        <w:jc w:val="both"/>
        <w:rPr>
          <w:sz w:val="24"/>
          <w:szCs w:val="24"/>
        </w:rPr>
      </w:pPr>
      <w:r>
        <w:rPr>
          <w:sz w:val="24"/>
          <w:szCs w:val="24"/>
        </w:rPr>
        <w:tab/>
      </w:r>
    </w:p>
    <w:p>
      <w:pPr>
        <w:pStyle w:val="Normal"/>
        <w:jc w:val="both"/>
        <w:rPr/>
      </w:pPr>
      <w:r>
        <w:rPr>
          <w:sz w:val="24"/>
          <w:szCs w:val="24"/>
        </w:rPr>
        <w:tab/>
        <w:t xml:space="preserve">ÇEVRE VE DOĞAL KAYNAKLAR BAKANI ASIM VEHBİ – Sayın Başkan, değerli milletvekilleri; ben öncelikle çevre konusunda söz alan tüm arkadaşlara teşekkür etmek istiyorum. Gerçekten çevre bilincini, çevre eğitimini, diğer konuları gündeme aldılar. Çevre gerçekten önemli bir konu. Kuzey Kıbrıs Türk Cumhuriyeti’nde çevre geçmiş dönemlerde biliyorsunuz çoğu zaman başka bakanlıkların altında bir daire olarak hep bulundu. Ancak 14 ay kadar önce hükümetin kurulması ile yeni bir Bakanlık oluşturuldu Çevre ve Doğal Kaynaklar Bakanlığı olarak. Tabii çevre çok önemli diyoruz hep, 5 Ekimde  Bakanlığımız oluştu, aşağı yukarı 14 ay önce geçtiğimiz yıl bu günlerde Bütçeyi konuşurken bizler genel Bütçeden Çevre ve Doğal Kaynaklar Bakanlığına ayrılmış olan bütçeden çok fazla hoşnut olmadığımızı söylemiştik genel bütçe içerisinde. Yüzde 3.47’di geçtiğimiz yıl Çevre ve Doğal Kaynaklar Bakanlığına ayrılan bütçe. Tabii ki bu bir yıl içerisinde her ne kadar bütçe rakamsal olarak çok yeterli değilse de işte üretilen projelerle TC yardım heyeti, AB mali kaynakları ve bazı kaynaklardan da faydalanılarak ortaya koyduğumuz projeleri iyi bir kısmını gerçekleştirmek imkanı bulduk. Ancak bu yıl 2008 Mali Yılı Bütçesine baktığımız zaman Bakanlığımıza ayrılan bütün hem yüzdelik olarak, hem rakam olarak artma yerine azalmıştır. Bu da tabii ki bir taraftan çevrenin öneminden, işte çevreye yapılan tahribattan, çevre bilincinden, çevre eğitiminden söz ederken bu rakamın azalması değil yükselmesi gerekirdi. Vizyonun gereği oydu. Ancak bu gerçekleşmedi ve yüzde 3.47 olan payımız yüzde 2.86’ya düştü. Rakam olarak da 69’dan 67’ye düştü  milyon YTL olarak. </w:t>
      </w:r>
    </w:p>
    <w:p>
      <w:pPr>
        <w:pStyle w:val="Normal"/>
        <w:jc w:val="both"/>
        <w:rPr>
          <w:sz w:val="24"/>
          <w:szCs w:val="24"/>
        </w:rPr>
      </w:pPr>
      <w:r>
        <w:rPr>
          <w:sz w:val="24"/>
          <w:szCs w:val="24"/>
        </w:rPr>
      </w:r>
    </w:p>
    <w:p>
      <w:pPr>
        <w:pStyle w:val="Normal"/>
        <w:ind w:firstLine="708"/>
        <w:jc w:val="both"/>
        <w:rPr/>
      </w:pPr>
      <w:r>
        <w:rPr>
          <w:sz w:val="24"/>
          <w:szCs w:val="24"/>
        </w:rPr>
        <w:t xml:space="preserve">Şimdi 6 önemli daire var Bakanlığımızın bünyesi içerisinde. Çevre Koruma Dairesi, Su İşleri Dairesi, Jeoloji ve Maden Dairesi, Eski Eserler ve Müzeler Dairesi, Orman Dairesi ve Meteoroloji Dairesi. Bunların hepsi hayati önem arz eden daireler. Su dağıtımlarını sağlayan, ormanların bakımını, idamesini sağlayan, su arayışlarını ve temizliğini düzenleyen, eski eserlerimizi, kültür varlıklarımızı koruyan ve ön plana çıkaran ve bunun yanında tabii ki çevre konularını yöneten daireler. Bu dairelerimizin yapılarına ve bütçelerine baktığımız zaman, tabii ki ilk yılıdır Bakanlığın, zaman içerisinde bunları biz projelendirdik, planladık, belli bir yere getireceğiz ama tabii ki bunun için de kaynak ayrılması çok önemlidir. Sadece küçük bir örnek. Avrupa Birliği, katı atık konusunda sadece bir tek proje için, katı atık alanının, Dikmen çöplüğünün bertarafı için 21.2 milyon Euro’luk bir yardım öngördü. Bu da aşağı yukarı 40 milyona yakın YTL’ye denk gelir. Bizim bir yıllık bütün bütçemiz 67 milyon YTL. Gerçekleri ortaya koyacağız. Beklentileri de bununla beraber ortaya koyacağız. Aksi taktirde konuşmak kolaydır. Ancak kaynaklar olmadan, ne kadar proje de üretseniz, ne kadar beklenti içinde de olsanız bunlara ulaşamazsınız. Biz eğer vizyon olarak ortaya koyduğumuz vizyonu gerçekleştireceksek, bu rakamlara da Çevre ve Doğal Kaynaklar Bakanlığının Bütçesinin ulaşması şarttır. Ulaşmadığı zaman sadece imkanlar içerisinde yapılabileceğinin maksimumunu yapmaya çalışırsınız. Biz geçen yıl da bunu yaptık. Ortaya koyduğumuz projelerin büyük bir kısmını  gerçekleştirdik. Tabii ki gerçekleştiremediğimiz veya devam eden, bitiremediğimiz projeler vardır. Bu yıl da önümüze koyduğumuz bütçemiz çerçevesinde projelerimizi gerçekleştireceğiz. </w:t>
      </w:r>
    </w:p>
    <w:p>
      <w:pPr>
        <w:pStyle w:val="Normal"/>
        <w:jc w:val="both"/>
        <w:rPr>
          <w:sz w:val="24"/>
          <w:szCs w:val="24"/>
        </w:rPr>
      </w:pPr>
      <w:r>
        <w:rPr>
          <w:sz w:val="24"/>
          <w:szCs w:val="24"/>
        </w:rPr>
      </w:r>
    </w:p>
    <w:p>
      <w:pPr>
        <w:pStyle w:val="Normal"/>
        <w:jc w:val="both"/>
        <w:rPr/>
      </w:pPr>
      <w:r>
        <w:rPr>
          <w:sz w:val="24"/>
          <w:szCs w:val="24"/>
        </w:rPr>
        <w:tab/>
        <w:t>Ben sizlere, yanılmıyorsam faaliyet raporumuz dağıtıldı, çok detayına girecek değilim ama gerçekleşmiş olan bazı projelerden bahsetmek istiyorum. Hepsinin üzerinden gitmeyeceğim ama altını çizmek istediğim konular var.</w:t>
      </w:r>
    </w:p>
    <w:p>
      <w:pPr>
        <w:pStyle w:val="Normal"/>
        <w:jc w:val="both"/>
        <w:rPr>
          <w:sz w:val="24"/>
          <w:szCs w:val="24"/>
        </w:rPr>
      </w:pPr>
      <w:r>
        <w:rPr>
          <w:sz w:val="24"/>
          <w:szCs w:val="24"/>
        </w:rPr>
      </w:r>
    </w:p>
    <w:p>
      <w:pPr>
        <w:pStyle w:val="Normal"/>
        <w:jc w:val="both"/>
        <w:rPr>
          <w:sz w:val="24"/>
          <w:szCs w:val="24"/>
        </w:rPr>
      </w:pPr>
      <w:r>
        <w:rPr>
          <w:sz w:val="24"/>
          <w:szCs w:val="24"/>
        </w:rPr>
        <w:tab/>
        <w:t>Çevre Master Planını projelendirdik. 2008 yılı içerisinde başlayacak olan bir çalışmadır. Üniversitelerin bir araya gelerek hazırlayacağı üç yıllık bir projedir. Ama bu ülkenin esasında otuz yıl önce yapmış olması gereken bir projeydi. Bu Master Planın gerçekleşmesi ile birlikte çevre konusunda ciddi bir yol haritası oluşacaktır ve bu yol haritası da şikayet ettiğimiz birçok konudaki şikayetlerin sonlandırılmasına sebep olacaktır.</w:t>
      </w:r>
    </w:p>
    <w:p>
      <w:pPr>
        <w:pStyle w:val="Normal"/>
        <w:jc w:val="both"/>
        <w:rPr>
          <w:sz w:val="24"/>
          <w:szCs w:val="24"/>
        </w:rPr>
      </w:pPr>
      <w:r>
        <w:rPr>
          <w:sz w:val="24"/>
          <w:szCs w:val="24"/>
        </w:rPr>
      </w:r>
    </w:p>
    <w:p>
      <w:pPr>
        <w:pStyle w:val="Normal"/>
        <w:jc w:val="both"/>
        <w:rPr/>
      </w:pPr>
      <w:r>
        <w:rPr>
          <w:sz w:val="24"/>
          <w:szCs w:val="24"/>
        </w:rPr>
        <w:tab/>
        <w:t>Lefke’deki CMC maden ocağı konusunu gündeme getirdik, gündeme taşıdık. Elimizdeki bilgileri, her ne kadar da yetersiz bilgiler iseydi de, halkımızla paylaştık. Hiçbir bilgiyi saklamadık ve bu bilgiler ışığında kısa vadede yapılabilecek önlemleri aldık. Bunun yanında da bir fizibilite çalışması projelendirdik. Bu ihale de sonuçlandı. Önümüzdeki bir yıl sürecek olan bir projedir ve ondan sonra da CMC’nin gerçek anlamda ne olduğunu, oradaki durumun ne olduğunu, oradaki bir sonraki rehabilitasyon adımının ne olması gerektiğini bu fizibilite çalışması ortaya koyacaktır.</w:t>
      </w:r>
    </w:p>
    <w:p>
      <w:pPr>
        <w:pStyle w:val="Normal"/>
        <w:jc w:val="both"/>
        <w:rPr>
          <w:sz w:val="24"/>
          <w:szCs w:val="24"/>
        </w:rPr>
      </w:pPr>
      <w:r>
        <w:rPr>
          <w:sz w:val="24"/>
          <w:szCs w:val="24"/>
        </w:rPr>
      </w:r>
    </w:p>
    <w:p>
      <w:pPr>
        <w:pStyle w:val="Normal"/>
        <w:jc w:val="both"/>
        <w:rPr/>
      </w:pPr>
      <w:r>
        <w:rPr>
          <w:sz w:val="24"/>
          <w:szCs w:val="24"/>
        </w:rPr>
        <w:tab/>
        <w:t xml:space="preserve">Çevre konusunda cezaların ciddi anlamda yetersizliği söz konusuydu. Geçtiğimiz yıl içerisinde Çevre Yasasında bir değişiklik hazırlayarak Meclisimizden de geçti ve artık esasında çevre ile ilgili cezaların yetersizliği söz konusu değildir. Artık hatta caydırıcı olabilecek miktarlarda cezalar söz konusudur. Tabii bu cezaları yazacak, denetlemeleri yapacak, uygulayacak ekiplerin oluşturulması burada  hayati önem arz etmektedir. Bizim şu anda tabii ki yeterince bu işlemleri yapacak ekiplerimiz yoktur. Müfettiş ekiplerimiz yeterince yoktur. Biz Çevre Koruma Dairemize yeni bir teşkilat yasası hazırladık. Öneri olarak taslak bir yasa hazırladık.Önümüzdeki hafta Bakanlar Kurulundan geçerek buraya Meclise gelecektir bu teşkilat yasamız ve bu yasayla  birlikte de inşallah bu denetlemeler yapılabilecek ve cezaların da uygulanabilmesi, aynı zamanda çevre bilincini oluşturacak eğitim faaliyetlerinin de birbirini tamamlaması ile çünkü sadece ceza ile de bunları olabileceğine biz inanmıyoruz. İkisi bir birini tamamlayarak bu konuda bir adım atabileceğimizi düşünüyorum. </w:t>
      </w:r>
    </w:p>
    <w:p>
      <w:pPr>
        <w:pStyle w:val="Normal"/>
        <w:jc w:val="both"/>
        <w:rPr>
          <w:sz w:val="24"/>
          <w:szCs w:val="24"/>
        </w:rPr>
      </w:pPr>
      <w:r>
        <w:rPr>
          <w:sz w:val="24"/>
          <w:szCs w:val="24"/>
        </w:rPr>
      </w:r>
    </w:p>
    <w:p>
      <w:pPr>
        <w:pStyle w:val="Normal"/>
        <w:jc w:val="both"/>
        <w:rPr/>
      </w:pPr>
      <w:r>
        <w:rPr>
          <w:sz w:val="24"/>
          <w:szCs w:val="24"/>
        </w:rPr>
        <w:tab/>
        <w:t xml:space="preserve">Hava kalitesi konusunda çok önemli bir adım attık. Yıllardır konuşulan ama icraata geçirilemeyen bir konuydu. Egzoz Emisyon Tüzüğünü güncelleştirerek devreye koyduk, uygulamaya da başladık. Şu anda yaptığımız ölçümler bile ciddi bir iyileşmek görebiliyoruz ki esas uygulama ceza ile ve denetleme beraber gelecek olan uygulama 1 Ocak 2008’den itibaren olacaktır. Bu konuda da özellikle hava kirliliği konusunda önemli bir adım atılmıştır. </w:t>
      </w:r>
    </w:p>
    <w:p>
      <w:pPr>
        <w:pStyle w:val="Normal"/>
        <w:jc w:val="both"/>
        <w:rPr>
          <w:sz w:val="24"/>
          <w:szCs w:val="24"/>
        </w:rPr>
      </w:pPr>
      <w:r>
        <w:rPr>
          <w:sz w:val="24"/>
          <w:szCs w:val="24"/>
        </w:rPr>
      </w:r>
    </w:p>
    <w:p>
      <w:pPr>
        <w:pStyle w:val="Normal"/>
        <w:jc w:val="both"/>
        <w:rPr/>
      </w:pPr>
      <w:r>
        <w:rPr>
          <w:sz w:val="24"/>
          <w:szCs w:val="24"/>
        </w:rPr>
        <w:tab/>
        <w:t xml:space="preserve">Katı atıkla ilgili bir mastır plan hazırlandı. Ciddi bir fizibilite çalışması yapıldı ve önümüzdeki 25 yıllık katı atık planı projelendirildi. Sıvı atıklarla ilgili de hazırlanan mastır planın son aşamasındayız. Sıvı atıklarla ilgili de çok ciddi projeler hazırlanmıştır. Biraz evvel de bahsedildiği gibi ikincil sulardan şehirlerin kanalizasyonları ve bunları arıtılmasından elde edilecek olan sulardan, büyük bir tasarruf sağlanacak ve yeraltı kaynakları yerine artık döndürülmüş, kullanılmış suların, atıkların değerlendirilmesi gündemde olacaktır. ÇET Tüzüğünde ciddi düzenlemeler yaptık. Hem Tüzüğün içerisindeki komisyon üyeleri anlamında düzenlemeler yaptık, hem de uygulamalar anlamında düzenlemeler yaptık ve eskiden 1 yıl, 1 buçuk yıl alabilen ÇET Raporu başvurularını, maksimum 2 ay olmak üzere ama önümüzdeki kısa süreç içerisinde 2 ayın da altına inecek şekilde bir düzenleme ortaya koyduk. Artık insanlar bir ÇET Raporu başvurusu yaptıkları zaman gerçekten çok kısa bir süre içerisinde bu konuda cevap alabiliyorlar. Tabii astbesle ilgili , tıbbi atıklarla ilgili, tehlikeli atıklarla ilgili birçok çalışmamız katı atık mastır planı içerisinde mevcuttur. </w:t>
      </w:r>
    </w:p>
    <w:p>
      <w:pPr>
        <w:pStyle w:val="Normal"/>
        <w:jc w:val="both"/>
        <w:rPr>
          <w:sz w:val="24"/>
          <w:szCs w:val="24"/>
        </w:rPr>
      </w:pPr>
      <w:r>
        <w:rPr>
          <w:sz w:val="24"/>
          <w:szCs w:val="24"/>
        </w:rPr>
      </w:r>
    </w:p>
    <w:p>
      <w:pPr>
        <w:pStyle w:val="Normal"/>
        <w:jc w:val="both"/>
        <w:rPr/>
      </w:pPr>
      <w:r>
        <w:rPr>
          <w:sz w:val="24"/>
          <w:szCs w:val="24"/>
        </w:rPr>
        <w:tab/>
        <w:t xml:space="preserve">Jeoloji ve Maden Dairemizin birçok önemli konusu yanında taşocakları en çok,biraz evvelki konuşmalarda gündeme geldi. Tabii biz taşocakları ile ilgili birçok kriter ortaya koyduk. Taşocakları biliyorsunuz çok eski bir konu, çok eski bir sorun ve uzun yıllar da ciddi denetlemeler  yapılmamış, son üç yıl içerisinde de inşaat alanında yapılan patlamalar, ekonomik patlama sonrasında taşocakları gerçekten büyük bir sorun teşkil etmiş. Biz Avrupa Birliğinden de, Türkiye’deki ilgili Bakanlıktan da yardım alarak taşocakları konusunda çok ciddi bir kriterler ortaya koyduk ve kriterler bir puanlamaya doğru gidiyor ve bu planlama sonrasında da taşocaklarının sürelerinin,  kira sürelerinin uzatılıp uzatılmayacağı, uzatılacaksa ne kadar uzatılacağı veya ocakların kapatılacaksa kapatılması ile ilgili kararlar  hepsi rutin yapılacak periyodik düzenlemeler sonrasında puanlamalarla ortaya konacaktır. Tabii taşocakları ile ilgili hiçbir düzenleme bir anda taşocaklarının yapmış olduğu tahribatı bir anda düzeltemez bunun gerçeğinin de altının çizilmesi lazım. Taşocakları ile ilgili zaman içerisinde basamaklar oluştukça ağaçlandırmalar yapıldıkça, bir yol kat etmiş olacağız ama en azından şu anda AB yasaları ile uyumlu bir planlama sistemine geçilmiş ve ciddi bir denetleme yapılmaktadır. </w:t>
      </w:r>
    </w:p>
    <w:p>
      <w:pPr>
        <w:pStyle w:val="Normal"/>
        <w:jc w:val="both"/>
        <w:rPr>
          <w:sz w:val="24"/>
          <w:szCs w:val="24"/>
        </w:rPr>
      </w:pPr>
      <w:r>
        <w:rPr>
          <w:sz w:val="24"/>
          <w:szCs w:val="24"/>
        </w:rPr>
      </w:r>
    </w:p>
    <w:p>
      <w:pPr>
        <w:pStyle w:val="Normal"/>
        <w:jc w:val="both"/>
        <w:rPr/>
      </w:pPr>
      <w:r>
        <w:rPr>
          <w:sz w:val="24"/>
          <w:szCs w:val="24"/>
        </w:rPr>
        <w:tab/>
        <w:t xml:space="preserve">Yine aynı dairemiz su satışları ve tankerle su taşımacılığı konusunda çalışmalar yapılıyor. Narenciye alanlarının gereksinim duyduğu su kaynakları ve su sistemleri üzerinde çalışmalar yapılıyor, bunları da Tarım Bakanlığı ile işbirliği içerisinde projeler üretilmeye devam ediliyor. </w:t>
      </w:r>
    </w:p>
    <w:p>
      <w:pPr>
        <w:pStyle w:val="Normal"/>
        <w:jc w:val="both"/>
        <w:rPr>
          <w:sz w:val="24"/>
          <w:szCs w:val="24"/>
        </w:rPr>
      </w:pPr>
      <w:r>
        <w:rPr>
          <w:sz w:val="24"/>
          <w:szCs w:val="24"/>
        </w:rPr>
      </w:r>
    </w:p>
    <w:p>
      <w:pPr>
        <w:pStyle w:val="Normal"/>
        <w:jc w:val="both"/>
        <w:rPr/>
      </w:pPr>
      <w:r>
        <w:rPr>
          <w:sz w:val="24"/>
          <w:szCs w:val="24"/>
        </w:rPr>
        <w:tab/>
        <w:t>Eski Eserler Dairemize baktığımız zaman yeni Güzelyurt ‘taki yeni Arkeoloji ve Doğal Müze içerisinde ortaya çıkan epeyce eseri sergileme imkanı yarattık. Yıllarca atıl olan ikonaları ve kilise malzemelerini derleyip toparlayıp restore ederek düzenledik ve  halkın ziyaretine açtık. En önemlisi müzelere giriş saatlerinin ve müzelerin açık kalma sürelerinin artırılmasını sağladık. Ancak tabii ki önümüzdeki süreçte, özellikle geçtiğimiz günlerde gündemde olan ek mesai                                                                                                                                                                                                                                                                                                                                                                                                                                                           konuları. Tabii bu Dairemizi bir zora sokacaktır önümüzdeki süreç içinde. Çünkü turizme dönüp bakacak olursak, müzelerin yedi gün ve uzun saatler açık kalması gerekmektedir.</w:t>
      </w:r>
    </w:p>
    <w:p>
      <w:pPr>
        <w:pStyle w:val="Normal"/>
        <w:jc w:val="both"/>
        <w:rPr>
          <w:sz w:val="24"/>
          <w:szCs w:val="24"/>
        </w:rPr>
      </w:pPr>
      <w:r>
        <w:rPr>
          <w:sz w:val="24"/>
          <w:szCs w:val="24"/>
        </w:rPr>
      </w:r>
    </w:p>
    <w:p>
      <w:pPr>
        <w:pStyle w:val="Normal"/>
        <w:jc w:val="both"/>
        <w:rPr>
          <w:sz w:val="24"/>
          <w:szCs w:val="24"/>
        </w:rPr>
      </w:pPr>
      <w:r>
        <w:rPr>
          <w:sz w:val="24"/>
          <w:szCs w:val="24"/>
        </w:rPr>
        <w:tab/>
        <w:t xml:space="preserve">Meteoroloji Dairesi Ravinsonde ve VHF VOLMET yayın sistemi kurarak özellikle havacılık konusunda ve deniz ulaşımı konusunda bilgi akışının sağlanması projelendirilmiştir. </w:t>
      </w:r>
    </w:p>
    <w:p>
      <w:pPr>
        <w:pStyle w:val="Normal"/>
        <w:jc w:val="both"/>
        <w:rPr>
          <w:sz w:val="24"/>
          <w:szCs w:val="24"/>
        </w:rPr>
      </w:pPr>
      <w:r>
        <w:rPr>
          <w:sz w:val="24"/>
          <w:szCs w:val="24"/>
        </w:rPr>
      </w:r>
    </w:p>
    <w:p>
      <w:pPr>
        <w:pStyle w:val="Normal"/>
        <w:jc w:val="both"/>
        <w:rPr/>
      </w:pPr>
      <w:r>
        <w:rPr>
          <w:sz w:val="24"/>
          <w:szCs w:val="24"/>
        </w:rPr>
        <w:tab/>
        <w:t>Su İşleri Dairesi öncelikle Bafra bölgesinde bir ilk olan büyük çapta proje olarak deniz suyu arıtma tesisini bize kazandırmıştır. Gerçekten şu anda günde iki bin ton su denizden arıtılıyor ve bölgeye dağıtılıyor. Önümüzdeki kısa süreç içerisinde buranın kapasitesi artırılarak 8 bin tona çıkacaktır. Yine Gazi Mağusa bölgesinde 10 bin ton günde kapasiteli bir ikinci deniz suyu arıtma tesisinin ihalesi bugünlerde tamamlanmış olacaktır.</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İçilebiliyor mu?</w:t>
      </w:r>
    </w:p>
    <w:p>
      <w:pPr>
        <w:pStyle w:val="Normal"/>
        <w:jc w:val="both"/>
        <w:rPr>
          <w:sz w:val="24"/>
          <w:szCs w:val="24"/>
        </w:rPr>
      </w:pPr>
      <w:r>
        <w:rPr>
          <w:sz w:val="24"/>
          <w:szCs w:val="24"/>
        </w:rPr>
      </w:r>
    </w:p>
    <w:p>
      <w:pPr>
        <w:pStyle w:val="Normal"/>
        <w:jc w:val="both"/>
        <w:rPr/>
      </w:pPr>
      <w:r>
        <w:rPr>
          <w:sz w:val="24"/>
          <w:szCs w:val="24"/>
        </w:rPr>
        <w:tab/>
        <w:t>ASIM VEHBİ (Devamla) – İçilebilir. Çok da temizdir. Analizleri, tahlilleri yapılmıştır. Sadece içilebilirliği dışında otelde falan farkını biz sorduk. Gerçekten bölge halkına da sorduk. Yani İskele bölgesinde falan bu suyun gittiği yerlerde motor bile gerekmeden tazyikle yukarıya çıkabilen ve duş falan alındığı zaman da saçınızın köpürdüğü bir sudur. Aynı zamanda dediğim gibi içilebilir bir sudur. Bu iki proje ile ve Mağusa Belediyesi ile Doğu Akdeniz Üniversitesinin şu anda çıkmış oldukları ihale projesi ile birlikte Mağusa bölgesinin su ihtiyacı önümüzdeki bir yıl içerisinde karşılanmış olacaktır ve artık Güzelyurt’tan, Lefkoşa’dan Mağusa’ya su pompalanması sonlanacaktır. Bu da yer altı kaynaklarımızın diğer bölgelere daha fazla aktarılabilmesi için gerçekten hayati bir önem taşımaktadı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Lefkoşa da isteyecek içme suyu, değil mi?</w:t>
      </w:r>
    </w:p>
    <w:p>
      <w:pPr>
        <w:pStyle w:val="Normal"/>
        <w:jc w:val="both"/>
        <w:rPr>
          <w:sz w:val="24"/>
          <w:szCs w:val="24"/>
        </w:rPr>
      </w:pPr>
      <w:r>
        <w:rPr>
          <w:sz w:val="24"/>
          <w:szCs w:val="24"/>
        </w:rPr>
      </w:r>
    </w:p>
    <w:p>
      <w:pPr>
        <w:pStyle w:val="Normal"/>
        <w:jc w:val="both"/>
        <w:rPr>
          <w:sz w:val="24"/>
          <w:szCs w:val="24"/>
        </w:rPr>
      </w:pPr>
      <w:r>
        <w:rPr>
          <w:sz w:val="24"/>
          <w:szCs w:val="24"/>
        </w:rPr>
        <w:tab/>
        <w:t>ASIM VEHBİ (Devamla) – Yeraltı kaynaklarımıza bu kadar yüklenilmemesi, zaten Lefkoşa’nın kullanacağı suyun yer altı kaynakları konusunda daha temiz olmasını sağlayacaktı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ayır, içilebilir.</w:t>
      </w:r>
    </w:p>
    <w:p>
      <w:pPr>
        <w:pStyle w:val="Normal"/>
        <w:jc w:val="both"/>
        <w:rPr>
          <w:sz w:val="24"/>
          <w:szCs w:val="24"/>
        </w:rPr>
      </w:pPr>
      <w:r>
        <w:rPr>
          <w:sz w:val="24"/>
          <w:szCs w:val="24"/>
        </w:rPr>
      </w:r>
    </w:p>
    <w:p>
      <w:pPr>
        <w:pStyle w:val="Normal"/>
        <w:jc w:val="both"/>
        <w:rPr/>
      </w:pPr>
      <w:r>
        <w:rPr>
          <w:sz w:val="24"/>
          <w:szCs w:val="24"/>
        </w:rPr>
        <w:tab/>
        <w:t>ASIM VEHBİ (Devamla) – Ama içilebilir tabii ki biraz da ishale hatları ile de ilgilidir. Burada da belediyelere, Bakanlığımız üzerinden aktarılan katkılarla ve bizim imkanlarımızla, TC Yardım Heyetinin de büyük desteği ile ishale hatlarımızın yüzde 25’i yenilenmiştir sadece bu geçtiğimiz yıl içerisinde. Belediyelerimizin de ishale hatlarının büyük bir çoğunluğu yenilenmiştir. Lefkoşa’ya ve Mağusa’ya Kumköy Tesislerinden Su ileten Pompaj İshale Hattının da kapasitesi artırılmıştır. Çamlıdere Barajı, Cengizköy Depolaması ve İçme Suyu Tesisleri Projesi, Su Master Planımız doğrultusunda ihale edilmiş ve çalışmalara başlanmıştır. Bu da su konusunda bir başka rahatlama getirecektir bizlere. Ve beş büyük belediyemizin içme suyu hatlarının da tamamına yakını yenilenmiştir bu geçtiğimiz süreç içerisinde.</w:t>
      </w:r>
    </w:p>
    <w:p>
      <w:pPr>
        <w:pStyle w:val="Normal"/>
        <w:jc w:val="both"/>
        <w:rPr>
          <w:sz w:val="24"/>
          <w:szCs w:val="24"/>
        </w:rPr>
      </w:pPr>
      <w:r>
        <w:rPr>
          <w:sz w:val="24"/>
          <w:szCs w:val="24"/>
        </w:rPr>
      </w:r>
    </w:p>
    <w:p>
      <w:pPr>
        <w:pStyle w:val="Normal"/>
        <w:jc w:val="both"/>
        <w:rPr/>
      </w:pPr>
      <w:r>
        <w:rPr>
          <w:sz w:val="24"/>
          <w:szCs w:val="24"/>
        </w:rPr>
        <w:tab/>
        <w:t>Orman Dairemizle ilgili birkaç not aktarmak istiyorum. Bu yıl ilk defa tükettiğimizden fazla ürettik. Her yıl son döneme baktığımız zaman 700-800 bin arası fidan üretiliyor ve dikiliyordu. Bu yıl biz bunu 2 milyona yakın bir rakama yükselttik. Önümüzdeki iki yıl içerisinde de bunların 4, 8, giderek artırılacağı şekilde bir altyapı oluşturduk gerek fidanlığımızın sulama sistemleri ile ilgili, gerekse yapmış olduğumuz protokol sonrasında Türkiye Cumhuriyeti Çevre ve Orman Bakanlığının bizlere aktardığı ve aktaracak olduğu fidan ve tohumlarla birlikte.</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Sayın Bakan, ne kadarı sağ kalıyor? Yüzde kaçı kalıyor?</w:t>
      </w:r>
    </w:p>
    <w:p>
      <w:pPr>
        <w:pStyle w:val="Normal"/>
        <w:jc w:val="both"/>
        <w:rPr>
          <w:sz w:val="24"/>
          <w:szCs w:val="24"/>
        </w:rPr>
      </w:pPr>
      <w:r>
        <w:rPr>
          <w:sz w:val="24"/>
          <w:szCs w:val="24"/>
        </w:rPr>
      </w:r>
    </w:p>
    <w:p>
      <w:pPr>
        <w:pStyle w:val="Normal"/>
        <w:jc w:val="both"/>
        <w:rPr>
          <w:sz w:val="24"/>
          <w:szCs w:val="24"/>
        </w:rPr>
      </w:pPr>
      <w:r>
        <w:rPr>
          <w:sz w:val="24"/>
          <w:szCs w:val="24"/>
        </w:rPr>
        <w:tab/>
        <w:t>ASIM VEHBİ (Devamla) – Nasıl kalıyor?</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Ekiliyor, tamam, güzel bir şey de bakım, hayatta kalan?</w:t>
      </w:r>
    </w:p>
    <w:p>
      <w:pPr>
        <w:pStyle w:val="Normal"/>
        <w:jc w:val="both"/>
        <w:rPr/>
      </w:pPr>
      <w:r>
        <w:rPr>
          <w:sz w:val="24"/>
          <w:szCs w:val="24"/>
        </w:rPr>
        <w:tab/>
        <w:t>ASIM VEHBİ (Devamla) – Daha evvel söyledik. Aşağı yukarı işte her yıl 7-8 yüz  bin fidan veya ağaç şu veya bu sebepten maalesef gidiyor. İşte farklı sebepler var. Bunlar bir kısım belki bakımsızlık da olabilir. Yani burada da gerçekleri ortaya koymamız lazım. Bakamadığımız noktalar da  mutlaka vardır. Ama inşaatlardan  kaynaklanan, keçilerden kaynaklanan, erozyondan kaynaklanan, farklı farklı, yangınlardan kaynaklanan hastalıklardan kaynaklanan farklı farklı sebeplerden dolayı ciddi bir kaybımız  her yıl vardır. Komitede de rakamları ortaya koymuştuk ama bu yıl en azından iki katı kadar bir rakam üretildi ve artıya geçecek bir noktaya geldik. Bu yıl 2 milyona yakın yeni fidan dikiliyor. Sayın Akıncı’nın sormuş olduğu araç gerçekten çok önemli daha önce geçen yıl da burada bunu konuştuk. Tabii bütçemizde yoktu, öncelikle bunun kaynağının bulunması lazımdı. TC Yardım Heyetinin desteği ile bu kaynak bulundu, ihalesi de yapıldı. Çok uzun bir süreç aldı ihale gerçekten biz İhale Komisyonuna aktardığımız süreçten aylar sonra  sonuçlandırabildi. Resmi teslim tarihi bize 1 Mart’tır ben bu gün firmaya sordu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azır yoktur ve özel sipariş üzerine yapacakmış?</w:t>
      </w:r>
    </w:p>
    <w:p>
      <w:pPr>
        <w:pStyle w:val="Normal"/>
        <w:jc w:val="both"/>
        <w:rPr>
          <w:sz w:val="24"/>
          <w:szCs w:val="24"/>
        </w:rPr>
      </w:pPr>
      <w:r>
        <w:rPr>
          <w:sz w:val="24"/>
          <w:szCs w:val="24"/>
        </w:rPr>
      </w:r>
    </w:p>
    <w:p>
      <w:pPr>
        <w:pStyle w:val="Normal"/>
        <w:jc w:val="both"/>
        <w:rPr/>
      </w:pPr>
      <w:r>
        <w:rPr>
          <w:sz w:val="24"/>
          <w:szCs w:val="24"/>
        </w:rPr>
        <w:tab/>
        <w:t xml:space="preserve">ASIM VEHBİ (Devamla) – Şimdi  kamyonla makinenin bir araya getirilmesi biraz zaman alıyor. Gelen teklifler hep o şekilde oldu, hazır bir araç teklifi yapılan tekliflerden çıkmadı açtığımız ihaleye. İhaleyi aldıktan sonra üretime geçecek şekilde bütün firmalar teklif verdi ki uluslararası bir ihaleydi yani Türkiye’den de katılabiliyordu, diğer ülkelerden de ama teklifler o şekildeydi. 1 Marttır bu konudaki dead-line ama firmanın bize sözlü taahhüdü var ki Ocak ortasına bu aracı bize teslim edecek diye onu dört gözle bekliyoruz. Gerçekten en azından yol açımları, inşaatlar ve benzer konularda ağaçları kesmek yerine bir yerden başka bir yere aktarabileceğiz. Tabii bu araç bir yılda bir işletme de olacak, Orman Dairesinin döner sermayesine ve bu işlemler yapıldıkça bunun  ikincisini, üçüncüsünü alınması da gündeme gelecek. </w:t>
      </w:r>
    </w:p>
    <w:p>
      <w:pPr>
        <w:pStyle w:val="Normal"/>
        <w:jc w:val="both"/>
        <w:rPr>
          <w:sz w:val="24"/>
          <w:szCs w:val="24"/>
        </w:rPr>
      </w:pPr>
      <w:r>
        <w:rPr>
          <w:sz w:val="24"/>
          <w:szCs w:val="24"/>
        </w:rPr>
      </w:r>
    </w:p>
    <w:p>
      <w:pPr>
        <w:pStyle w:val="Normal"/>
        <w:jc w:val="both"/>
        <w:rPr/>
      </w:pPr>
      <w:r>
        <w:rPr>
          <w:sz w:val="24"/>
          <w:szCs w:val="24"/>
        </w:rPr>
        <w:tab/>
        <w:t xml:space="preserve">Bu yıl ilk kez yapıldı biyolojik ilaçlama yapıldı, havadan ve yerden biyolojik ilaçlama yapıldı. Yıllardır bu ilaçlamalar bu çam kese böceği ve benzeri konularda ilaçlamalar hep kimyasal kullanılarak yapılıyordu bu yıl ilk kez biyolojik ilaçlama sistemi ile yapıldı. Bu da gerçekten çok önemli bir konuydu, bundan sonra da özellikle orman konusunda biz biyolojik ilaçlamaya devam edeceğiz. Yanılmıyorsam Tarım Bakanlığının da bu konuda projeleri vardır, yavaş yavaş tarım konularında da kimyasalların önüne geçeceğiz. Benim söyleyeceklerim bu kadar, ben söz alan herkese de teşekkür ederim, bütçenin hayırlı olmasını dil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Sayın milletvekilleri; Çevre ve Doğal Kaynaklar Bakanlığı Bütçesi üzerindeki görüşmeler tamamlanmıştır. Şimdi bu Bütçeyi oylarınıza sunuyorum. Kabul edenler?...Etmeyenler?...Çekimser?...Oy çokluğu ile kabul edilmiştir. </w:t>
      </w:r>
    </w:p>
    <w:p>
      <w:pPr>
        <w:pStyle w:val="Normal"/>
        <w:jc w:val="both"/>
        <w:rPr>
          <w:sz w:val="24"/>
          <w:szCs w:val="24"/>
        </w:rPr>
      </w:pPr>
      <w:r>
        <w:rPr>
          <w:sz w:val="24"/>
          <w:szCs w:val="24"/>
        </w:rPr>
      </w:r>
    </w:p>
    <w:p>
      <w:pPr>
        <w:pStyle w:val="Normal"/>
        <w:jc w:val="both"/>
        <w:rPr/>
      </w:pPr>
      <w:r>
        <w:rPr>
          <w:sz w:val="24"/>
          <w:szCs w:val="24"/>
        </w:rPr>
        <w:tab/>
        <w:t xml:space="preserve">Sayın milletvekilleri; bugünkü görüşmelerimiz tamamlanmıştır, Program gereğince yarın Başkanlık sunuşlarından sonra Kurumsal 08 Bayındırlık ve Ulaştırma Bakanlığı Bütçesi Kurumsal 07 İçişleri Bakanlığı Bütçesi, Kurumsal 19 Polis Genel Müdürlüğü Bütçesi, Kurumsal 20 Güvenlik Kuvvetleri Komutanlığı Bütçesi, Kurumsal 21 Sivil Savunma Teşkilatı Başkanlığı Bütçesi görüşü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Birleşimi burada kapatıyorum teşekkür ederim. </w:t>
      </w:r>
    </w:p>
    <w:p>
      <w:pPr>
        <w:pStyle w:val="Normal"/>
        <w:jc w:val="right"/>
        <w:rPr>
          <w:sz w:val="24"/>
          <w:szCs w:val="24"/>
        </w:rPr>
      </w:pPr>
      <w:r>
        <w:rPr>
          <w:sz w:val="24"/>
          <w:szCs w:val="24"/>
        </w:rPr>
        <w:t>(Kapanış Saati:18.09)</w:t>
      </w:r>
    </w:p>
    <w:p>
      <w:pPr>
        <w:pStyle w:val="Normal"/>
        <w:rPr>
          <w:sz w:val="24"/>
          <w:szCs w:val="24"/>
        </w:rPr>
      </w:pPr>
      <w:r>
        <w:rPr>
          <w:sz w:val="24"/>
          <w:szCs w:val="24"/>
        </w:rPr>
        <w:t>DÖNEM : VI                                                                                                         YIL : 4</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1’inci  Birleşim</w:t>
      </w:r>
    </w:p>
    <w:p>
      <w:pPr>
        <w:pStyle w:val="Normal"/>
        <w:jc w:val="center"/>
        <w:rPr>
          <w:sz w:val="24"/>
          <w:szCs w:val="24"/>
        </w:rPr>
      </w:pPr>
      <w:r>
        <w:rPr>
          <w:sz w:val="24"/>
          <w:szCs w:val="24"/>
        </w:rPr>
        <w:t>13 Aralık 2007, Perşembe</w:t>
      </w:r>
    </w:p>
    <w:p>
      <w:pPr>
        <w:pStyle w:val="Heading1"/>
        <w:rPr>
          <w:sz w:val="24"/>
          <w:szCs w:val="24"/>
        </w:rPr>
      </w:pPr>
      <w:r>
        <w:rPr>
          <w:sz w:val="24"/>
          <w:szCs w:val="24"/>
        </w:rPr>
        <w:t>Saat: 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8  Mali Yılı Bütçe Yasa Tasarısı ve Ekonomi, Maliye, Bütçe ve Plan Komitesinin Tasarıya ilişkin Raporu.</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rPr>
                <w:sz w:val="24"/>
                <w:szCs w:val="24"/>
                <w:lang w:val="en-US" w:eastAsia="en-US"/>
              </w:rPr>
            </w:pPr>
            <w:r>
              <w:rPr>
                <w:sz w:val="24"/>
                <w:szCs w:val="24"/>
                <w:lang w:val="en-US" w:eastAsia="en-US"/>
              </w:rPr>
              <w:t>Tasarının madde madde görüşülm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1)</w:t>
            </w:r>
          </w:p>
        </w:tc>
        <w:tc>
          <w:tcPr>
            <w:tcW w:w="2160" w:type="dxa"/>
            <w:tcBorders/>
          </w:tcPr>
          <w:p>
            <w:pPr>
              <w:pStyle w:val="Normal"/>
              <w:rPr>
                <w:sz w:val="24"/>
                <w:szCs w:val="24"/>
                <w:lang w:val="en-US" w:eastAsia="en-US"/>
              </w:rPr>
            </w:pPr>
            <w:r>
              <w:rPr>
                <w:sz w:val="24"/>
                <w:szCs w:val="24"/>
                <w:lang w:val="en-US" w:eastAsia="en-US"/>
              </w:rPr>
              <w:t>Kurumsal 09;</w:t>
            </w:r>
          </w:p>
        </w:tc>
        <w:tc>
          <w:tcPr>
            <w:tcW w:w="6120" w:type="dxa"/>
            <w:tcBorders/>
          </w:tcPr>
          <w:p>
            <w:pPr>
              <w:pStyle w:val="Normal"/>
              <w:rPr>
                <w:sz w:val="24"/>
                <w:szCs w:val="24"/>
                <w:lang w:val="en-US" w:eastAsia="en-US"/>
              </w:rPr>
            </w:pPr>
            <w:r>
              <w:rPr>
                <w:sz w:val="24"/>
                <w:szCs w:val="24"/>
                <w:lang w:val="en-US" w:eastAsia="en-US"/>
              </w:rPr>
              <w:t>Milli Eğitim ve Kültür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2)</w:t>
            </w:r>
          </w:p>
        </w:tc>
        <w:tc>
          <w:tcPr>
            <w:tcW w:w="2160" w:type="dxa"/>
            <w:tcBorders/>
          </w:tcPr>
          <w:p>
            <w:pPr>
              <w:pStyle w:val="Normal"/>
              <w:rPr>
                <w:sz w:val="24"/>
                <w:szCs w:val="24"/>
                <w:lang w:val="en-US" w:eastAsia="en-US"/>
              </w:rPr>
            </w:pPr>
            <w:r>
              <w:rPr>
                <w:sz w:val="24"/>
                <w:szCs w:val="24"/>
                <w:lang w:val="en-US" w:eastAsia="en-US"/>
              </w:rPr>
              <w:t>Kurumsal 10;</w:t>
            </w:r>
          </w:p>
          <w:p>
            <w:pPr>
              <w:pStyle w:val="Normal"/>
              <w:rPr>
                <w:sz w:val="24"/>
                <w:szCs w:val="24"/>
                <w:lang w:val="en-US" w:eastAsia="en-US"/>
              </w:rPr>
            </w:pPr>
            <w:r>
              <w:rPr>
                <w:sz w:val="24"/>
                <w:szCs w:val="24"/>
                <w:lang w:val="en-US" w:eastAsia="en-US"/>
              </w:rPr>
            </w:r>
          </w:p>
        </w:tc>
        <w:tc>
          <w:tcPr>
            <w:tcW w:w="6120" w:type="dxa"/>
            <w:tcBorders/>
          </w:tcPr>
          <w:p>
            <w:pPr>
              <w:pStyle w:val="Normal"/>
              <w:rPr>
                <w:sz w:val="24"/>
                <w:szCs w:val="24"/>
                <w:lang w:val="en-US" w:eastAsia="en-US"/>
              </w:rPr>
            </w:pPr>
            <w:r>
              <w:rPr>
                <w:sz w:val="24"/>
                <w:szCs w:val="24"/>
                <w:lang w:val="en-US" w:eastAsia="en-US"/>
              </w:rPr>
              <w:t>Tarım Bakanlığı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Normal"/>
              <w:rPr>
                <w:sz w:val="24"/>
                <w:szCs w:val="24"/>
              </w:rPr>
            </w:pPr>
            <w:r>
              <w:rPr>
                <w:sz w:val="24"/>
                <w:szCs w:val="24"/>
              </w:rPr>
              <w:t>(3)</w:t>
            </w:r>
          </w:p>
        </w:tc>
        <w:tc>
          <w:tcPr>
            <w:tcW w:w="2160" w:type="dxa"/>
            <w:tcBorders/>
          </w:tcPr>
          <w:p>
            <w:pPr>
              <w:pStyle w:val="Normal"/>
              <w:rPr>
                <w:sz w:val="24"/>
                <w:szCs w:val="24"/>
                <w:lang w:val="en-US" w:eastAsia="en-US"/>
              </w:rPr>
            </w:pPr>
            <w:r>
              <w:rPr>
                <w:sz w:val="24"/>
                <w:szCs w:val="24"/>
                <w:lang w:val="en-US" w:eastAsia="en-US"/>
              </w:rPr>
              <w:t>Kurumsal 13;</w:t>
            </w:r>
          </w:p>
        </w:tc>
        <w:tc>
          <w:tcPr>
            <w:tcW w:w="6120" w:type="dxa"/>
            <w:tcBorders/>
          </w:tcPr>
          <w:p>
            <w:pPr>
              <w:pStyle w:val="Normal"/>
              <w:rPr>
                <w:sz w:val="24"/>
                <w:szCs w:val="24"/>
                <w:lang w:val="en-US" w:eastAsia="en-US"/>
              </w:rPr>
            </w:pPr>
            <w:r>
              <w:rPr>
                <w:sz w:val="24"/>
                <w:szCs w:val="24"/>
                <w:lang w:val="en-US" w:eastAsia="en-US"/>
              </w:rPr>
              <w:t>Çevre ve Doğal Kaynaklar Bakanlığı Bütçesi.</w:t>
            </w:r>
          </w:p>
          <w:p>
            <w:pPr>
              <w:pStyle w:val="Normal"/>
              <w:rPr>
                <w:sz w:val="24"/>
                <w:szCs w:val="24"/>
                <w:lang w:val="en-US" w:eastAsia="en-US"/>
              </w:rPr>
            </w:pPr>
            <w:r>
              <w:rPr>
                <w:sz w:val="24"/>
                <w:szCs w:val="24"/>
                <w:lang w:val="en-US" w:eastAsia="en-US"/>
              </w:rPr>
            </w:r>
          </w:p>
        </w:tc>
      </w:tr>
    </w:tbl>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8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Courier New"/>
      <w:color w:val="auto"/>
      <w:sz w:val="40"/>
      <w:szCs w:val="4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02:00Z</dcterms:created>
  <dc:creator>fatma.kansu</dc:creator>
  <dc:description/>
  <cp:keywords/>
  <dc:language>en-US</dc:language>
  <cp:lastModifiedBy>mahir.ozkavra</cp:lastModifiedBy>
  <dcterms:modified xsi:type="dcterms:W3CDTF">2008-02-01T13:40:00Z</dcterms:modified>
  <cp:revision>1999</cp:revision>
  <dc:subject/>
  <dc:title>Dönem 6 Yıl 4 21’inci Birleşim 13 Aralık 200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9</vt:lpwstr>
  </property>
  <property fmtid="{D5CDD505-2E9C-101B-9397-08002B2CF9AE}" pid="3" name="_dlc_DocIdItemGuid">
    <vt:lpwstr>82425042-b51c-44ab-8606-dcca1a846e1e</vt:lpwstr>
  </property>
  <property fmtid="{D5CDD505-2E9C-101B-9397-08002B2CF9AE}" pid="4" name="_dlc_DocIdUrl">
    <vt:lpwstr>https://evrakcm.gov.ct.tr/siteler/belgeler/tutanaklar/_layouts/DocIdRedir.aspx?ID=6EZ6FWJHY7ZQ-2-849, 6EZ6FWJHY7ZQ-2-849</vt:lpwstr>
  </property>
</Properties>
</file>